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 Конев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8 ноября 2023 года № 17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 Конев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20 (в редакции решения от 28 ноября 2023 года № 177) (далее-Положение)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.10. пункта 3.1. раздела 3. Положения дополнить абзацем 7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осуществляет жилищный контроль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.11.  пункта 3.1. раздела 3. Положения дополнить абзацем 12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осуществляет земельный контроль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.1.12. пункта 3.1. раздела 3. Положения дополнить абзацем 8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осуществляет муниципальный контроль на автомобильном транспорте, городском наземном электрическом транспорте и в дорожном хозяйстве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1.13. пункта 3.1. раздела 3. Положения дополнить абзацами 19),20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яет муниципальный контроль в сфере благоустройства</w:t>
      </w:r>
      <w:r>
        <w:rPr/>
        <w:t xml:space="preserve"> </w:t>
      </w:r>
      <w:r>
        <w:rPr>
          <w:sz w:val="28"/>
          <w:szCs w:val="28"/>
        </w:rPr>
        <w:t>в границах территории входящих в границы ответственности территориа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муниципальный лесной контроль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5. Положения дополнить пунктом 5.7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Начальник территориального отдела выполняет поручения заместителя главы по направлению деятельности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Председатель Собрания депутат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лесецкого муниципального округ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Архангельской области                                                              А. 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А. 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3:00Z</dcterms:created>
  <dc:creator>Суровцева Т.В.</dc:creator>
  <dc:description/>
  <cp:keywords/>
  <dc:language>en-US</dc:language>
  <cp:lastModifiedBy>Шевякова Светлана Евгеньевна</cp:lastModifiedBy>
  <cp:lastPrinted>2024-10-17T14:53:00Z</cp:lastPrinted>
  <dcterms:modified xsi:type="dcterms:W3CDTF">2024-10-17T12:14:00Z</dcterms:modified>
  <cp:revision>27</cp:revision>
  <dc:subject/>
  <dc:title>Проект от 15 октября 2007г</dc:title>
</cp:coreProperties>
</file>