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б Обозер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7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б Обозер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9 (в редакции решения от 28 ноября 2023 года № 179) (далее-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. пункта 3.1. раздела 3. Положения дополнить абзацем 7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жилищны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.  пункта 3.1. раздела 3. Положения дополнить абзацем 12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земельны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. пункта 3.1. раздела 3. Положения дополнить абзацем 8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. пункта 3.1. раздела 3. Положения дополнить абзацами 19),20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и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. Положения дополнить пунктом 5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Начальник территориального отдела выполняет поручения заместителя главы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Шевякова Светлана Евгеньевна</cp:lastModifiedBy>
  <cp:lastPrinted>2024-10-17T15:36:00Z</cp:lastPrinted>
  <dcterms:modified xsi:type="dcterms:W3CDTF">2024-10-17T12:36:00Z</dcterms:modified>
  <cp:revision>31</cp:revision>
  <dc:subject/>
  <dc:title>Проект от 15 октября 2007г</dc:title>
</cp:coreProperties>
</file>