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ХАН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оложение о Североонежском территориальном отделе администрации Плесецкого муниципального округа Архангельской области, утвержденное решением Собрания депутатов Плесецкого муниципального округа Архангель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ноября 2021 года №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решения от 28 ноября 2023 года № 178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Плесецкого муниципального округа Архангельской области Собрание депутатов</w:t>
      </w:r>
      <w:r>
        <w:rPr>
          <w:b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ложение о Североонежском территориальном отделе администрации Плесецкого муниципального округа Архангельской области, утвержденное решением Собрания депутатов Плесецкого муниципального округа Архангельской области от 30 ноября 2021 года № 18 (в редакции решения от 28 ноября 2023 года № 178) (далее-Положение), вне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3.1.10. пункта 3.1. раздела 3. Положения дополнить абзацем 7)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7) осуществляет жилищный контроль в границах территории входящих в границы ответственности территориального отдел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3.1.11.  пункта 3.1. раздела 3. Положения дополнить абзацем 12)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2) осуществляет земельный контроль в границах территории входящих в границы ответственности территориального отдел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одпункт 3.1.12. пункта 3.1. раздела 3. Положения дополнить абзацем 8)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) осуществляет муниципальный контроль на автомобильном транспорте, городском наземном электрическом транспорте и в дорожном хозяйстве в границах территории входящих в границы ответственности территориального отдел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дпункт 3.1.13. пункта 3.1. раздела 3. Положения дополнить абзацами 19),20)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9) осуществляет муниципальный контроль в сфере благоустройства</w:t>
      </w:r>
      <w:r>
        <w:rPr/>
        <w:t xml:space="preserve"> </w:t>
      </w:r>
      <w:r>
        <w:rPr>
          <w:sz w:val="28"/>
          <w:szCs w:val="28"/>
        </w:rPr>
        <w:t>в границах территории входящих в границы ответственности территориального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) осуществляет муниципальный лесной контроль в границах территории входящих в границы ответственности территориального отдел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раздел 5. Положения дополнить пунктом 5.7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2. Начальник территориального отдела выполняет поручения заместителя главы по направлению деятельности.»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вступает в силу со дня его официального опубликования (обнародования). </w:t>
      </w:r>
    </w:p>
    <w:p>
      <w:pPr>
        <w:pStyle w:val="Normal"/>
        <w:widowControl w:val="false"/>
        <w:shd w:fill="FFFFFF" w:val="clear"/>
        <w:ind w:right="48" w:hanging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48" w:hanging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48" w:hanging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color w:val="1E1D1E"/>
          <w:sz w:val="28"/>
          <w:szCs w:val="28"/>
        </w:rPr>
        <w:t>Председатель Собрания депутатов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1E1D1E"/>
          <w:sz w:val="28"/>
          <w:szCs w:val="28"/>
        </w:rPr>
      </w:pPr>
      <w:r>
        <w:rPr>
          <w:b/>
          <w:color w:val="1E1D1E"/>
          <w:sz w:val="28"/>
          <w:szCs w:val="28"/>
        </w:rPr>
        <w:t>Плесецкого муниципального округа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color w:val="1E1D1E"/>
          <w:sz w:val="28"/>
          <w:szCs w:val="28"/>
        </w:rPr>
        <w:t>Архангельской области                                                              А. В. Владыкин</w:t>
      </w:r>
    </w:p>
    <w:p>
      <w:pPr>
        <w:pStyle w:val="Normal"/>
        <w:widowControl w:val="false"/>
        <w:shd w:fill="FFFFFF" w:val="clear"/>
        <w:ind w:right="4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4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Плесецкого муниципального округа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Архангельской области                                                              А. А. Кузнец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ъект (рисунок"/>
    <w:basedOn w:val="Normal"/>
    <w:qFormat/>
    <w:pPr>
      <w:spacing w:before="0" w:after="120"/>
      <w:jc w:val="center"/>
    </w:pPr>
    <w:rPr/>
  </w:style>
  <w:style w:type="paragraph" w:styleId="Style15">
    <w:name w:val="Таблица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33:00Z</dcterms:created>
  <dc:creator>Суровцева Т.В.</dc:creator>
  <dc:description/>
  <cp:keywords/>
  <dc:language>en-US</dc:language>
  <cp:lastModifiedBy>Шевякова Светлана Евгеньевна</cp:lastModifiedBy>
  <cp:lastPrinted>2024-10-17T15:27:00Z</cp:lastPrinted>
  <dcterms:modified xsi:type="dcterms:W3CDTF">2024-10-17T12:27:00Z</dcterms:modified>
  <cp:revision>29</cp:revision>
  <dc:subject/>
  <dc:title>Проект от 15 октября 2007г</dc:title>
</cp:coreProperties>
</file>