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АН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28 ноября 2023 года № 18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ложение о Савин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30 ноября 2021 года № 17 (в редакции решения от 28 ноября 2023 года № 180) (далее-Положение), внести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.1.10. пункта 3.1. раздела 3. Положения дополнить абзацем 7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) осуществляет жилищ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.1.11.  пункта 3.1. раздела 3. Положения дополнить абзацем 12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осуществляет земельны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3.1.12. пункта 3.1. раздела 3. Положения дополнить абзацем 8)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осуществляет муниципальный контроль на автомобильном транспорте, городском наземном электрическом транспорте и в дорожном хозяйстве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3.1.13. пункта 3.1. раздела 3. Положения дополнить абзацами 19),20)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яет муниципальный контроль в сфере благоустройства</w:t>
      </w:r>
      <w:r>
        <w:rPr/>
        <w:t xml:space="preserve"> </w:t>
      </w:r>
      <w:r>
        <w:rPr>
          <w:sz w:val="28"/>
          <w:szCs w:val="28"/>
        </w:rPr>
        <w:t>в границах территории входящих в границы ответственности территориа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муниципальный лесной контроль в границах территории входящих в границы ответственности территориального отдел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дел 5. Положения дополнить пунктом 5.7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2. Начальник территориального отдела выполняет поручения заместителя главы по направлению деятельности.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Председатель Собрания депутатов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  <w:t>Плесецкого муниципального округ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1E1D1E"/>
          <w:sz w:val="28"/>
          <w:szCs w:val="28"/>
        </w:rPr>
        <w:t>Архангельской области                                                              А. В. Владыкин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А. 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ъект (рисунок"/>
    <w:basedOn w:val="Normal"/>
    <w:qFormat/>
    <w:pPr>
      <w:spacing w:before="0" w:after="120"/>
      <w:jc w:val="center"/>
    </w:pPr>
    <w:rPr/>
  </w:style>
  <w:style w:type="paragraph" w:styleId="Style15">
    <w:name w:val="Таблица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3:00Z</dcterms:created>
  <dc:creator>Суровцева Т.В.</dc:creator>
  <dc:description/>
  <cp:keywords/>
  <dc:language>en-US</dc:language>
  <cp:lastModifiedBy>Шевякова Светлана Евгеньевна</cp:lastModifiedBy>
  <cp:lastPrinted>2024-10-17T15:47:00Z</cp:lastPrinted>
  <dcterms:modified xsi:type="dcterms:W3CDTF">2024-10-17T12:47:00Z</dcterms:modified>
  <cp:revision>31</cp:revision>
  <dc:subject/>
  <dc:title>Проект от 15 октября 2007г</dc:title>
</cp:coreProperties>
</file>