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2024 года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№ </w:t>
      </w:r>
      <w:r>
        <w:rPr>
          <w:color w:val="FFFFFF"/>
          <w:sz w:val="28"/>
          <w:szCs w:val="28"/>
        </w:rPr>
        <w:t>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                              от 19 декабря 2023 года № 181 «Об утверждении прогнозного плана                 приватизации муниципального имущества Плесецкого муниципального округа Архангельской области на 2024-2026 годы» (в редакции решений от 25 июня 2024 года № 203, от 13 августа 2024 года № 2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 и 5 главы 2, п. 3 главы 3 , п. 2. главы 4</w:t>
      </w:r>
      <w:r>
        <w:rPr>
          <w:sz w:val="28"/>
          <w:szCs w:val="28"/>
        </w:rPr>
        <w:t xml:space="preserve"> Положения о порядке управления и распоряжения муниципальным имуществом, находящимся в собственности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38</w:t>
      </w:r>
      <w:r>
        <w:rPr>
          <w:sz w:val="28"/>
          <w:szCs w:val="28"/>
        </w:rPr>
        <w:t xml:space="preserve"> от 21 декабря 2021 года</w:t>
      </w:r>
      <w:r>
        <w:rPr>
          <w:sz w:val="28"/>
          <w:szCs w:val="28"/>
          <w:lang w:val="ru-RU"/>
        </w:rPr>
        <w:t xml:space="preserve">, пунктом 3.1 главы 3 Положения об управлении            муниципального имущества администрации Плесецкого муниципального 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41 от 21 декабря 2021 года, на основании Положения о порядке и условиях  приватизации муниципального имущества Плесецкого муниципального             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54 от 15 февраля 2022 года, </w:t>
      </w:r>
      <w:r>
        <w:rPr>
          <w:sz w:val="28"/>
          <w:szCs w:val="28"/>
        </w:rPr>
        <w:t xml:space="preserve">Собрание депутатов </w:t>
      </w:r>
      <w:r>
        <w:rPr>
          <w:b/>
          <w:spacing w:val="20"/>
          <w:sz w:val="28"/>
          <w:szCs w:val="28"/>
        </w:rPr>
        <w:t>р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е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ш</w:t>
      </w:r>
      <w:r>
        <w:rPr>
          <w:b/>
          <w:spacing w:val="20"/>
          <w:sz w:val="28"/>
          <w:szCs w:val="28"/>
          <w:lang w:val="ru-RU"/>
        </w:rPr>
        <w:t xml:space="preserve"> и л 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Плесецкого муниципального округа Архангельской области от 19 декабря 2023 года №181 «Об утверждении прогнозного плана приватизации Плесецкого муниципального округа Архангельской области на 2024-2026 годы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/>
        <w:t>«Перечень муниципального имущества, находящегося в собственности Плесецкого муниципального округа Архангельской области которое планируется приватизировать 2022-2024 годах» строку 17 изложить в редакции: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96"/>
        <w:gridCol w:w="2392"/>
        <w:gridCol w:w="1563"/>
        <w:gridCol w:w="1985"/>
        <w:gridCol w:w="1076"/>
      </w:tblGrid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с земельным участко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рхангельская область, м.о. Плесец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Плесец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Уборевича, зд. 9Б, площадь 36,9 кв.м., 29:15:120402:1215, кадастровый номер земельного участка 29:15:120402:64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, находящегося в собственности Плесецкого муниципального округа Архангельской области которое планируется приватизировать 2022-2024 годах» дополнить строками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96"/>
        <w:gridCol w:w="2254"/>
        <w:gridCol w:w="1701"/>
        <w:gridCol w:w="1985"/>
        <w:gridCol w:w="1076"/>
      </w:tblGrid>
      <w:tr>
        <w:trPr>
          <w:trHeight w:val="10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(или рыночная стоимость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бъемов поступлений в бюджет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иватизации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"Солнышко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есецкий                           муниципальный округ,                         рп.                               Североонежск, мкр.2, д.15, площадь 899,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101001: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"Солнышко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есецкий                 муниципальный округ,  рп. Савинский, улица 40 лет Победы, дом 5, площадь 1842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061201: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Настоящее решение опубликовать в газете «Плесецкие новости» и разместить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Style19"/>
        <w:rPr/>
      </w:pPr>
      <w:r>
        <w:rPr>
          <w:szCs w:val="28"/>
        </w:rPr>
        <w:t>3.</w:t>
        <w:tab/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А.А. Кузнец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3:00Z</dcterms:created>
  <dc:creator>Баданина Е.</dc:creator>
  <dc:description/>
  <cp:keywords/>
  <dc:language>en-US</dc:language>
  <cp:lastModifiedBy>Васильева Олеся Васильевна</cp:lastModifiedBy>
  <cp:lastPrinted>2024-10-22T11:54:00Z</cp:lastPrinted>
  <dcterms:modified xsi:type="dcterms:W3CDTF">2024-10-22T09:07:00Z</dcterms:modified>
  <cp:revision>3</cp:revision>
  <dc:subject/>
  <dc:title>ГЛАВА АДМИНИСТРАЦИИ</dc:title>
</cp:coreProperties>
</file>