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                      2024 года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Плесецкого                   муниципального округа Архангельской области от 21 июня 2022 года                   № 76 «Об установлении категорий граждан, которым в муниципальном жилищном фонде Плесецкого муниципального округа Архангельской области предоставляются служебные жилые помещения» 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а основании Устава Плесецкого муниципального округа Архангельской области, в целях приведения нормативных правовых актов                                             администрации Плесецкого муниципального округа Архангельской области  в соответствие с действующим законодательством Российской Федерации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еш</w:t>
      </w:r>
      <w:r>
        <w:rPr>
          <w:b/>
          <w:spacing w:val="20"/>
          <w:sz w:val="28"/>
          <w:szCs w:val="28"/>
          <w:lang w:val="ru-RU"/>
        </w:rPr>
        <w:t>ил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решение Собрания депутатов Плесецкого муниципального округа Архангельской области от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 (далее - решени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   Пункт 1 реш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следующие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1)</w:t>
        <w:tab/>
        <w:t>муниципальные служащие органов местного самоуправления               Плесецкого муниципального округа Архангельской обла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2)</w:t>
        <w:tab/>
        <w:t>работники учреждений образования и культуры, учрежденных                 Плесецким муниципальным округом Архангельской обла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3)</w:t>
        <w:tab/>
        <w:t>работники государственных учреждений здравоохранения Архангельской области, осуществляющих деятельность на территории                   Плесецкого муниципального округа Архангельской област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4)</w:t>
        <w:tab/>
        <w:t>сотрудники, замещающие должность участкового уполномоченного полиции по Плесецкому муниципальному округу;</w:t>
      </w:r>
    </w:p>
    <w:p>
      <w:pPr>
        <w:pStyle w:val="Style18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 xml:space="preserve">5)    заместитель начальника учреждения - начальник отдела охраны ФКУ ИК – 21 ОУХД УФСИН России по Архангельской области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    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7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Баданина Е.</dc:creator>
  <dc:description/>
  <cp:keywords/>
  <dc:language>en-US</dc:language>
  <cp:lastModifiedBy>Наталья</cp:lastModifiedBy>
  <cp:lastPrinted>2024-09-26T09:07:00Z</cp:lastPrinted>
  <dcterms:modified xsi:type="dcterms:W3CDTF">2024-10-29T06:41:00Z</dcterms:modified>
  <cp:revision>12</cp:revision>
  <dc:subject/>
  <dc:title>ГЛАВА АДМИНИСТРАЦИИ</dc:title>
</cp:coreProperties>
</file>