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ноября 2024 года №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гарантий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существления полномочий депутатов Собрания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, утвержденный решением Собрания депутатов Плесецкого муниципального округа Архангельской обла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21 года № 2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>Руководствуясь Федеральным законом от 6 октября 2003года № 131-ФЗ «Об общих принципах организации местного самоуправления в Российской Федерации», законом Архангельской области 24 июня 2009 года № 37-4-ОЗ «</w:t>
      </w:r>
      <w:r>
        <w:rPr>
          <w:sz w:val="28"/>
          <w:szCs w:val="28"/>
        </w:rPr>
        <w:t xml:space="preserve">О гарантиях осуществления полномочий лиц, замещающих отдельные муниципальные должности муниципальных образований Архангельской области» и в </w:t>
      </w:r>
      <w:r>
        <w:rPr>
          <w:sz w:val="28"/>
        </w:rPr>
        <w:t xml:space="preserve">соответствии с пунктом 4 статьи 7 Федерального закона от 06.10.2003 № 131-ФЗ "Об общих принципах организации местного самоуправления в Российской Федерации", пунктом 7 статьи 27 Устава Плесецкого муниципального округа Архангельской области, Собрание депутатов </w:t>
      </w:r>
      <w:r>
        <w:rPr>
          <w:b/>
          <w:sz w:val="28"/>
        </w:rPr>
        <w:t>р е ш и л о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>1. В</w:t>
      </w:r>
      <w:r>
        <w:rPr>
          <w:sz w:val="28"/>
          <w:szCs w:val="28"/>
        </w:rPr>
        <w:t xml:space="preserve"> Порядок предоставления гарантий осуществления полномочий депутатов Собрания депутатов Плесецкого муниципального округа Архангельской области, утвержденный решением от 21 декабря 2021 года № 28 (далее – Порядок) внести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татью 5 Положения дополнить пунктом 6 следующего содержа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выплата вознаграждения в размере 500 (пятьсот) рублей в месяц для оплаты телефонной связи в размере 100 (сто) рублей, почтовых расходов, канцелярских расходов, топлива (при использовании депутатом личного автотранспорта), стоимости проезда согласно билету в общественном транспорте до места встречи с избирателями и обратно.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 статьи 6 Положения абзацем пятым и шестым следующего содержа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Возмещение иных расходов, связанных с обеспечением деятельности депутатов Собрания депутатов, производится за каждый месяц при предъявлении авансового отчета, завизированного председателем Собрания депутатов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szCs w:val="28"/>
        </w:rPr>
        <w:t>Неиспользованная сумма ежемесячного вознаграждения, гарантированного пунктом 6 статьи 5 Положения, переносится на следующий месяц.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А.В. Владыкин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/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А.А. Кузнецов</w:t>
      </w:r>
    </w:p>
    <w:p>
      <w:pPr>
        <w:pStyle w:val="Normal"/>
        <w:widowControl w:val="fals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05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4:00Z</dcterms:created>
  <dc:creator>sd03</dc:creator>
  <dc:description/>
  <cp:keywords/>
  <dc:language>en-US</dc:language>
  <cp:lastModifiedBy>Наталья</cp:lastModifiedBy>
  <cp:lastPrinted>2009-01-31T00:50:00Z</cp:lastPrinted>
  <dcterms:modified xsi:type="dcterms:W3CDTF">2024-10-31T06:09:00Z</dcterms:modified>
  <cp:revision>4</cp:revision>
  <dc:subject/>
  <dc:title>Проект</dc:title>
</cp:coreProperties>
</file>