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сентября 2024 года № 121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брания депутатов Плесецкого муниципального округа Архангельской области от 29 сентября 2021 года № 1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О признании полномочий депутатов Собрания депутатов Плесецкого муниципального округа Архангельской области»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(в редакции решений от 26 апреля 2022 года № 35, от 15 ноября 2022 года № 49, от 18 апреля 2023 года № 64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4 сентября 2024 года № 120)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постановлением Плесецкой территориальной избирательной  комиссии  от  09 сентября 2024 года № 01-05/142                                    «Об общих результатах дополнительных выборов депутата Собрания депутатов Плесецкого муниципального округа Архангельской области первого созыва по одномандатному избирательному округу № 10»,  Собрание депутатов                        </w:t>
      </w:r>
      <w:r>
        <w:rPr>
          <w:b/>
          <w:sz w:val="28"/>
        </w:rPr>
        <w:t>р е ш и л о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1. Внести в решение Собрания депутатов Плесецкого муниципального округа Архангельской области от 29 сентября 2021 года № 1                                      «О признании полномочий депутатов Собрания депутатов                              Плесецкого муниципального округа Архангельской области»                                       (в редакции решений от 26 апреля 2022 года  № 35, от 15 ноября 2022 года                  № 49, от 18 апреля 2023 года № 64, от 24 сентября 2024 года № 120) следующее изменение: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5 пункта 1 слова «</w:t>
      </w:r>
      <w:r>
        <w:rPr>
          <w:color w:val="000000"/>
          <w:spacing w:val="-1"/>
          <w:sz w:val="28"/>
          <w:szCs w:val="28"/>
        </w:rPr>
        <w:t>Лебедева Наталья Владимировна</w:t>
      </w:r>
      <w:r>
        <w:rPr>
          <w:sz w:val="28"/>
          <w:szCs w:val="28"/>
        </w:rPr>
        <w:t>» заменить словами «Дементьева Наталья Александровна»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lineRule="auto" w:line="2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хангельской области                                                                  А.В. Влады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02:00Z</dcterms:created>
  <dc:creator>sd03</dc:creator>
  <dc:description/>
  <cp:keywords/>
  <dc:language>en-US</dc:language>
  <cp:lastModifiedBy>Наталья</cp:lastModifiedBy>
  <cp:lastPrinted>2024-09-02T12:52:00Z</cp:lastPrinted>
  <dcterms:modified xsi:type="dcterms:W3CDTF">2024-09-20T11:20:00Z</dcterms:modified>
  <cp:revision>5</cp:revision>
  <dc:subject/>
  <dc:title>Проект</dc:title>
</cp:coreProperties>
</file>