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2024 года №_____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тделе культуры, туризма и социальной работы администрации Плесецкого муниципального округа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3 года № 185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Плесецкого муниципального округа Архангельской области от 19 декабря 2023 года № 185 «Об отделе культуры, туризма и социальной работы администрации Плесецкого муниципального округа Архангельской области», Уставом Плесецкого муниципального округа Архангельской области Собрание депутатов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Cs w:val="28"/>
        </w:rPr>
        <w:t xml:space="preserve"> </w:t>
      </w:r>
      <w:bookmarkStart w:id="0" w:name="_Hlk58660253"/>
      <w:r>
        <w:rPr>
          <w:sz w:val="27"/>
          <w:szCs w:val="27"/>
        </w:rPr>
        <w:t xml:space="preserve">В Положение, утвержденное решением Собрания депутатов Плесецкого муниципального округа Архангельской области от 19 декабря 2023 года № 185 </w:t>
      </w:r>
      <w:r>
        <w:rPr>
          <w:sz w:val="28"/>
          <w:szCs w:val="28"/>
        </w:rPr>
        <w:t>«Об отделе культуры, туризма и социальной работы администрации Плесецкого муниципального округа Архангельской области»</w:t>
      </w:r>
      <w:r>
        <w:rPr>
          <w:szCs w:val="28"/>
        </w:rPr>
        <w:t xml:space="preserve">  </w:t>
      </w:r>
      <w:r>
        <w:rPr>
          <w:sz w:val="28"/>
          <w:szCs w:val="28"/>
        </w:rPr>
        <w:t>(далее – Положение)</w:t>
      </w:r>
      <w:r>
        <w:rPr>
          <w:sz w:val="27"/>
          <w:szCs w:val="27"/>
        </w:rPr>
        <w:t>,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Пункт 2.1. Положения дополнить подпункта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«2.1.10. Профилактика правонарушений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1. Поддержка социально ориентированных некоммерческих организаций в Плесецком муниципальном округе.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Пункт 3.1. Положения дополнить под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.1.17. Развивает и совершенствует некоммерческий сектор в Плесец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18.  Создает условия для дальнейшего развития гражданского общества и обеспечивает эффективность использования потенциала социально ориентированных некоммерческих организаций в решении социальных проблем населения Плес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19. Развивает систему обмена информации между исполнительными органами и социально ориентированными некоммерческими организациями в выработке и реализации социально значимых инициати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20.  Создает условия снижения уровня  преступности на территории Плесецкого муниципального округа и развития системы профилактики  правонарушений, направленной на активизацию борьбы с преступ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21.  Создает условия, способствующие сдерживанию роста незаконн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22.     Развивает на территории Плесецкого муниципального округа систему комплексной реабилитации  потребителей наркотических средств и психотропных веще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Плесецкого муниципальн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га Архангельской области                                                   </w:t>
      </w:r>
      <w:bookmarkStart w:id="1" w:name="_GoBack"/>
      <w:bookmarkEnd w:id="1"/>
      <w:r>
        <w:rPr>
          <w:rFonts w:eastAsia="Calibri"/>
          <w:b/>
          <w:sz w:val="28"/>
          <w:szCs w:val="28"/>
          <w:lang w:eastAsia="en-US"/>
        </w:rPr>
        <w:t>А. А. Кузнец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00Z</dcterms:created>
  <dc:creator>kzsr_223</dc:creator>
  <dc:description/>
  <cp:keywords/>
  <dc:language>en-US</dc:language>
  <cp:lastModifiedBy>Наталья</cp:lastModifiedBy>
  <cp:lastPrinted>2023-05-30T08:25:00Z</cp:lastPrinted>
  <dcterms:modified xsi:type="dcterms:W3CDTF">2024-09-11T10:34:00Z</dcterms:modified>
  <cp:revision>3</cp:revision>
  <dc:subject/>
  <dc:title/>
</cp:coreProperties>
</file>