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апреля 2024 года № 1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ожение об отделе опеки и попеч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лесецкого муниципальн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рхангельской области, утвержденное решением Собрания депутатов 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 декабря 2021 года № 4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решения от 13 сентября 2022 года № 94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законом Архангельской области от 29 октября 2008 года                    № 578-30-ОЗ «Об организации и осуществлении деятельности по опеке и попечительству в Архангельской области» Собрание депутатов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Положение об отделе опеки и попечительства администрации Плесецкого муниципального округа Архангельской области, утвержденное решением Собрания депутатов Плесецкого муниципального округа Архангельской области от 21 декабря 2021 года № 40 (в редакции решения                                                от 13 сентября 2022 года № 94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по тексту – Положение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пункт 25 пункта 4.2.1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5) ведет учет опекунов, попечителей несовершеннолетних граждан в государственной информационной системе «Единая централизованная цифровая платформа в социальной сфере;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дпункт 17 пункта 4.2.4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7) ведет учет опекунов</w:t>
      </w:r>
      <w:r>
        <w:rPr>
          <w:sz w:val="28"/>
          <w:szCs w:val="28"/>
          <w:shd w:fill="FFFFFF" w:val="clear"/>
        </w:rPr>
        <w:t xml:space="preserve"> граждан, признанных судом недееспособными, попечителей граждан, ограниченных судом в дееспособности, в  государственной информационной системе </w:t>
      </w:r>
      <w:r>
        <w:rPr>
          <w:sz w:val="28"/>
          <w:szCs w:val="28"/>
        </w:rPr>
        <w:t>«Единая централизованная цифровая платформа в социальной сфере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дпункт 4 пункта 4.2.3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производит немедленное отобрание ребенка у родителей (одного из них) или у других лиц, на попечении которых он находится, на основании соответствующего акта уполномоченного исполнительного органа либо акта главы муниципального образования Архангельской области в случае, если областным законом от 20 сентября 2005 года № 84-5-ОЗ «О наделении органов местного самоуправления муниципальных образований Архангельской области отдельными государственными полномочиями» органы местного самоуправления муниципальных образований Архангельской области наделены полномочиями по опеке и попечительству в соответствии с федеральными законами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дпункт 5 пункта 4.2.3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) незамедлительно уведомляет прокурора об отобрании ребенка у родителей (одного из них) или у других лиц, на попечении которых он находится, обеспечивает временное устройство ребенка и в течение семи дней после вынесения уполномоченным исполнительным органом либо в случае, если областным законом от 20 сентября 2005 года № 84-5-ОЗ «О наделении органов местного самоуправления муниципальных образований Архангельской области отдельными государственными полномочиями» органы местного самоуправления муниципальных образований Архангельской области наделены полномочиями по опеке и попечительству в соответствии с федеральными законами, главой муниципального образования Архангельской области акта об отобрании ребенка обращается в суд с иском о лишении родителей родительских прав или об ограничении их родительских прав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одпункт 10 пункта 4.2.3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) направляет имеющуюся информацию о детях, оставшихся без попечения родителей, в уполномоченный исполнительный орган для первичного учета в региональном банке данных о детях, оставшихся без попечения родителей, и одновременного направления указанной информации в федеральный орган исполнительной власти, определяемый Правительством Российской Федерации, для первичного учета в федеральном банке данных о детях, оставшихся без попечения родителей, в соответствии с Федеральным законом от 16 апреля 2001 года № 44-ФЗ «О государственном банке данных о детях, оставшихся без попечения родителей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одпункт 11.1 пункта 4.2.3 Положения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1) в течение месяца со дня получения сведений о детях, оставшихся без попечения родителей, направляет документированную информацию о ребенке, оставшемся без попечения родителей, в уполномоченный исполнительный орган для учета в региональном банке данных о детях, оставшихся без попечения родителей, организации его устройства в семью граждан Российской Федерации на территории Архангельской области и одновременного направления указанной информации в соответствующий федеральный орган исполнительной власти для учета в федеральном банке данных о детях, оставшихся без попечения родителей, в соответствии с Федеральным законом от 16 апреля 2001 года № 44-ФЗ «О государственном банке данных о детях, оставшихся без попечения родителей»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подпункт 11.5 пункта 4.2.3 Положения изложить в следующей 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1.5) направляет </w:t>
      </w:r>
      <w:r>
        <w:rPr>
          <w:rFonts w:eastAsia="Calibri"/>
          <w:sz w:val="28"/>
          <w:szCs w:val="28"/>
        </w:rPr>
        <w:t>в течение трех рабочих дней со дня получения сведений о гражданах, лишенных родительских прав или ограниченных в родительских правах, гражданах, отстраненных от обязанностей опекуна (попечителя) за ненадлежащее выполнение возложенных на них законом обязанностей, бывших усыновителях, если усыновление отменено судом по их вине, такие сведения в уполномоченный исполнительный орган для учета в региональном банке данных о детях, оставшихся без попечения родителей;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) подпункт 19.1 пункта 4.2.3 Положения изложить в следующей  редакции: 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19.1) </w:t>
      </w:r>
      <w:r>
        <w:rPr>
          <w:sz w:val="28"/>
          <w:szCs w:val="28"/>
          <w:shd w:fill="FFFFFF" w:val="clear"/>
        </w:rPr>
        <w:t>осуществляет подготовку лиц, желающих принять на воспитание в свою семью ребенка, оставшегося без попечения родителей, по программе, утвержденной уполномоченным исполнительным органом;»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9) подпункт 51 пункта 4.2.3 Положения изложить в следующей редакции: 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«51) </w:t>
      </w:r>
      <w:r>
        <w:rPr>
          <w:sz w:val="28"/>
          <w:szCs w:val="28"/>
        </w:rPr>
        <w:t xml:space="preserve">направляет </w:t>
      </w:r>
      <w:r>
        <w:rPr>
          <w:sz w:val="28"/>
          <w:szCs w:val="28"/>
          <w:shd w:fill="FFFFFF" w:val="clear"/>
        </w:rPr>
        <w:t>в уполномоченный исполнительный орган заявления о предоставлении единовременной денежной выплаты на ремонт жилых помещений, находящихся в собственности детей-сирот и детей, оставшихся без попечения родителей (далее - единовременная денежная выплата), с приложением акта обследования жилого помещения, ресурсной локальной сметы затрат на ремонт жилого помещения, решения о предоставлении единовременной денежной выплаты</w:t>
      </w:r>
      <w:r>
        <w:rPr>
          <w:sz w:val="28"/>
          <w:szCs w:val="28"/>
        </w:rPr>
        <w:t>;»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10) подпункт 19 пункта 4.2.3 Положения изложить в следующей редакции: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«19) </w:t>
      </w:r>
      <w:r>
        <w:rPr>
          <w:rFonts w:eastAsia="Calibri"/>
          <w:sz w:val="28"/>
          <w:szCs w:val="28"/>
        </w:rPr>
        <w:t>ведет учет граждан Российской Федерации в качестве кандидатов в усыновители в порядке, предусмотренном административным регламентом, утвержденным уполномоченным исполнительным органом; представляет им информацию о ребенке, который может быть усыновлен; выдает направление для посещения ребенка (детей) по месту жительства (нахождения) ребенка (детей)</w:t>
      </w:r>
      <w:r>
        <w:rPr>
          <w:sz w:val="28"/>
          <w:szCs w:val="28"/>
        </w:rPr>
        <w:t>;»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11) подпункт 28 пункта 4.2.3 Положения изложить в следующей редакции: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«28) </w:t>
      </w:r>
      <w:r>
        <w:rPr>
          <w:sz w:val="28"/>
          <w:szCs w:val="28"/>
          <w:shd w:fill="FFFFFF" w:val="clear"/>
        </w:rPr>
        <w:t>освобождает опекуна или попечителя от исполнения своих обязанностей в случае возникновения противоречий между интересами подопечного и интересами опекуна или попечителя, в том числе временно;»;</w:t>
      </w:r>
      <w:r>
        <w:rPr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12) пункт 4.2.1 дополнить подпунктом 23.1 следующего содержания: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«23.1) участвуют в административных делах, связанных с пребыванием несовершеннолетних в центрах временного содержания для несовершеннолетних правонарушителей органов внутренних дел, в случае привлечения судом к участию в указанных делах в качестве заинтересованных лиц;»; 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13) пункт 4.2.3 дополнить подпунктами 5.1 и 5.2 следующего содержания: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) подготавливает в порядке, установленном постановлением уполномоченного исполнительного органа, акт о временном пребывании ребенка в организации для детей-сирот и детей, оставшихся без попечения родителей;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5.2) представляет в случае, предусмотренным постановлением Правительства Российской Федерации, в организации для детей-сирот и детей, оставшихся без попечения родителей, направление органа или организации, осуществляющих функции и полномочия учредителя организации для детей-сирот и детей, оставшихся без попечения родителей, или уполномоченного исполнительного органа, выданное в порядке, установленном постановлением уполномоченного исполнительного органа;»;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в пункте 4.2.3 подпункт 11 исключить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со дня его официального опубликования (обнародования). </w:t>
      </w:r>
    </w:p>
    <w:p>
      <w:pPr>
        <w:pStyle w:val="Normal"/>
        <w:widowControl w:val="false"/>
        <w:shd w:fill="FFFFFF" w:val="clear"/>
        <w:ind w:right="48" w:hanging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1E1D1E"/>
          <w:sz w:val="28"/>
          <w:szCs w:val="28"/>
        </w:rPr>
      </w:pPr>
      <w:r>
        <w:rPr>
          <w:b/>
          <w:color w:val="1E1D1E"/>
          <w:sz w:val="28"/>
          <w:szCs w:val="28"/>
        </w:rPr>
        <w:t>Временно исполняющий обязанности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1E1D1E"/>
          <w:sz w:val="28"/>
          <w:szCs w:val="28"/>
        </w:rPr>
      </w:pPr>
      <w:r>
        <w:rPr>
          <w:b/>
          <w:color w:val="1E1D1E"/>
          <w:sz w:val="28"/>
          <w:szCs w:val="28"/>
        </w:rPr>
        <w:t>председателя Собрания депутатов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1E1D1E"/>
          <w:sz w:val="28"/>
          <w:szCs w:val="28"/>
        </w:rPr>
      </w:pPr>
      <w:r>
        <w:rPr>
          <w:b/>
          <w:color w:val="1E1D1E"/>
          <w:sz w:val="28"/>
          <w:szCs w:val="28"/>
        </w:rPr>
        <w:t>Плесецкого муниципального округа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color w:val="1E1D1E"/>
          <w:sz w:val="28"/>
          <w:szCs w:val="28"/>
        </w:rPr>
        <w:t>Архангельской области                                                                  А. В. Владыкин</w:t>
      </w:r>
    </w:p>
    <w:p>
      <w:pPr>
        <w:pStyle w:val="Normal"/>
        <w:widowControl w:val="false"/>
        <w:shd w:fill="FFFFFF" w:val="clear"/>
        <w:ind w:right="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Плесецкого муниципального округ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Архангельской области                                                                   А. А. Кузнец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ъект (рисунок"/>
    <w:basedOn w:val="Normal"/>
    <w:qFormat/>
    <w:pPr>
      <w:spacing w:before="0" w:after="120"/>
      <w:jc w:val="center"/>
    </w:pPr>
    <w:rPr/>
  </w:style>
  <w:style w:type="paragraph" w:styleId="Style15">
    <w:name w:val="Таблица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01:00Z</dcterms:created>
  <dc:creator>Суровцева Т.В.</dc:creator>
  <dc:description/>
  <cp:keywords/>
  <dc:language>en-US</dc:language>
  <cp:lastModifiedBy>Наталья</cp:lastModifiedBy>
  <cp:lastPrinted>2024-04-16T15:52:00Z</cp:lastPrinted>
  <dcterms:modified xsi:type="dcterms:W3CDTF">2024-04-16T12:53:00Z</dcterms:modified>
  <cp:revision>18</cp:revision>
  <dc:subject/>
  <dc:title>Проект от 15 октября 2007г</dc:title>
</cp:coreProperties>
</file>