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КАЗЕННОЕ УЧРЕЖДЕНИЕ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ЕСЕЦКОГО МУНИЦИПАЛЬНОГО ОКРУГА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ОЙ ОБЛАСТИ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ЛЕСЕЦКИЙ МУНИЦИПАЛЬНЫЙ АРХИВ»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-454" w:right="4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ind w:left="-454" w:righ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4" w:right="454" w:hanging="0"/>
        <w:jc w:val="center"/>
        <w:rPr/>
      </w:pPr>
      <w:r>
        <w:rPr>
          <w:bCs/>
          <w:color w:val="0D0D0D"/>
          <w:sz w:val="28"/>
          <w:szCs w:val="28"/>
        </w:rPr>
        <w:t>25 июля 2024 года № 8-од</w:t>
      </w:r>
    </w:p>
    <w:p>
      <w:pPr>
        <w:pStyle w:val="Normal"/>
        <w:ind w:left="-454" w:right="454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left="-454" w:right="4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Североонежск</w:t>
      </w:r>
    </w:p>
    <w:p>
      <w:pPr>
        <w:pStyle w:val="Normal"/>
        <w:ind w:left="-454" w:right="4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</w:t>
      </w:r>
      <w:r>
        <w:rPr>
          <w:b/>
          <w:bCs/>
          <w:sz w:val="28"/>
          <w:szCs w:val="28"/>
        </w:rPr>
        <w:t xml:space="preserve">утверждении перечн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ых систем персональных данных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учреждения Плесецкого муниципального округа Архангельской области «Плесецкий муниципальный архив»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и ответственных лиц, имеющющих к ним доступ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В соответствии с Федеральным законом от 27 июля 2006 года № 152-ФЗ              «О персональных данных», постановлением Правительства Российской Федерации от 21 марта 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в целях организации работы с персональными данными в </w:t>
      </w:r>
      <w:r>
        <w:rPr>
          <w:sz w:val="27"/>
          <w:szCs w:val="27"/>
        </w:rPr>
        <w:t>муниципальном казенном учреждении Плесецкого муниципального округа Архангельской области «Плесецкий муниципальный архив»</w:t>
      </w:r>
      <w:r>
        <w:rPr>
          <w:bCs/>
          <w:sz w:val="27"/>
          <w:szCs w:val="27"/>
        </w:rPr>
        <w:t xml:space="preserve">                             </w:t>
      </w:r>
      <w:r>
        <w:rPr>
          <w:b/>
          <w:sz w:val="27"/>
          <w:szCs w:val="27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1. Утвердить следующий перечень информационных систем персональных данных </w:t>
      </w:r>
      <w:r>
        <w:rPr>
          <w:sz w:val="27"/>
          <w:szCs w:val="27"/>
        </w:rPr>
        <w:t>муниципальном казенном учреждении Плесецкого муниципального округа Архангельской области «Плесецкий муниципальный архив»</w:t>
      </w:r>
      <w:r>
        <w:rPr>
          <w:bCs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информационная система «1С: Бухгалтерия»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информационная система «1С: Предприятие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- система удаленного финансового документооборота с администрацией Плесецкого муниципального округа Архангельской области (СУФД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- система работы с социальным фондом России ГИС ЕЦП в формате </w:t>
      </w:r>
      <w:r>
        <w:rPr>
          <w:bCs/>
          <w:sz w:val="27"/>
          <w:szCs w:val="27"/>
          <w:lang w:val="en-US"/>
        </w:rPr>
        <w:t>VipNet</w:t>
      </w:r>
      <w:r>
        <w:rPr>
          <w:bCs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система ЕИС ГААО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 Назначить ответственными лицами, имеющими доступ                                        к информационным системам и обеспечивающим их защиту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архивиста Гриб Наталью Владимировну по вопросам архива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бухгалтера Ленину Марию Викторовну по вопросам бухгалтерского учета,   финансовых опера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Контроль по исполнению настоящего приказа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4. Настоящий приказ вступает в силу с момента его подписания                           и распространятся на правоотношения, возникшие со дня образования учреждения с 1 сентября 2023 года. 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ректор                                                                                                Л.А. Подор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36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7:00Z</dcterms:created>
  <dc:creator>1</dc:creator>
  <dc:description/>
  <cp:keywords/>
  <dc:language>en-US</dc:language>
  <cp:lastModifiedBy>АРХИВ-2</cp:lastModifiedBy>
  <cp:lastPrinted>2024-07-25T11:08:00Z</cp:lastPrinted>
  <dcterms:modified xsi:type="dcterms:W3CDTF">2024-07-25T08:08:00Z</dcterms:modified>
  <cp:revision>295</cp:revision>
  <dc:subject/>
  <dc:title>МУНИЦИПАЛЬНОЕ СОБРАНИЕ</dc:title>
</cp:coreProperties>
</file>