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7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б утверждении перечня должностей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казенном учре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лесецкий муниципальный архив»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предусматривают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е обработки персональных данн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либо осуществление доступа к персональным данным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06 года № 152-ФЗ «О персональных данных и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</w:t>
      </w:r>
      <w:r>
        <w:rPr>
          <w:sz w:val="28"/>
        </w:rPr>
        <w:t>в муниципальном казенном учреждении Плесецкого муниципального округа Архангельской области</w:t>
      </w:r>
      <w:r>
        <w:rPr>
          <w:sz w:val="28"/>
          <w:szCs w:val="28"/>
        </w:rPr>
        <w:t xml:space="preserve"> «Плесецкий муниципальный архив», которые предусматривают осуществление обработки персональных данных либо осуществление доступа   к персональным д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по исполнению настоящего приказа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ий приказ вступает в силу с момента его подписания                        и распространятся на правоотношения, возникшие со дня образования учреждения с 1 сентября 2023 года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>
          <w:b/>
          <w:b/>
        </w:rPr>
      </w:pPr>
      <w:r>
        <w:rPr>
          <w:b/>
        </w:rPr>
        <w:t>Директор                                                                                        Л.А. Подор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21"/>
        <w:widowControl w:val="false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60" w:leader="none"/>
          <w:tab w:val="left" w:pos="6345" w:leader="none"/>
          <w:tab w:val="right" w:pos="9354" w:leader="none"/>
        </w:tabs>
        <w:autoSpaceDE w:val="false"/>
        <w:ind w:left="5529" w:hanging="0"/>
        <w:jc w:val="right"/>
        <w:rPr/>
      </w:pPr>
      <w:r>
        <w:rPr/>
        <w:t>к приказу МКУ «Плесецкий муниципальный архив»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60" w:leader="none"/>
        </w:tabs>
        <w:autoSpaceDE w:val="false"/>
        <w:ind w:left="5529" w:hanging="0"/>
        <w:jc w:val="right"/>
        <w:rPr/>
      </w:pPr>
      <w:r>
        <w:rPr/>
        <w:t>от 25 июля 2024 года № 8-од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олжностей в  </w:t>
      </w:r>
      <w:r>
        <w:rPr>
          <w:b/>
        </w:rPr>
        <w:t xml:space="preserve">муниципальном казенном учреждении Плесецкого муниципального округа Архангельской области «Плесецкий муниципальный архив», </w:t>
      </w:r>
      <w:r>
        <w:rPr>
          <w:b/>
          <w:bCs/>
        </w:rPr>
        <w:t xml:space="preserve"> которые предусматривают осуществление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осуществление доступа к персональным д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0"/>
        <w:gridCol w:w="45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удовая фун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онно-распорядите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бухгалтерского учета хозяйственно-финансовой деятельности, контроль за соблюдением финансовой дисциплины и рациональным использованием ресурсов, кадровое обеспечение, ведение делопроизводства, контроль за исполнением приказ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вист 2 категор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и исполнение запросов социально-правового и тематического характера, хранение и комплектование фонд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вис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справок социально-правового и тематического характер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2472FEFCE513E62A00BE4137ED9CBF11BBFA12A7795B211BFF99A72DDF4EEADB7FFE81D14610D30FBFB12FE72E00f6iDI" TargetMode="External"/><Relationship Id="rId3" Type="http://schemas.openxmlformats.org/officeDocument/2006/relationships/hyperlink" Target="consultantplus://offline/ref=CBDAC5E332776988353C2472FEFCE513E12A00B44636ED9CBF11BBFA12A7795B211BFF99A72DDD4BEBDB7FFE81D14610D30FBFB12FE72E00f6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2-09-07T12:04:00Z</cp:lastPrinted>
  <dcterms:modified xsi:type="dcterms:W3CDTF">2024-07-24T12:43:00Z</dcterms:modified>
  <cp:revision>288</cp:revision>
  <dc:subject/>
  <dc:title>МУНИЦИПАЛЬНОЕ СОБРАНИЕ</dc:title>
</cp:coreProperties>
</file>