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ЕСЕЦКИЙ МУНИЦИПАЛЬНЫЙ АРХИВ»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454"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454" w:hanging="0"/>
        <w:jc w:val="center"/>
        <w:rPr/>
      </w:pPr>
      <w:r>
        <w:rPr>
          <w:bCs/>
          <w:color w:val="0D0D0D"/>
          <w:sz w:val="28"/>
          <w:szCs w:val="28"/>
        </w:rPr>
        <w:t>2 сентября 2024 года № 22-од</w:t>
      </w:r>
    </w:p>
    <w:p>
      <w:pPr>
        <w:pStyle w:val="Normal"/>
        <w:ind w:left="-454" w:right="45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евероонежс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ест хранения материальных носителей персональных данных в муниципальном казенном учрежд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лесецкий муниципальный архив»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целях исполнения требований Федерального закона от 26.07.2006               № 152-ФЗ «О персональных данных» и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 в </w:t>
      </w:r>
      <w:r>
        <w:rPr>
          <w:sz w:val="27"/>
          <w:szCs w:val="27"/>
        </w:rPr>
        <w:t>муниципальном казенном учреждении Плесецкого муниципального округа Архангельской области  «Плесецкий муниципальный архив» (далее – МКУ «Плесецкий муниципальный архив»</w:t>
      </w:r>
      <w:r>
        <w:rPr>
          <w:bCs/>
          <w:sz w:val="27"/>
          <w:szCs w:val="27"/>
        </w:rPr>
        <w:t xml:space="preserve">, </w:t>
      </w:r>
      <w:r>
        <w:rPr>
          <w:b/>
          <w:sz w:val="27"/>
          <w:szCs w:val="27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 Определить перечень мест хранения персональных данных обрабатываемых в  </w:t>
      </w:r>
      <w:r>
        <w:rPr>
          <w:sz w:val="27"/>
          <w:szCs w:val="27"/>
        </w:rPr>
        <w:t>МКУ «Плесецкий муниципальный архив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Контроль по исполнению настоящего приказа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ий приказ вступает в силу с момента его подписания                         и распространятся на правоотношения, возникшие со дня образования учреждения с 1 сентября 2023 год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1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ректор                                                                                                Л.А. Подорская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риказу МКУ «Плесецкий муниципальный архив»</w:t>
      </w:r>
    </w:p>
    <w:p>
      <w:pPr>
        <w:pStyle w:val="Normal"/>
        <w:ind w:firstLine="709"/>
        <w:jc w:val="right"/>
        <w:rPr/>
      </w:pPr>
      <w:r>
        <w:rPr/>
        <w:t>от 2 сентября 2024 года № 2-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922905" cy="1311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4" w:right="4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Normal"/>
                              <w:ind w:left="-454" w:right="4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ЕС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left="-454" w:right="4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ind w:left="-454" w:right="45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ЛЕСЕЦКИЙ МУНИЦИПАЛЬНЫЙ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5pt;height:103.2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454" w:right="45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Normal"/>
                        <w:ind w:left="-454" w:right="45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ЛЕСЕЦКОГО МУНИЦИПАЛЬНОГО ОКРУГА</w:t>
                      </w:r>
                    </w:p>
                    <w:p>
                      <w:pPr>
                        <w:pStyle w:val="Normal"/>
                        <w:ind w:left="-454" w:right="45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РХАНГЕЛЬСКОЙ ОБЛАСТИ</w:t>
                      </w:r>
                    </w:p>
                    <w:p>
                      <w:pPr>
                        <w:pStyle w:val="Normal"/>
                        <w:ind w:left="-454" w:right="45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ПЛЕСЕЦКИЙ МУНИЦИПАЛЬНЫЙ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65405</wp:posOffset>
                </wp:positionV>
                <wp:extent cx="3203575" cy="176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76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Плесецкий муниципальный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_________          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  расшифровка подписи</w:t>
                            </w:r>
                            <w:r>
                              <w:rPr>
                                <w:sz w:val="22"/>
                              </w:rPr>
                              <w:br/>
                              <w:t xml:space="preserve">                                           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ата по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5pt;height:138.65pt;mso-wrap-distance-left:9.05pt;mso-wrap-distance-right:9.05pt;mso-wrap-distance-top:0pt;mso-wrap-distance-bottom:0pt;margin-top:5.1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 «Плесецкий муниципальный архи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_________          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</w:t>
                      </w:r>
                      <w:r>
                        <w:rPr>
                          <w:sz w:val="20"/>
                          <w:szCs w:val="20"/>
                        </w:rPr>
                        <w:t>подпись                    расшифровка подписи</w:t>
                      </w:r>
                      <w:r>
                        <w:rPr>
                          <w:sz w:val="22"/>
                        </w:rPr>
                        <w:br/>
                        <w:t xml:space="preserve">                                            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дата по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 хранения персональных данных (ПДн) обрабатыв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Плесец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ой области «Плесецкий муниципальный архи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pacing w:val="-9"/>
        </w:rPr>
      </w:pPr>
      <w:r>
        <w:rPr>
          <w:b/>
          <w:spacing w:val="-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омер 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аправление документов ПД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Место нах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Наименование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Кадровы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. Североонежск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-й мкр. д. 9 каб. № 5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 эт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Личные карточки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ф. т-2, трудовые книжки, приказы            по личному соста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Бухгалтерские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. Североонежск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-й мкр. д. 9 каб. № 5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 эт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Индивидуальные сведения по начислению заработной платы, страховых взносах, расчетно-платежные документы, листки нетрудоспособ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рхивные документы ОМВА Л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. Североонежск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2-й мкр. д. 9 каб. № 20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3 эт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просы социально-правового характера           с прилож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Архивные документы 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п. Североонежск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2-й мкр. д. 9 каб. № 18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 эта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Запросы тематического характера с приложениями</w:t>
            </w:r>
          </w:p>
        </w:tc>
      </w:tr>
    </w:tbl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jc w:val="center"/>
        <w:rPr>
          <w:spacing w:val="-9"/>
        </w:rPr>
      </w:pPr>
      <w:r>
        <w:rPr>
          <w:spacing w:val="-9"/>
        </w:rPr>
        <w:t>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2:00Z</dcterms:created>
  <dc:creator>1</dc:creator>
  <dc:description/>
  <dc:language>en-US</dc:language>
  <cp:lastModifiedBy>АРХИВ-2</cp:lastModifiedBy>
  <cp:lastPrinted>2024-09-02T14:51:00Z</cp:lastPrinted>
  <dcterms:modified xsi:type="dcterms:W3CDTF">2024-09-02T11:52:00Z</dcterms:modified>
  <cp:revision>13</cp:revision>
  <dc:subject/>
  <dc:title>МУНИЦИПАЛЬНОЕ СОБРАНИЕ</dc:title>
</cp:coreProperties>
</file>