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КАЗЕННОЕ УЧРЕЖДЕНИЕ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ЕСЕЦКОГО МУНИЦИПАЛЬНОГО ОКРУГА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ЛЕСЕЦКИЙ МУНИЦИПАЛЬНЫЙ АРХИВ»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-454" w:right="4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ind w:left="-454" w:righ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4" w:right="454" w:hanging="0"/>
        <w:jc w:val="center"/>
        <w:rPr/>
      </w:pPr>
      <w:r>
        <w:rPr>
          <w:bCs/>
          <w:color w:val="0D0D0D"/>
          <w:sz w:val="28"/>
          <w:szCs w:val="28"/>
        </w:rPr>
        <w:t>25 июля 2024 года № 12-од</w:t>
      </w:r>
    </w:p>
    <w:p>
      <w:pPr>
        <w:pStyle w:val="Normal"/>
        <w:ind w:left="-454" w:right="454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Североонежск</w:t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персональных данных,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батываемых в муниципальном казенном учрежден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Плесецкого муниципального округа Архангельской области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Плесецкий муниципальный архив» в связи с реализацией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трудовых отношений, а также в связи с осуществлением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х функций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 июля 2006 года № 152-ФЗ «О персональных данных» и постановлением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 оператора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Перечень персональных данных, обрабатываемых в </w:t>
      </w:r>
      <w:r>
        <w:rPr>
          <w:sz w:val="28"/>
        </w:rPr>
        <w:t xml:space="preserve">муниципальном казенном учреждении Плесецкого муниципального округа Архангельской области  «Плесецкий муниципальный архив» </w:t>
      </w:r>
      <w:r>
        <w:rPr>
          <w:bCs/>
          <w:sz w:val="28"/>
          <w:szCs w:val="28"/>
        </w:rPr>
        <w:t>в связи с реализацией трудовых отношений, а также в связи                                     с осуществлением оказания услуг (работ) архива согласно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ий приказ вступает в силу с момента его подписания                          и распространятся на правоотношения, возникшие со дня образования учреждения с 1 сентября 2023 год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rPr>
          <w:b/>
          <w:b/>
        </w:rPr>
      </w:pPr>
      <w:r>
        <w:rPr>
          <w:b/>
        </w:rPr>
        <w:t>Директор                                                                                           Л.А. Подор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к приказу</w:t>
      </w:r>
    </w:p>
    <w:p>
      <w:pPr>
        <w:pStyle w:val="Normal"/>
        <w:ind w:firstLine="709"/>
        <w:jc w:val="right"/>
        <w:rPr/>
      </w:pPr>
      <w:r>
        <w:rPr/>
        <w:t>МКУ «Плесецкий муниципальный архив»</w:t>
      </w:r>
    </w:p>
    <w:p>
      <w:pPr>
        <w:pStyle w:val="Normal"/>
        <w:ind w:firstLine="709"/>
        <w:jc w:val="right"/>
        <w:rPr/>
      </w:pPr>
      <w:r>
        <w:rPr/>
        <w:t>от 25 июля 2024 года № 12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ональных данных,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обрабатываемых в муниципальном казенном учрежден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лесецкого муниципального округа Архангель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Плесецкий муниципальный архив» в связи с реализацией трудовых отнош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в связи с осуществлением муниципальных функ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1. Фамилия, имя, отчество (последнее - при наличии)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2. Фотографии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3. Сведения о наличии изменений фамилии, имени или отчества (когда, где и по какой причине)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4. Число, месяц, год и место рождения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5. Информация о гражданстве (в том числе предыдущие и иные гражданства)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6. Адрес регистрации и фактического проживания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7. Номер контактного телефона или сведения о других способах связи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8. Вид, серия, номер документа, удостоверяющего личность, наименование органа, выдавшего документ и дата выдачи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9. Вид, серия, номер заграничного паспорта, наименование органа, выдавшего документ и дата выдачи (при наличии)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10. Реквизиты страхового свидетельства государственного пенсионного страхования (СНИЛС)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11. Идентификационный номер налогоплательщика (ИНН)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12. Реквизиты страхового медицинского полиса обязательного медицинского страхования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13. Реквизиты свидетельства государственной регистрации актов гражданского состояния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14. Семейное положение, состав семьи и сведения о близких родственниках (отец, мать, братья, сестры и дети), а также сведения о муже, жене (в том числе о бывших)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15. Сведения о трудовой деятельности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16. Сведения о воинском учете и реквизиты документов воинского учета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17. Сведения об образовании, в том числе о послевузовском профессиональном образовании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18. Сведения об ученой степени, звании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19. Заключение медицинского учреждения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20. Информация, содержащаяся в трудовом договоре и дополнительных соглашениях к нему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21. Сведения о наличии государственных наград, иных наград и знаков отличия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22. Сведения о профессиональной переподготовке и (или) повышении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3. Сведения об адресах сайтов и (или) страниц сайтов в сети Интернет, на которых  размещалась общедоступная информация, а также данные, позволяющие идентифицировать сотрудника. 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24. Информация о ежегодных оплачиваемых отпусках, учебных отпусках и отпусках без сохранения денежного содержания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25. Банковские реквизиты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  <w:t>26. Сведения о периодах временной нетрудоспособности.</w:t>
      </w:r>
    </w:p>
    <w:p>
      <w:pPr>
        <w:pStyle w:val="Normal"/>
        <w:tabs>
          <w:tab w:val="clear" w:pos="708"/>
          <w:tab w:val="left" w:pos="25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7:00Z</dcterms:created>
  <dc:creator>1</dc:creator>
  <dc:description/>
  <cp:keywords/>
  <dc:language>en-US</dc:language>
  <cp:lastModifiedBy>АРХИВ-2</cp:lastModifiedBy>
  <cp:lastPrinted>2024-07-24T16:58:00Z</cp:lastPrinted>
  <dcterms:modified xsi:type="dcterms:W3CDTF">2024-07-25T07:21:00Z</dcterms:modified>
  <cp:revision>370</cp:revision>
  <dc:subject/>
  <dc:title>МУНИЦИПАЛЬНОЕ СОБРАНИЕ</dc:title>
</cp:coreProperties>
</file>