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ЕСЕЦКОГО МУНИЦИПАЛЬНОГО ОКРУГА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ЛЕСЕЦКИЙ МУНИЦИПАЛЬНЫЙ АРХИВ»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454" w:right="4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ind w:left="-454" w:righ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4" w:right="454" w:hanging="0"/>
        <w:jc w:val="center"/>
        <w:rPr/>
      </w:pPr>
      <w:r>
        <w:rPr>
          <w:bCs/>
          <w:color w:val="0D0D0D"/>
          <w:sz w:val="28"/>
          <w:szCs w:val="28"/>
        </w:rPr>
        <w:t>25 июля 2024 года № 11-од</w:t>
      </w:r>
    </w:p>
    <w:p>
      <w:pPr>
        <w:pStyle w:val="Normal"/>
        <w:ind w:left="-454" w:right="454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евероонежс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авил работы с обезличенными данным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 случае обезличивания персональных данны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м казенном учрежден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Плесецкий муниципальный архив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 июля 2006 года № 152-ФЗ «О персональных данных» и постановлением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рилагаемые Правила работы с обезличенными данными      в случае обезличивания персональных данных </w:t>
      </w:r>
      <w:r>
        <w:rPr>
          <w:sz w:val="28"/>
        </w:rPr>
        <w:t>в муниципальном казенном учреждении Плесецкого муниципального округа Архангельской области  «Плесецкий муниципальный архив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ий приказ вступает в силу с момента его подписания                          и распространятся на правоотношения, возникшие со дня образования учреждения с 1 сентября 2023 год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Л.А. Подо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приказу</w:t>
      </w:r>
    </w:p>
    <w:p>
      <w:pPr>
        <w:pStyle w:val="Normal"/>
        <w:ind w:firstLine="709"/>
        <w:jc w:val="right"/>
        <w:rPr/>
      </w:pPr>
      <w:r>
        <w:rPr/>
        <w:t>МКУ «Плесецкий муниципальный архив»</w:t>
      </w:r>
    </w:p>
    <w:p>
      <w:pPr>
        <w:pStyle w:val="Normal"/>
        <w:ind w:firstLine="709"/>
        <w:jc w:val="right"/>
        <w:rPr/>
      </w:pPr>
      <w:r>
        <w:rPr/>
        <w:t>от 25 июля 2024 года № 1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 обезличенными да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лучае обезличивания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рании депутатов Плесец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 Настоящие Правила работы с обезличенными данными в случае обезличивания персональных данных в муниципальном казенном учреждении Плесецкого муниципального округа Архангельской области  «Плесецкий муниципальный архив» (далее – Правила) определяют порядок работы с обезличенными данными в муниципальном казенном учреждении Плесецкого муниципального округа Архангельской области  «Плесецкий муниципальный архив»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2. Обезличивание персональных данных в муниципальном казенном учреждении Плесецкого муниципального округа Архангельской области  «Плесецкий муниципальный архив» проводится с целью ведения статистических данных, снижения ущерба                                  от разглашения защищаемых персональных данных и снижения класса информационных систем персональных данных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3. Способы обезличивания при условии дальнейшей обработки персональных данных: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уменьшение перечня обрабатываемых сведений;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замена части сведений идентификаторами;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 понижение точности некоторых сведений;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деление сведений на части и обработка в разных информационных системах;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иные способы, установл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4.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5. Обезличенные персональные данные не подлежат разглашению и нарушению конфиденциальност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6. Обезличенные персональные данные обрабатываются с использованием                               и без использования средств автоматизаци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7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парольной и антивирусной политик;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правил работы со съемными носителями;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правил резервного копирования;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правил доступа в помещения, где расположены элементы информационных систем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8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правил хранения бумажных носителей;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- правил доступа к бумажным носителям и в помещения, где они хранятся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7:00Z</dcterms:created>
  <dc:creator>1</dc:creator>
  <dc:description/>
  <cp:keywords/>
  <dc:language>en-US</dc:language>
  <cp:lastModifiedBy>АРХИВ-2</cp:lastModifiedBy>
  <cp:lastPrinted>2022-09-12T15:44:00Z</cp:lastPrinted>
  <dcterms:modified xsi:type="dcterms:W3CDTF">2024-07-25T07:20:00Z</dcterms:modified>
  <cp:revision>356</cp:revision>
  <dc:subject/>
  <dc:title>МУНИЦИПАЛЬНОЕ СОБРАНИЕ</dc:title>
</cp:coreProperties>
</file>