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3 ноября 2022 года № 34-рг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состава Совета по противодействию корруп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территории Плесец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№ 273-ФЗ «О противодействии коррупции», Указом Президента Российской Федерации от 16 августа 2021 года № 478 «О национальном плане противодействия коррупции на 2021 – 2024 годы», Законом Архангельской области от 26 ноября 2008 года № 626-31-ОЗ «О противодействии коррупции в Архангельской области», в целях устранения причин и условий, способствующих возникновению коррупции на территории Плесецкого муниципального округа Архангель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Совета по противодействию коррупции в Плесецком муниципальном округе Арханге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главы Плесецкого муниципального округа Архангельской области от 30 марта 2022 года           № 14-рг «Об утверждении состава Совета по противодействию коррупции на территории Плесецкого муниципального округа Архангель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лесецкого муниципального округа                                  Е.С. Попов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ind w:firstLine="720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3 ноября 2022 года № 34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по противодействию коррупци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18"/>
      </w:tblGrid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главы Плесецкого муниципального округа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о инфраструктурному развитию администрации Плесецкого муниципального округа по инфраструктурному развитию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адров и муниципальной службы администрации Плесецкого муниципального округа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як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юрист) правового отдела администрации Плесецкого муниципального округа,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муниципальной службы администрации Плесецкого муниципального округа,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н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 – экономического управления администрации Плесецкого муниципального округа,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у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ых закупок администрации Плесецкого муниципального округа,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– начальник управления муниципального имущества администрации Плесецкого муниципального округа, член Совета</w:t>
            </w:r>
          </w:p>
        </w:tc>
      </w:tr>
      <w:tr>
        <w:trPr>
          <w:trHeight w:val="1102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Плесецкого муниципального округа, член 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Плесецкого муниципального округа, член Совет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лесецкого отделения РУ ФСБ России по Архангельской области,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та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МВД России «Плесецкий», член 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ник прокурора Плесецкого района,  член 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О по ЗАТО город Мирный,  член 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комиссии Плесецкого муниципального округа, член 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Arial Unicode MS"/>
      <w:lang w:bidi="my-MM"/>
    </w:rPr>
  </w:style>
  <w:style w:type="character" w:styleId="Style16">
    <w:name w:val="Нижний колонтитул Знак"/>
    <w:basedOn w:val="Style14"/>
    <w:qFormat/>
    <w:rPr>
      <w:rFonts w:cs="Arial Unicode MS"/>
      <w:lang w:bidi="my-MM"/>
    </w:rPr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5:00Z</dcterms:created>
  <dc:creator>Куклина Нина Михайловна</dc:creator>
  <dc:description/>
  <cp:keywords/>
  <dc:language>en-US</dc:language>
  <cp:lastModifiedBy>Дёгтева Любовь Сергеевна</cp:lastModifiedBy>
  <cp:lastPrinted>2022-11-23T09:41:00Z</cp:lastPrinted>
  <dcterms:modified xsi:type="dcterms:W3CDTF">2022-11-23T06:42:00Z</dcterms:modified>
  <cp:revision>24</cp:revision>
  <dc:subject/>
  <dc:title> </dc:title>
</cp:coreProperties>
</file>