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pacing w:val="60"/>
          <w:sz w:val="36"/>
          <w:szCs w:val="36"/>
        </w:rPr>
      </w:pPr>
      <w:r>
        <w:rPr>
          <w:rFonts w:cs="Times New Roman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60"/>
          <w:sz w:val="32"/>
          <w:szCs w:val="28"/>
        </w:rPr>
      </w:pPr>
      <w:r>
        <w:rPr>
          <w:rFonts w:cs="Times New Roman"/>
          <w:b/>
          <w:spacing w:val="60"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i w:val="false"/>
          <w:iCs w:val="false"/>
          <w:sz w:val="28"/>
          <w:szCs w:val="28"/>
        </w:rPr>
        <w:t xml:space="preserve">27 декабря 2019 года № 415-ра </w:t>
      </w:r>
    </w:p>
    <w:p>
      <w:pPr>
        <w:pStyle w:val="Normal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ind w:left="-180" w:right="0" w:hanging="0"/>
        <w:jc w:val="center"/>
        <w:rPr>
          <w:rFonts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«Об утверждении </w:t>
      </w:r>
      <w:r>
        <w:rPr>
          <w:rFonts w:cs="Times New Roman"/>
          <w:b/>
          <w:sz w:val="28"/>
          <w:szCs w:val="28"/>
        </w:rPr>
        <w:t xml:space="preserve">положения о проведении районного конкурса </w:t>
      </w:r>
      <w:r>
        <w:rPr>
          <w:rFonts w:cs="Times New Roman"/>
          <w:b/>
          <w:color w:val="000000"/>
          <w:spacing w:val="-2"/>
          <w:sz w:val="28"/>
          <w:szCs w:val="28"/>
        </w:rPr>
        <w:t xml:space="preserve">«Лучшее благоустройство территорий в </w:t>
      </w:r>
      <w:r>
        <w:rPr>
          <w:rFonts w:cs="Times New Roman"/>
          <w:b/>
          <w:sz w:val="28"/>
          <w:szCs w:val="28"/>
        </w:rPr>
        <w:t xml:space="preserve">2020 году», </w:t>
      </w:r>
      <w:r>
        <w:rPr>
          <w:rFonts w:cs="Times New Roman"/>
          <w:b/>
          <w:sz w:val="28"/>
        </w:rPr>
        <w:t xml:space="preserve">состава комиссии по подведению итогов районного конкурса </w:t>
      </w:r>
      <w:r>
        <w:rPr>
          <w:rFonts w:cs="Times New Roman"/>
          <w:b/>
          <w:color w:val="000000"/>
          <w:spacing w:val="-2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/>
          <w:sz w:val="28"/>
          <w:szCs w:val="28"/>
        </w:rPr>
        <w:t>в 2020 году»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pacing w:val="-5"/>
          <w:sz w:val="28"/>
          <w:szCs w:val="28"/>
        </w:rPr>
        <w:tab/>
        <w:t xml:space="preserve">В соответствии с </w:t>
      </w:r>
      <w:r>
        <w:rPr>
          <w:sz w:val="28"/>
          <w:szCs w:val="28"/>
        </w:rPr>
        <w:t>постановлением администрации муниципального образования «Плесецкий район» от 30 ноября 2017 года № 1504-па «Об утверждении муниципальной программы «Охрана окружающей среды и обеспечение экологической безопасности населения Плесецкого района на 2018-2020 годы», с</w:t>
      </w:r>
      <w:r>
        <w:rPr>
          <w:rFonts w:cs="Times New Roman"/>
          <w:color w:val="000000"/>
          <w:spacing w:val="-6"/>
          <w:sz w:val="28"/>
          <w:szCs w:val="28"/>
        </w:rPr>
        <w:t xml:space="preserve"> целью повышения активности органов местного самоуправления, учреждений образования и культуры в вопросах проведения мероприятий по благоустройству территорий,  а также с целью привлечения жителей Плесецкого района к решению проблем благоустройства и озеленения территорий населенных пун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Провести конкурс </w:t>
      </w:r>
      <w:r>
        <w:rPr>
          <w:rFonts w:cs="Times New Roman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0 году</w:t>
      </w:r>
      <w:r>
        <w:rPr>
          <w:rFonts w:cs="Times New Roman"/>
          <w:sz w:val="28"/>
          <w:szCs w:val="28"/>
        </w:rPr>
        <w:t xml:space="preserve">» </w:t>
      </w:r>
      <w:r>
        <w:rPr>
          <w:rFonts w:cs="Times New Roman"/>
          <w:bCs/>
          <w:sz w:val="28"/>
          <w:szCs w:val="28"/>
        </w:rPr>
        <w:t>с 20 апреля по 20 сентября 2020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 xml:space="preserve">Утверди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положение о проведении районного конкурса «Лучшее благоустройство территорий в 2020 году» (далее – Положение), указанное в приложении №1 к распоряжен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rFonts w:cs="Times New Roman"/>
          <w:bCs/>
          <w:sz w:val="28"/>
          <w:szCs w:val="28"/>
        </w:rPr>
        <w:t xml:space="preserve">состав комиссии по подведению итогов районного конкурса </w:t>
      </w:r>
      <w:r>
        <w:rPr>
          <w:rFonts w:cs="Times New Roman"/>
          <w:color w:val="000000"/>
          <w:spacing w:val="-6"/>
          <w:sz w:val="28"/>
          <w:szCs w:val="28"/>
        </w:rPr>
        <w:t xml:space="preserve">«Лучшее благоустройство территорий </w:t>
      </w:r>
      <w:r>
        <w:rPr>
          <w:rFonts w:cs="Times New Roman"/>
          <w:bCs/>
          <w:sz w:val="28"/>
          <w:szCs w:val="28"/>
        </w:rPr>
        <w:t>в 2020 году</w:t>
      </w:r>
      <w:r>
        <w:rPr>
          <w:rFonts w:cs="Times New Roman"/>
          <w:color w:val="000000"/>
          <w:spacing w:val="-6"/>
          <w:sz w:val="28"/>
          <w:szCs w:val="28"/>
        </w:rPr>
        <w:t>», указанный в приложении №2 к распоряжению</w:t>
      </w:r>
      <w:r>
        <w:rPr>
          <w:rFonts w:cs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  <w:t>Рекомендовать главам муниципальных образований посел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информировать организации всех форм собственности, индивидуальных предпринимателей и население муниципальных образований о проведении районного конкурса «Лучшее благоустройство территорий в 2020 году» и ознакомить желающих принять участие в конкурсе с Положением о проведении конкур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lineRule="exact" w:line="312"/>
        <w:ind w:left="0" w:right="19" w:firstLine="709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организовать конкурс «Лучшее благоустройство территорий в 2020 году» на территории подведомственных населенных пунктов по номинациям, указанным в По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править данное распоряжение во все учреждения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Управлению образования администрации муниципального образования «Плесецкий район» направить данное распоряжение во все образовательные учреждения Плесец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  <w:t>Отделу по местному самоуправлению и организационной работе разместить настоящее распоряжение на официальном сайте муниципального образования «Плесецкий муниципальный район» в разделе «Экология» подразделе «2020 год», опубликовать настоящее распоряжение в газете «Курьер Прионежь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/>
      </w:pPr>
      <w:r>
        <w:rPr>
          <w:bCs/>
          <w:sz w:val="28"/>
          <w:szCs w:val="28"/>
        </w:rPr>
        <w:t>Контроль за исполнением настоящего распоряжения возложить</w:t>
      </w:r>
      <w:r>
        <w:rPr>
          <w:sz w:val="28"/>
          <w:szCs w:val="28"/>
        </w:rPr>
        <w:t xml:space="preserve"> на первого заместителя главы муниципального образования «Плесецкий муниципальный район» Р.Н. Макарова и заместителя главы муниципального образования «Плесецкий муниципальный район» В.Н. Гетманен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ind w:left="0" w:right="18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Глава муниципального образования «Плесецкий муниципальный район»</w:t>
            </w:r>
          </w:p>
        </w:tc>
        <w:tc>
          <w:tcPr>
            <w:tcW w:w="3650" w:type="dxa"/>
            <w:tcBorders/>
            <w:vAlign w:val="bottom"/>
          </w:tcPr>
          <w:p>
            <w:pPr>
              <w:pStyle w:val="Normal"/>
              <w:ind w:left="0" w:right="180" w:hanging="0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.В. Арсентьев</w:t>
            </w:r>
          </w:p>
        </w:tc>
      </w:tr>
    </w:tbl>
    <w:p>
      <w:pPr>
        <w:pStyle w:val="Normal"/>
        <w:ind w:left="0" w:right="18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0" w:right="-2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ab/>
        <w:t xml:space="preserve">                                                                </w:t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>от 27 декабря 2019 года № 415-ра</w:t>
            </w:r>
          </w:p>
        </w:tc>
      </w:tr>
    </w:tbl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районного конкурса 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учшее благоустройство территорий в 2020 году»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ложением о проведении районного конкурса «Лучшее благоустройство территорий в 2020 году» (в дальнейшем – Положением) определяются цели, задачи, условия и порядок организации и проведения районного конкурса «Лучшее благоустройство территорий в 2020 году» (далее – Конкурс)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 20 апреля по 20 сентября 2020 года по следующим номинациям: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лучшее благоустройство территории юридическими лицами или индивидуальными предпринимателями, в том числе учреждениями образования и культуры;</w:t>
      </w:r>
    </w:p>
    <w:p>
      <w:pPr>
        <w:pStyle w:val="ConsPlusNormal"/>
        <w:tabs>
          <w:tab w:val="clear" w:pos="708"/>
          <w:tab w:val="left" w:pos="0" w:leader="none"/>
          <w:tab w:val="left" w:pos="1418" w:leader="none"/>
        </w:tabs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лучшее благоустройство дворовой территории жителями Плесецкого района (проживающими в частных, двухконечных, многоквартирных домах)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районного конкурса является администрация муниципального образования «Плесецкий район»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повышение уровня благоустройства и озеленения территорий Плесецкого муниципального района.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1418" w:leader="none"/>
        </w:tabs>
        <w:bidi w:val="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конкурса являются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</w:t>
        <w:tab/>
        <w:t>повышение активности органов местного самоуправления в вопросах организации и проведения мероприятий по благоустройству территорий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</w:t>
        <w:tab/>
        <w:t>привлечение организаций всех форм собственности, индивидуальных предпринимателей, учащихся и воспитанников учебных учреждений, а также жителей Плесецкого района к активному участию в мероприятиях по благоустройству населенных пунктов Плесецкого район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)</w:t>
        <w:tab/>
        <w:t>формирование ответственного отношения к поддержанию порядка и чистоты в населенных пунктах Плесецкого муниципального района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0" w:right="0" w:firstLine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)</w:t>
        <w:tab/>
        <w:t>экологическое образование и воспитание населения Плесецкого муниципального район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 Конкурса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среди организаций, независимо от организационно-правовой формы и формы собственности, граждан, занимающихся предпринимательской деятельностью без образования юридического лица, а также физических лиц – жителей Плесецкого района Архангельской области (далее – Конкурсанты), в соответствии с пунктом 2 настоящего Полож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один этап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курсе допускаются победители конкурсов в муниципальных образованиях поселениях, а такж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дивидуальные или коллективные заявки</w:t>
      </w:r>
      <w:r>
        <w:rPr>
          <w:rFonts w:cs="Times New Roman" w:ascii="Times New Roman" w:hAnsi="Times New Roman"/>
          <w:sz w:val="24"/>
          <w:szCs w:val="24"/>
        </w:rPr>
        <w:t xml:space="preserve">. Подведение итогов Конкурса осуществляе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подведению итогов районного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0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и для участия в Конкурсе подаются </w:t>
      </w:r>
      <w:r>
        <w:rPr>
          <w:rFonts w:cs="Times New Roman" w:ascii="Times New Roman" w:hAnsi="Times New Roman"/>
          <w:bCs/>
          <w:sz w:val="24"/>
          <w:szCs w:val="24"/>
        </w:rPr>
        <w:t>до 01 октября 2020 года</w:t>
      </w:r>
      <w:r>
        <w:rPr>
          <w:rFonts w:cs="Times New Roman" w:ascii="Times New Roman" w:hAnsi="Times New Roman"/>
          <w:sz w:val="24"/>
          <w:szCs w:val="24"/>
        </w:rPr>
        <w:t xml:space="preserve"> и.о. начальника от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рожной и транспортной инфраструктуры, предпринимательства и охраны труда администрации муниципального образования «Плесецкий район» Осмольской О.Л. на электронный адрес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ecologyples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2017@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(в отсканированном виде) или в кабинет № 51 администрации муниципального образования «Плесецкий район»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в письменной форме </w:t>
      </w:r>
      <w:r>
        <w:rPr>
          <w:rFonts w:cs="Times New Roman" w:ascii="Times New Roman" w:hAnsi="Times New Roman"/>
          <w:bCs/>
          <w:sz w:val="24"/>
          <w:szCs w:val="24"/>
        </w:rPr>
        <w:t>(для</w:t>
      </w:r>
      <w:r>
        <w:rPr>
          <w:rFonts w:cs="Times New Roman" w:ascii="Times New Roman" w:hAnsi="Times New Roman"/>
          <w:sz w:val="24"/>
          <w:szCs w:val="24"/>
        </w:rPr>
        <w:t xml:space="preserve"> рассмотрения материал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ведомственной конкурсной комиссией по подведению итогов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0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»).  </w:t>
      </w:r>
    </w:p>
    <w:p>
      <w:pPr>
        <w:pStyle w:val="ConsPlusNormal"/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Фото и видео</w:t>
      </w:r>
      <w:r>
        <w:rPr>
          <w:rFonts w:cs="Times New Roman" w:ascii="Times New Roman" w:hAnsi="Times New Roman"/>
          <w:sz w:val="24"/>
          <w:szCs w:val="24"/>
        </w:rPr>
        <w:t>материалы по благоустройству прилагаются к заявке в электронном вид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Конкурсе в отдел </w:t>
      </w:r>
      <w:r>
        <w:rPr>
          <w:rFonts w:cs="Times New Roman" w:ascii="Times New Roman" w:hAnsi="Times New Roman"/>
          <w:bCs/>
          <w:sz w:val="24"/>
          <w:szCs w:val="24"/>
        </w:rPr>
        <w:t>дорожной и транспортной инфраструктуры, предпринимательства и охраны труда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Плесецкий район» направляется комплект документов, в состав которого входят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и видеоматериалы о работах по благоустройству территорий (в электронном виде)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для участия в Конкурсе с указанием номинации (можно направить отсканированный вариант заявки в электронном виде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ый материал каждого участника может участвовать только в одной номинации. 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е на Конкурс материалы возврату не подлежат. Подача комплекта документов для участия в Конкурсе означает согласие с условиями его проведения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рассматривает все представленные на Конкурс материалы заочно, без выезда на место и определяет призовые места Конкурса (места I, II, III).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ссии по подведению итогов районного конкурс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«Лучшее благоустройство </w:t>
      </w:r>
      <w:r>
        <w:rPr>
          <w:rFonts w:cs="Times New Roman" w:ascii="Times New Roman" w:hAnsi="Times New Roman"/>
          <w:sz w:val="24"/>
          <w:szCs w:val="24"/>
        </w:rPr>
        <w:t>территорий в 2020 году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размещается на сайте Плесецкого муниципального района.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ритерии оценки состояния конкурсных объектов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ценка состояния конкурсного объекта в номинациях производится по следующим показателям (максимально 40 баллов):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и эстетическое оформление газонов, клумб и цветников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использование отходов в благоустройстве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наличие малых архитектурных форм, мест отдыха – максимально 10 баллов;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/>
        <w:ind w:left="0" w:right="0" w:firstLine="709"/>
        <w:jc w:val="both"/>
        <w:rPr/>
      </w:pPr>
      <w:r>
        <w:rPr>
          <w:rStyle w:val="FontStyle15"/>
          <w:rFonts w:cs="Times New Roman" w:ascii="Times New Roman" w:hAnsi="Times New Roman"/>
          <w:sz w:val="24"/>
          <w:szCs w:val="24"/>
        </w:rPr>
        <w:t>оригинальность дизайнерского решения благоустройства – максимально 10 балл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оминации оцениваются по большинству набранных балло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418" w:leader="none"/>
        </w:tabs>
        <w:overflowPunct w:val="true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тоговая оценка состояния каждого конкурсного объекта в соответствующей номинации конкурса определяется в зависимости от количества набранных баллов, выставленных каждым членом районной конкурсной комиссии по всем показателям, указанным в пункте 1 раздела 3 настоящего Положения, выставленным каждым членом комиссии в оценочных листах, согласно приложению №1 к Полож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формация об условиях Конкурса и его результатах размещается на официальном сайте муниципального образования «Плесецкий муниципальный район».</w:t>
      </w:r>
    </w:p>
    <w:p>
      <w:pPr>
        <w:pStyle w:val="ConsPlusNormal"/>
        <w:tabs>
          <w:tab w:val="clear" w:pos="708"/>
          <w:tab w:val="left" w:pos="1080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ощрение и награждение победителей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районного конкурса будут объявлены в ноябре 2020 года. 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районного конкурса, занявшие первое, второе или третье место в номинациях награждаются грамотами или дипломами, а при выделении ассигнований из районного бюджета подарочными сертификатами.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418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тоговых результатах районного конкурса будут уведомлены главы администраций муниципальных образований поселений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1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2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 распоряжению администрации</w:t>
            </w:r>
          </w:p>
          <w:p>
            <w:pPr>
              <w:pStyle w:val="Normal"/>
              <w:ind w:left="-124" w:right="0" w:hanging="0"/>
              <w:jc w:val="right"/>
              <w:rPr/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муниципального образования</w:t>
              <w:br/>
              <w:t>«Плесецкий район»</w:t>
            </w:r>
          </w:p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 ……………… года № ….-ра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pacing w:val="60"/>
          <w:sz w:val="26"/>
          <w:szCs w:val="28"/>
        </w:rPr>
      </w:pPr>
      <w:r>
        <w:rPr>
          <w:rFonts w:cs="Times New Roman"/>
          <w:b/>
          <w:spacing w:val="60"/>
          <w:sz w:val="26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комиссии </w:t>
      </w:r>
      <w:r>
        <w:rPr>
          <w:rFonts w:cs="Times New Roman"/>
          <w:b/>
          <w:bCs/>
          <w:sz w:val="24"/>
          <w:szCs w:val="24"/>
        </w:rPr>
        <w:t xml:space="preserve">по подведению итогов районного конкурса </w:t>
      </w:r>
      <w:r>
        <w:rPr>
          <w:rFonts w:cs="Times New Roman"/>
          <w:b/>
          <w:sz w:val="24"/>
          <w:szCs w:val="24"/>
        </w:rPr>
        <w:t>«Лучшее благоустройство территорий в 2020 году»</w:t>
      </w:r>
    </w:p>
    <w:p>
      <w:pPr>
        <w:pStyle w:val="Normal"/>
        <w:jc w:val="center"/>
        <w:rPr>
          <w:rFonts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"/>
        <w:gridCol w:w="5682"/>
      </w:tblGrid>
      <w:tr>
        <w:trPr>
          <w:trHeight w:val="455" w:hRule="atLeast"/>
        </w:trPr>
        <w:tc>
          <w:tcPr>
            <w:tcW w:w="9390" w:type="dxa"/>
            <w:gridSpan w:val="3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Основной состав межведомственной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каров Руслан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ервый заместитель главы администрации муниципального образования «Плесецкий  район», председатель комиссии; 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етманенко Валентина Никола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меститель главы администрации муниципального образования «Плесецкий  район», заместитель председателя комиссии;</w:t>
            </w:r>
          </w:p>
        </w:tc>
      </w:tr>
      <w:tr>
        <w:trPr>
          <w:trHeight w:val="104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мольская Олеся Леонид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.о. начальника отдела дорожной и транспортной инфраструктуры, предпринимательства и охраны труда администрации муниципального образования «Плесецкий район», секретарь комиссии;</w:t>
            </w:r>
          </w:p>
        </w:tc>
      </w:tr>
      <w:tr>
        <w:trPr>
          <w:trHeight w:val="622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Андрющенко Еле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4"/>
                <w:szCs w:val="24"/>
              </w:rPr>
              <w:t xml:space="preserve">консультант отдела </w:t>
            </w:r>
            <w:r>
              <w:rPr>
                <w:rFonts w:cs="Times New Roman"/>
                <w:sz w:val="24"/>
                <w:szCs w:val="24"/>
              </w:rPr>
              <w:t>дорожной и транспортной инфраструктуры, предпринимательства и охраны труда</w:t>
            </w:r>
            <w:r>
              <w:rPr>
                <w:rFonts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администрации муниципального образования «Плесецкий район»</w:t>
            </w:r>
            <w:r>
              <w:rPr>
                <w:rFonts w:cs="Times New Roman"/>
                <w:bCs/>
                <w:sz w:val="24"/>
                <w:szCs w:val="24"/>
              </w:rPr>
              <w:t xml:space="preserve"> (по согласованию)</w:t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убовик  Инг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чальник отдела архитектуры и строительства администрации муниципального образования «Плесецкий район» (по согласованию);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ва Надежда Андр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–</w:t>
            </w:r>
          </w:p>
        </w:tc>
        <w:tc>
          <w:tcPr>
            <w:tcW w:w="5682" w:type="dxa"/>
            <w:tcBorders/>
          </w:tcPr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  <w:t>консультант отдела по местному самоуправлению и организационной работе (по согласованию);</w:t>
            </w:r>
          </w:p>
          <w:p>
            <w:pPr>
              <w:pStyle w:val="Normal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540" w:right="180" w:firstLine="5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0" w:right="18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87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678"/>
      </w:tblGrid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24" w:right="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ложение №1</w:t>
            </w:r>
          </w:p>
          <w:p>
            <w:pPr>
              <w:pStyle w:val="ConsPlusTitle"/>
              <w:bidi w:val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 Положению о проведении районного конкурса «Лучшее благоустройство территорий в 2020 году»</w:t>
            </w:r>
          </w:p>
        </w:tc>
      </w:tr>
    </w:tbl>
    <w:p>
      <w:pPr>
        <w:pStyle w:val="Normal"/>
        <w:ind w:left="0"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ный конкурс «Лучшее благоустройство территорий в 2020 году»</w:t>
      </w:r>
    </w:p>
    <w:p>
      <w:pPr>
        <w:pStyle w:val="Normal"/>
        <w:ind w:left="0" w:right="-50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84" w:right="-506" w:hanging="0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Оценочный лист члена конкурсной комиссии____________________________________________________________________________</w:t>
      </w:r>
    </w:p>
    <w:p>
      <w:pPr>
        <w:pStyle w:val="Normal"/>
        <w:ind w:left="-84" w:right="-5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3260"/>
        <w:gridCol w:w="2126"/>
        <w:gridCol w:w="2268"/>
        <w:gridCol w:w="2410"/>
        <w:gridCol w:w="861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нкурсан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и эстетическое оформление  газонов, клумб, цветников, вазон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ование отходов в благоустройств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Оригинальность дизайнерского реш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jc w:val="center"/>
              <w:rPr/>
            </w:pPr>
            <w:r>
              <w:rPr/>
              <w:t>20 балл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малых архитектурных форм (скамеек, урн и др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максимум </w:t>
            </w:r>
          </w:p>
          <w:p>
            <w:pPr>
              <w:pStyle w:val="Normal"/>
              <w:ind w:left="-63" w:right="-56" w:hanging="0"/>
              <w:jc w:val="center"/>
              <w:rPr/>
            </w:pPr>
            <w:r>
              <w:rPr/>
              <w:t>20 баллов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ия</w:t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right="0" w:hanging="0"/>
        <w:rPr/>
      </w:pPr>
      <w:r>
        <w:rPr>
          <w:rFonts w:cs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___» _______ 201_ года</w:t>
      </w:r>
      <w:r>
        <w:rPr>
          <w:sz w:val="24"/>
          <w:szCs w:val="24"/>
        </w:rPr>
        <w:t xml:space="preserve">                                                                                                                 ____________________                (_____________________)</w:t>
      </w:r>
    </w:p>
    <w:p>
      <w:pPr>
        <w:pStyle w:val="Normal"/>
        <w:ind w:left="-360" w:right="0" w:hanging="0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                                        расшиф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425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>
        <w:sz w:val="28"/>
        <w:spacing w:val="-6"/>
        <w:szCs w:val="28"/>
        <w:bCs/>
        <w:rFonts w:cs="Times New Roman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pacing w:val="-6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pacing w:val="-6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cs="Times New Roman"/>
      <w:bCs/>
      <w:color w:val="000000"/>
      <w:spacing w:val="-6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  <w:spacing w:val="-6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000000"/>
      <w:spacing w:val="-6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 Antiqua" w:hAnsi="Book Antiqua" w:cs="Book Antiqua"/>
      <w:sz w:val="22"/>
      <w:szCs w:val="22"/>
    </w:rPr>
  </w:style>
  <w:style w:type="character" w:styleId="Style14">
    <w:name w:val="Нижний колонтитул Знак"/>
    <w:qFormat/>
    <w:rPr>
      <w:rFonts w:cs="Arial Unicode MS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04"/>
      <w:ind w:left="0" w:right="0" w:firstLine="701"/>
    </w:pPr>
    <w:rPr>
      <w:rFonts w:ascii="Constantia" w:hAnsi="Constantia"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cologyples201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49:00Z</dcterms:created>
  <dc:creator>oor03</dc:creator>
  <dc:description/>
  <dc:language>en-US</dc:language>
  <cp:lastModifiedBy/>
  <cp:lastPrinted>1995-11-21T17:41:00Z</cp:lastPrinted>
  <dcterms:modified xsi:type="dcterms:W3CDTF">2020-01-15T13:08:19Z</dcterms:modified>
  <cp:revision>38</cp:revision>
  <dc:subject/>
  <dc:title> </dc:title>
</cp:coreProperties>
</file>