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/>
          <w:b w:val="false"/>
          <w:bCs w:val="false"/>
          <w:spacing w:val="60"/>
          <w:sz w:val="28"/>
          <w:szCs w:val="28"/>
        </w:rPr>
        <w:t>27 декабря  2019 года № 412-р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муниципального образования «Плесецкий муниципальный район» в 2020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вязи с окончанием зимнего периода и необходимостью проведения сезонных мероприятий по наведению порядка и чистоты на территориях населенных пунктов муниципального образования «Плесецкий муниципальный район», с целью улучшения экологической и санитарно-эпидемиологической обстановки на территории Плесецкого района, а также в связи с предстоящим празднованием Дня </w:t>
      </w:r>
      <w:r>
        <w:rPr>
          <w:rFonts w:cs="Times New Roman"/>
          <w:color w:val="000000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сти с 20 апреля по 28 июня 2020 года 2-х месячник по благоустройству территорий населенных пунктов муниципального образования «Плесец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й по благоустройству в муниципальных образованиях Плесецкого района на 2020 год, указанную в приложении №1 к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0 году, указанный в приложении №2 к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комендовать главам муниципальных образований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населенных пунктов и ликвидацию несанкционированных свалок и захламлений территорий в границах муниципальных образований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</w:t>
        <w:tab/>
        <w:t>обеспечить организацию и выполнение мероприятий по сбору и вывозу бытовых отходов и мусора, озеленению и благоустройству территорий населенных пунктов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</w:t>
        <w:tab/>
        <w:t>провести мероприятия по обустройству и содержанию объектов размещения отходов, особое внимание уделить территориям населенных пунктов муниципальных образований поселений, не закрепленным за управляющими компаниями и другими организациями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</w:t>
        <w:tab/>
        <w:t>обеспечить проведение очистки территорий зон санитарной охраны от зимних накоплений бытовых и промышленных отходов организациями, эксплуатирующими централизованные системы хозяйственно-питьевого водоснабжени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</w:t>
        <w:tab/>
        <w:t>обеспечить до 7 мая 2020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монтных работ по приведению в порядок мемориалов, памятников, обелисков, воинских захоронений, а также работ по приведению в надлежащее состояние прилегающих к ним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</w:t>
        <w:tab/>
        <w:t>организовать муниципальный контроль по соблюдению правил благоустройства муниципальных образований поселений, 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0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согласно приложению №1 к распоряжению, </w:t>
      </w:r>
      <w:r>
        <w:rPr>
          <w:rFonts w:cs="Times New Roman"/>
          <w:bCs/>
          <w:sz w:val="28"/>
          <w:szCs w:val="28"/>
        </w:rPr>
        <w:t>и фотоматериалы, подтверждающие благоустройство территорий, главному специалисту отдела дорожной и транспортной инфраструктуры, предпринимательства и охраны труда администрации муниципального образования «Плесецкий район» Осмольской О.Л.</w:t>
      </w:r>
      <w:r>
        <w:rPr>
          <w:rFonts w:cs="Times New Roman"/>
          <w:sz w:val="28"/>
          <w:szCs w:val="28"/>
        </w:rPr>
        <w:t xml:space="preserve"> на электронный адрес </w:t>
      </w:r>
      <w:r>
        <w:rPr>
          <w:rFonts w:cs="Times New Roman"/>
          <w:sz w:val="28"/>
          <w:szCs w:val="28"/>
          <w:lang w:val="en-US"/>
        </w:rPr>
        <w:t>ecologyples</w:t>
      </w:r>
      <w:r>
        <w:rPr>
          <w:rFonts w:cs="Times New Roman"/>
          <w:sz w:val="28"/>
          <w:szCs w:val="28"/>
        </w:rPr>
        <w:t>2017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1 мая и до 28 июня 2020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, с целью возможного привлечения безработных граждан для участия в проведении оплачиваемых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район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муниципальные образова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целях осуществления контроля по проведению 2-х месячника по благоустройству населенных пунктов на территории Плесецкого муниципального райо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проведение круглого стола с главами населенных пунктов Плесецкого района по вопросам благоустройства пос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ределить дни заседаний межведомственной комиссии по благоустройству: 25 мая и 29 июня 2020 года (по соглас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ому составу межведомственной комиссии провести выездные проверки на территории муниципальных образований (поселений) в соответствии с планом работы межведомственной комиссии, указанным в приложении №3 к распоряж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лнительному составу межведомственной комиссии (главам муниципальных образований (поселений)) обеспечить личное присутствие (или присутствие компетентных представителей) для участия в выездных проверках и на заседания межведомственной комиссии для освещения проводимых мероприятий на подведомственной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местному самоуправлению и организационной работе администрации муниципального образования «Плесецкий район» разместить данное распоряжение на официальном сайте муниципального образования «Плесецкий муниципальный район» и опубликовать настоящее распоряжение в газете «Курьер Прионеж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«Плесецкий район» В.Н. Гетман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0" w:right="0" w:firstLine="658"/>
        <w:jc w:val="both"/>
        <w:rPr>
          <w:rFonts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0"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«Плесецкий муниципальный район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0" w:right="180" w:hanging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7 декабря 2019 года № 412-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ероприятий по благоустройству МО «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 20.04.20г.</w:t>
            </w:r>
          </w:p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нарастающим итог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  <w:r>
              <w:rPr>
                <w:b/>
              </w:rPr>
              <w:t xml:space="preserve">  «__________________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7 декабря 2019 года № 412-р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45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й состав межведомственной комиссии: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Плесецкий район», председатель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(эколог)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отдела дорожной и транспортной инфраструктуры, предпринимательства и охраны труда администрации муниципального образования «Плесецкий район»</w:t>
            </w:r>
            <w:r>
              <w:rPr>
                <w:bCs/>
                <w:sz w:val="24"/>
                <w:szCs w:val="24"/>
              </w:rPr>
              <w:t xml:space="preserve"> (по согласованию).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Ин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архитектуры и строительства администрации муниципального образования «Плесецкий район» (по согласованию).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color w:val="000000"/>
                <w:spacing w:val="-7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26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полнительный состав межведомственной комиссии на территориях поселений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поселений или их законные представители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7 декабря 2019 года № 412-ра</w:t>
            </w:r>
          </w:p>
        </w:tc>
      </w:tr>
    </w:tbl>
    <w:p>
      <w:pPr>
        <w:pStyle w:val="Normal"/>
        <w:ind w:left="53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селенных пунктов </w:t>
      </w:r>
      <w:r>
        <w:rPr>
          <w:b/>
          <w:sz w:val="24"/>
          <w:szCs w:val="24"/>
        </w:rPr>
        <w:t>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40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комиссионного обследования территории (по согласованию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заседания межведомственных комисс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Фед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мая 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 мая и 29 июня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Кон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Об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амодед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ав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Емц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евероонеж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мая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Ок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мая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Пуксо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 мая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Плесец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Унд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Ярне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ма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Кен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июн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Тара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н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Отчёты о благоустройстве населенных пункт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о форме утвержденной данным постановлением </w:t>
            </w:r>
            <w:r>
              <w:rPr>
                <w:rFonts w:cs="Times New Roman"/>
                <w:bCs/>
              </w:rPr>
              <w:t>(предоставляют все муниципальные образовани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Направляются главному специалисту администрации муниципального образования  «Плесецкий район» в электронном виде на эл.адрес </w:t>
            </w:r>
            <w:hyperlink r:id="rId3">
              <w:r>
                <w:rPr>
                  <w:rStyle w:val="InternetLink"/>
                  <w:rFonts w:cs="Times New Roman"/>
                  <w:bCs/>
                  <w:lang w:val="en-US"/>
                </w:rPr>
                <w:t>ecologyples</w:t>
              </w:r>
              <w:r>
                <w:rPr>
                  <w:rStyle w:val="InternetLink"/>
                  <w:rFonts w:cs="Times New Roman"/>
                  <w:bCs/>
                </w:rPr>
                <w:t>2017@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bCs/>
                </w:rPr>
                <w:t>.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/>
                <w:bCs/>
              </w:rPr>
              <w:t xml:space="preserve"> или в каб. 51 </w:t>
            </w:r>
            <w:r>
              <w:rPr>
                <w:rFonts w:cs="Times New Roman"/>
                <w:b/>
                <w:bCs/>
              </w:rPr>
              <w:t>к 11 мая; к 28 июня 2020 год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униципальные образования (поселения) предоставляют фотоматериалы по благоустройству территори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Направляются главному специалисту администрации муниципального образования  «Плесецкий район» в электронном виде на эл.адрес </w:t>
            </w:r>
            <w:hyperlink r:id="rId4">
              <w:r>
                <w:rPr>
                  <w:rStyle w:val="InternetLink"/>
                  <w:rFonts w:cs="Times New Roman"/>
                  <w:bCs/>
                  <w:lang w:val="en-US"/>
                </w:rPr>
                <w:t>ecologyples</w:t>
              </w:r>
              <w:r>
                <w:rPr>
                  <w:rStyle w:val="InternetLink"/>
                  <w:rFonts w:cs="Times New Roman"/>
                  <w:bCs/>
                </w:rPr>
                <w:t>2017@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bCs/>
                </w:rPr>
                <w:t>.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/>
                <w:bCs/>
              </w:rPr>
              <w:t xml:space="preserve"> или в каб. 5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к 11 мая; к 28 июня 2020 года</w:t>
            </w:r>
          </w:p>
        </w:tc>
      </w:tr>
    </w:tbl>
    <w:p>
      <w:pPr>
        <w:pStyle w:val="Normal"/>
        <w:ind w:left="0" w:right="0" w:firstLine="770"/>
        <w:jc w:val="both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 членов комиссии для проведения совместных рейдов в 09:00 ч. утра от здания администрации муниципального образования «Плесецкий район», кроме рейдов в отдаленные муниципальные образования. Выезд в отдаленные муниципальные образования в 07:00 ч. утра от здания администрации муниципального образования «Плесецкий район». </w:t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выездных комиссионных обследований территорий и выполнение предписаний, выданных комиссией по каждому муниципальному образованию поселения, будут проводиться на плановых заседаниях межведомственной комиссии по адресу: п. Плесецк, ул. Ленина 33 (здание районной администрации каб. № 40 или конференц-зал на 4 этаже). </w:t>
      </w:r>
    </w:p>
    <w:p>
      <w:pPr>
        <w:pStyle w:val="Normal"/>
        <w:ind w:left="0" w:right="0" w:firstLine="770"/>
        <w:jc w:val="both"/>
        <w:rPr/>
      </w:pPr>
      <w:r>
        <w:rPr>
          <w:sz w:val="24"/>
          <w:szCs w:val="24"/>
        </w:rPr>
        <w:t xml:space="preserve">Планируемое время начала проведения заседаний межведомственной комиссии </w:t>
      </w:r>
      <w:r>
        <w:rPr>
          <w:bCs/>
          <w:sz w:val="24"/>
          <w:szCs w:val="24"/>
        </w:rPr>
        <w:t>25 мая и 29 июня 2020 года (по согласованию)</w:t>
      </w:r>
      <w:r>
        <w:rPr>
          <w:sz w:val="24"/>
          <w:szCs w:val="24"/>
        </w:rPr>
        <w:t xml:space="preserve"> 10:00 ч. утра.</w:t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жведомственной комиссии может быть изменен по причине отсутствия автотранспорта для выездных проверок, из-за влияния погодных условий и по др. причинам. Об изменениях в плане работы члены комиссии должны быть извещены устно по контактным телефон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pacing w:val="-6"/>
        <w:szCs w:val="28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cs="Times New Roman"/>
      <w:bCs/>
      <w:color w:val="000000"/>
      <w:spacing w:val="-6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cs="Times New Roman"/>
      <w:bCs/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hyperlink" Target="mailto:ecologyples20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9:00Z</dcterms:created>
  <dc:creator>oor03</dc:creator>
  <dc:description/>
  <dc:language>en-US</dc:language>
  <cp:lastModifiedBy/>
  <cp:lastPrinted>1995-11-21T17:41:00Z</cp:lastPrinted>
  <dcterms:modified xsi:type="dcterms:W3CDTF">2020-01-15T13:15:23Z</dcterms:modified>
  <cp:revision>40</cp:revision>
  <dc:subject/>
  <dc:title> </dc:title>
</cp:coreProperties>
</file>