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>«ПЛЕСЕЦ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декабря 2019 года № 398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</w:t>
      </w:r>
      <w:r>
        <w:rPr>
          <w:rFonts w:cs="Times New Roman"/>
          <w:b/>
          <w:sz w:val="28"/>
          <w:szCs w:val="28"/>
        </w:rPr>
        <w:t xml:space="preserve">положения о проведении районного конкурса «Лучшее проведение Дней защиты от экологической опасности в Плесецком районе в 2020 году», </w:t>
      </w:r>
      <w:r>
        <w:rPr>
          <w:rFonts w:cs="Times New Roman"/>
          <w:b/>
          <w:sz w:val="28"/>
        </w:rPr>
        <w:t xml:space="preserve">состава комиссии по подведению итогов районного конкурса </w:t>
      </w:r>
      <w:r>
        <w:rPr>
          <w:rFonts w:cs="Times New Roman"/>
          <w:b/>
          <w:sz w:val="28"/>
          <w:szCs w:val="28"/>
        </w:rPr>
        <w:t>«Лучшее проведение Дней защиты от экологической опасности в Плесецком районе в 2020 год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от 11 июня 1996 года № 686 «О проведении Дней защиты от экологической опасности», законом Архангельской области от 19 ноября 2012 года № 575-35-ОЗ «Об экологическом образовании, просвещении и формировании экологической культуры населения Архангельской области», согласно </w:t>
      </w:r>
      <w:r>
        <w:rPr>
          <w:sz w:val="28"/>
          <w:szCs w:val="28"/>
        </w:rPr>
        <w:t>распоряжению министерства природных ресурсов и лесопромышленного комплекса Архангельской области от 17 февраля 2015 года № 186р «Об утверждении основных мероприятий по экологическому образованию, просвещению и формированию экологической культуры Архангельской области», постановлению администрации муниципального образования «Плесецкий район» от 30 ноября 2017 года № 1504-па «Об утверждении муниципальной программы «Охрана окружающей среды и обеспечение экологической безопасности населения Плесецкого района на 2018-2020 годы» и распоряжению администрации муниципального образования «Плесецкий район» от 09 декабря 2019 года № 374-ра «Об утверждении Плана и отчёта мероприятий по экологическому образованию, просвещению и формированию экологической культуры на территории Плесецкого муниципального района в 2020 году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сти Дни защиты от экологической опасности на территории Плесецкого района в период с 01 апреля по 31 октября 2020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overflowPunct w:val="true"/>
        <w:autoSpaceDE w:val="true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ложение о проведении районного конкурса «Лучшее проведение Дней защиты от экологической опасности в Плесецком районе в 2020 году», указанное в приложении №1 к распоря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overflowPunct w:val="true"/>
        <w:autoSpaceDE w:val="true"/>
        <w:ind w:left="0" w:right="0" w:firstLine="709"/>
        <w:jc w:val="both"/>
        <w:rPr/>
      </w:pPr>
      <w:r>
        <w:rPr>
          <w:rFonts w:cs="Times New Roman"/>
          <w:sz w:val="28"/>
        </w:rPr>
        <w:t xml:space="preserve">состав комиссии по подведению итогов районного конкурса </w:t>
      </w:r>
      <w:r>
        <w:rPr>
          <w:rFonts w:cs="Times New Roman"/>
          <w:sz w:val="28"/>
          <w:szCs w:val="28"/>
        </w:rPr>
        <w:t>«Лучшее проведение Дней защиты от экологической опасности в Плесецком районе в 2020 году» указанный в приложении №2 к распоряжению.</w:t>
      </w:r>
    </w:p>
    <w:p>
      <w:pPr>
        <w:pStyle w:val="Normal"/>
        <w:numPr>
          <w:ilvl w:val="0"/>
          <w:numId w:val="5"/>
        </w:numPr>
        <w:ind w:left="0" w:right="0" w:firstLine="709"/>
        <w:jc w:val="both"/>
        <w:rPr/>
      </w:pPr>
      <w:r>
        <w:rPr>
          <w:bCs/>
          <w:sz w:val="28"/>
          <w:szCs w:val="28"/>
        </w:rPr>
        <w:t xml:space="preserve">Рекомендовать образовательным и культурным учреждениям всех форм, руководителям детских домов провести в рамках  Дней защиты от экологической опасности мероприятия </w:t>
      </w:r>
      <w:r>
        <w:rPr>
          <w:sz w:val="28"/>
          <w:szCs w:val="28"/>
        </w:rPr>
        <w:t xml:space="preserve">по экологическому образованию, просвещению и формированию экологической культуры согласно </w:t>
      </w:r>
      <w:r>
        <w:rPr>
          <w:rFonts w:cs="Times New Roman"/>
          <w:sz w:val="28"/>
          <w:szCs w:val="28"/>
        </w:rPr>
        <w:t>Плана мероприятий по экологическому образованию, просвещению и формированию экологической культуры на территории муниципального образования «Плесецкий муниципальный район» на 2020 год</w:t>
      </w:r>
      <w:r>
        <w:rPr>
          <w:sz w:val="28"/>
          <w:szCs w:val="28"/>
        </w:rPr>
        <w:t>, у</w:t>
      </w:r>
      <w:r>
        <w:rPr>
          <w:rFonts w:cs="Times New Roman"/>
          <w:sz w:val="28"/>
          <w:szCs w:val="28"/>
        </w:rPr>
        <w:t xml:space="preserve">твержденного распоряжением администрации муниципального образования «Плесецкий район» </w:t>
      </w:r>
      <w:r>
        <w:rPr>
          <w:sz w:val="28"/>
          <w:szCs w:val="28"/>
        </w:rPr>
        <w:t>от 09 декабря 2019 года № 374-ра</w:t>
      </w:r>
      <w:r>
        <w:rPr>
          <w:rFonts w:cs="Times New Roman"/>
          <w:sz w:val="28"/>
          <w:szCs w:val="28"/>
        </w:rPr>
        <w:t xml:space="preserve">, а также </w:t>
      </w:r>
      <w:r>
        <w:rPr>
          <w:bCs/>
          <w:sz w:val="28"/>
          <w:szCs w:val="28"/>
        </w:rPr>
        <w:t>другие экологические меро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>
          <w:bCs/>
          <w:sz w:val="28"/>
          <w:szCs w:val="28"/>
        </w:rPr>
        <w:t>Образовательным и культурным учреждениям всех форм, а также детским домам</w:t>
      </w:r>
      <w:r>
        <w:rPr>
          <w:sz w:val="28"/>
          <w:szCs w:val="28"/>
        </w:rPr>
        <w:t xml:space="preserve"> представить в отдел дорожной и транспортной инфраструктуры, предпринимательства и охраны труда администрации муниципального образования «Плесецкий район» на электронный адрес </w:t>
      </w:r>
      <w:r>
        <w:rPr>
          <w:rFonts w:cs="Times New Roman"/>
          <w:sz w:val="28"/>
          <w:szCs w:val="28"/>
          <w:u w:val="single"/>
          <w:shd w:fill="FFFFFF" w:val="clear"/>
        </w:rPr>
        <w:t>ecologyples2017@mail.ru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1 декабря 2020 года: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лан мероприятий по экологическому образованию, просвещению и формированию экологической культуры на 2020 год (далее – План)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2)</w:t>
        <w:tab/>
        <w:t>отчёт о выполнении меро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 экологическому образованию, просвещению и формированию экологической культуры за 2020 год (далее – Отчёт)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и Планы представить в формах, утвержденных распоряжением администрации муниципального образования «Плесецкий район» от 09 декабря 2019 года № 374-ра «Об утверждении Плана и отчёта мероприятий по экологическому образованию, просвещению и формированию экологической культуры на территории Плесецкого муниципального района в 2020 году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ению образования администрации муниципального образования «Плесецкий район» направить данное распоряжение во все образовательные учреждения Плесецкого района до 01 апреля 2020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муниципальных образований поселений Плесецкого района направить данное распоряжение во все учреждения культуры до 01 апреля 2020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ному специалисту (экологу) отдела дорожной и транспортной инфраструктуры, предпринимательства и охраны труда администрации муниципального образования «Плесецкий район» Осмольской О.Л. обеспечить: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  <w:tab/>
        <w:t xml:space="preserve">координацию работы организаций всех форм собственности по проведению мероприятий в рамках Дней защиты от экологической опасности; 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2) </w:t>
        <w:tab/>
        <w:t xml:space="preserve">составление районного итогового отчета о проведении </w:t>
      </w:r>
      <w:r>
        <w:rPr>
          <w:rFonts w:cs="Times New Roman"/>
          <w:sz w:val="28"/>
          <w:szCs w:val="28"/>
        </w:rPr>
        <w:t>мероприятий по экологическому образованию, просвещению и формированию экологической культуры на территории муниципального образования «Плесецкий муниципальный район» до 20 января 2021 год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главам муниципальных образований (поселений), профсоюзам, общественным организациям, средствам массовой информации, организациям всех организационно-правовых форм и форм собственности принять активное участие в указанных мероприятиях, оказывать организационную поддержку и содействие в проведении Дней защиты от экологической 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spacing w:lineRule="exact" w:line="312"/>
        <w:ind w:left="0" w:right="19"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делу по местному самоуправлению и организационной работе обнародовать данное распоряжение на официальном сайте муниципального образования «Плесецкий муниципальный район» в разделах «Документы», «Экология» (2020 год) до 10 апреля 2020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>
          <w:bCs/>
          <w:sz w:val="28"/>
          <w:szCs w:val="28"/>
        </w:rPr>
        <w:t>Контроль за исполнением настоящего распоряжения возложить</w:t>
      </w:r>
      <w:r>
        <w:rPr>
          <w:sz w:val="28"/>
          <w:szCs w:val="28"/>
        </w:rPr>
        <w:t xml:space="preserve"> на первого заместителя главы муниципального образования «Плесецкий муниципальный район» Р.Н. Макарова и заместителя главы муниципального образования «Плесецкий муниципальный район» В.Н. Гетманенк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0" w:right="18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лава муниципального образования «Плесецкий муниципальный район»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left="0" w:right="180" w:hanging="0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.В. Арсентьев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ого образования</w:t>
              <w:br/>
              <w:t>«Плесецкий район»</w:t>
            </w:r>
          </w:p>
          <w:p>
            <w:pPr>
              <w:pStyle w:val="Normal"/>
              <w:ind w:left="-124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от 25 декабря 2019 года №  398-ра</w:t>
            </w:r>
          </w:p>
        </w:tc>
      </w:tr>
    </w:tbl>
    <w:p>
      <w:pPr>
        <w:pStyle w:val="ConsPlusTitle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районного конкурса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учшее проведение Дней защиты от экологической 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ости в Плесецком районе в 2020 году»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определяются цели, задачи, условия и порядок организации и проведения районного конкурса «Лучшее проведение Дней защиты от экологической опасности в Плесецком районе в 2020 году» (далее – Конкурс)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просмотр проходит по следующим номинац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учшая организация и проведение Дней защиты от экологической опасности в дошкольных образовательных учреждениях, учреждениях дополнительного образования, учреждениях специ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учшая организация и проведение Дней защиты от экологической опасности в общеобразовательных учреждениях, учреждениях культуры, детских домах и социальных центрах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418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администрация муниципального образования «Плесецкий район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418" w:leader="none"/>
        </w:tabs>
        <w:bidi w:val="0"/>
        <w:ind w:left="0" w:right="0" w:firstLine="720"/>
        <w:jc w:val="both"/>
        <w:rPr/>
      </w:pPr>
      <w:r>
        <w:rPr>
          <w:rStyle w:val="FontStyle13"/>
          <w:sz w:val="24"/>
          <w:szCs w:val="24"/>
        </w:rPr>
        <w:t>Цель Конкурса - обеспечение непрерывности и преемственности экологического воспитания через привлечение внимания детей молодого поколения к природе и проблемам экологии,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организации и проведения практических и просветительских мероприятий направленных на охрану окружающей среды,</w:t>
      </w:r>
      <w:r>
        <w:rPr>
          <w:rStyle w:val="FontStyle13"/>
          <w:sz w:val="24"/>
          <w:szCs w:val="24"/>
        </w:rPr>
        <w:t xml:space="preserve"> а также формирование и развитие экологической культуры, экологического мировозз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418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граждан к решению природоохранных проблем Архангельской области путем объединения усилий органов государственной власти, местного самоуправления, образовательных и культурных учреждений, общественност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ыполнения природоохранных мероприятий и повышение их эффективност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кологической обстановки и состояния здоровья населения район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и формирование экологической культуры населения района.</w:t>
      </w:r>
    </w:p>
    <w:p>
      <w:pPr>
        <w:pStyle w:val="ConsPlusNormal"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и проведение Конкурс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реди дошкольных образовательных учреждений, учреждений дополнительного образования, общеобразовательных учреждений, учреждений специального образования  и учреждений культуры, детских домов и социальных центров Плесецкого района (далее – Конкурсанты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одведению итогов Конкурса утвержден данным распоряжение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одведению итогов Конкурса рассматривает все представленные творческие отчеты заочно, без выезда на место и определяет призовые места Конкурса (места I, II, III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и по подведению итогов Конкурса </w:t>
      </w:r>
      <w:r>
        <w:rPr>
          <w:rFonts w:cs="Times New Roman" w:ascii="Times New Roman" w:hAnsi="Times New Roman"/>
          <w:sz w:val="24"/>
          <w:szCs w:val="24"/>
        </w:rPr>
        <w:t>размещается на сайте Плесецкого муниципальн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Конкурсанты направляют творческие отчеты в электронном виде о проведении мероприятий по экологическому образованию, просвещению и формированию экологической культуры (в виде фото-видеоматериалов, либо презентаций, с возможным приложением копий (сканов) печатных публикаций в средствах массовой информации, изданных брошюр, буклетов и др. материалов подтверждающих проведение экологических мероприятий)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творческих отчетов от образовательных учреждений всех форм (кроме специального образования) осуществляется Управлением образования администрации муниципального образования «Плесецкий район» до 01 декабря 2020 года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творческих отчетов от учреждений специального образования, учреждений культуры всех форм, от детских домов и социальных центров Плесецкого района осуществляет главный специалист отдела дорожной и транспортной инфраструктуры, предпринимательства и охраны труда администрации муниципального образования «Плесецкий район» Осмольская Олеся Леонидовна в срок до 01 декабря 2020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а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cologyple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017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ли в кабинет № 51 администрации муниципального образования «Плесецкий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образования «Плесецкий район» передает творческие отчеты от образовательных учреждений всех форм главному специалисту отдела дорожной и транспортной инфраструктуры, предпринимательства и охраны труда администрации муниципального образования «Плесецкий район» Осмольской О. Л. до 09 декабря 2020 го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на Конкурс материалы и творческие отчеты возврату не подлежат. Подача комплекта документов и творческого отчета означает согласие для участия в районном Конкурсе и согласие с условиями его провед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одготовкой и представлением творческих отчетов, несут претенденты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ритерии оценки конкурсных материал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ведении итогов Конкурса по творческим отчетам оцениваются следующие показате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изайн и оригинальность оформления творческих отчетов (с фото-видеоматериалами, презентациями, с возможным приложением копий печатных публикаций в средствах массовой информации, изданных брошюр, буклетов и др. материалов подтверждающих проведение экологических мероприят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ответствие экологической тематике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нообразие форм проведения экологически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ведение дополнительных (проведенных не на пришкольных территориях) акций, экологических десантов, мероприятий по очистке территорий (водоохранных зон, лесных дорог, лесных массивов, придорожных зон в населенных пунктах, за населенными пунктами и т.п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стие в озеленении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righ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зготовление и распространение просвещенческих материалов (брошюр, листовок, плакатов, видеофильмов, презентаций и др.) на экологическую темати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тоговая оценка конкурсных материалов в соответствующей номинации определяется по итоговым призовым местам (места I, II, III), выставленным каждым членом комиссии в оценочных листах, согласно приложению №1 к Поло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б условиях конкурса, участниках конкурса, о ходе конкурса и его результатах размещается на сайте Плесецкого муниципального района и (или) в средствах массовой информации.</w:t>
      </w:r>
    </w:p>
    <w:p>
      <w:pPr>
        <w:pStyle w:val="ConsPlusNormal"/>
        <w:bidi w:val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ощрение и награждение победителей</w:t>
      </w:r>
    </w:p>
    <w:p>
      <w:pPr>
        <w:pStyle w:val="ConsPlusNormal"/>
        <w:tabs>
          <w:tab w:val="clear" w:pos="708"/>
          <w:tab w:val="left" w:pos="1418" w:leader="none"/>
        </w:tabs>
        <w:bidi w:val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будут объявлены до 31 декабря 2020 год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, занявшие первое, второе или третье место по каждой номинации награждаются дипломами (грамотами), а при выделении ассигнований из районного бюджета подарочными сертификатами.</w:t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ого образования</w:t>
              <w:br/>
              <w:t>«Плесецкий район»</w:t>
            </w:r>
          </w:p>
          <w:p>
            <w:pPr>
              <w:pStyle w:val="Normal"/>
              <w:ind w:left="-124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от 25 декабря 2019 года №  398-ра</w:t>
            </w:r>
          </w:p>
        </w:tc>
      </w:tr>
    </w:tbl>
    <w:p>
      <w:pPr>
        <w:pStyle w:val="Normal"/>
        <w:ind w:left="4536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омиссии по подведению итогов районного конкурса «Лучшее проведение Дней защиты от экологической опасности  в Плесецком районе в 2020 году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682"/>
      </w:tblGrid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аров Руслан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рвый заместитель главы администрации муниципального образования «Плесецкий  район», председатель комиссии; 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тманенко Валент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главы администрации муниципального образования «Плесецкий  район», заместитель председателя комиссии;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мольская Олеся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ный специалист (эколог) отдела дорожной и транспортной инфраструктуры, предпринимательства и охраны труда администрации муниципального образования «Плесецкий район», секретарь комиссии;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инина Ольг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Начальник отдела по делам молодежи, семейной политике, культуре, спорту и туризму администрации муниципального образования «Плесецкий район» (по согласованию)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;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Белова Надежд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Начальник отдела по местному самоуправлению и организационной работе администрации муниципального образования «Плесецкий район» (по согласованию)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;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ндрющенко 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консультант отдела дорожной и транспортной инфраструктуры, предпринимательства и охраны труда администрации муниципального образования «Плесецкий район»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 (по согласованию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678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1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ложению о проведении районного конкурса «Лучшее проведение Дней защиты от экологической опасности в Плесецком районе в 2020 году»</w:t>
            </w:r>
          </w:p>
        </w:tc>
      </w:tr>
    </w:tbl>
    <w:p>
      <w:pPr>
        <w:pStyle w:val="Normal"/>
        <w:ind w:left="0" w:right="-5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06" w:hanging="0"/>
        <w:jc w:val="center"/>
        <w:rPr/>
      </w:pPr>
      <w:r>
        <w:rPr>
          <w:b/>
          <w:sz w:val="24"/>
          <w:szCs w:val="24"/>
        </w:rPr>
        <w:t>Районный конкурс</w:t>
      </w:r>
      <w:r>
        <w:rPr>
          <w:b/>
          <w:i/>
          <w:sz w:val="24"/>
          <w:szCs w:val="24"/>
        </w:rPr>
        <w:t xml:space="preserve"> «</w:t>
      </w:r>
      <w:r>
        <w:rPr>
          <w:b/>
          <w:sz w:val="24"/>
          <w:szCs w:val="24"/>
        </w:rPr>
        <w:t>Лучшее проведение Дней защиты от экологической опасности в Плесецком муниципальном районе в 2020 году</w:t>
      </w:r>
      <w:r>
        <w:rPr>
          <w:b/>
          <w:i/>
          <w:sz w:val="24"/>
          <w:szCs w:val="24"/>
        </w:rPr>
        <w:t>»</w:t>
      </w:r>
    </w:p>
    <w:p>
      <w:pPr>
        <w:pStyle w:val="Normal"/>
        <w:ind w:left="0" w:right="-50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84" w:right="-506" w:hanging="0"/>
        <w:rPr>
          <w:sz w:val="24"/>
          <w:szCs w:val="24"/>
        </w:rPr>
      </w:pPr>
      <w:r>
        <w:rPr>
          <w:sz w:val="24"/>
          <w:szCs w:val="24"/>
        </w:rPr>
        <w:t>Оценочный лист члена конкурсной комиссии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60"/>
        <w:gridCol w:w="1620"/>
        <w:gridCol w:w="3060"/>
        <w:gridCol w:w="1620"/>
        <w:gridCol w:w="2520"/>
        <w:gridCol w:w="1380"/>
        <w:gridCol w:w="1984"/>
        <w:gridCol w:w="861"/>
      </w:tblGrid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проведенных в рамках Дней защиты от экологической опасности</w:t>
            </w:r>
          </w:p>
          <w:p>
            <w:pPr>
              <w:pStyle w:val="Normal"/>
              <w:jc w:val="center"/>
              <w:rPr/>
            </w:pPr>
            <w:r>
              <w:rPr/>
              <w:t>(10 балл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творческих отчетов (с фото-видеоматериалами, презентациями, с возможным приложением копий печатных публикаций в средствах массовой информации, изданных брошюр, буклетов и др. материалов подтверждающих проведение экологических мероприятий)</w:t>
            </w:r>
          </w:p>
          <w:p>
            <w:pPr>
              <w:pStyle w:val="Normal"/>
              <w:jc w:val="center"/>
              <w:rPr/>
            </w:pPr>
            <w:r>
              <w:rPr/>
              <w:t>(30 б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тимуровской работе </w:t>
            </w:r>
          </w:p>
          <w:p>
            <w:pPr>
              <w:pStyle w:val="Normal"/>
              <w:jc w:val="center"/>
              <w:rPr/>
            </w:pPr>
            <w:r>
              <w:rPr/>
              <w:t>(по количеству людей которым была оказана тимуровская помощ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jc w:val="center"/>
              <w:rPr/>
            </w:pPr>
            <w:r>
              <w:rPr/>
              <w:t xml:space="preserve">Проведение дополнительных (проведенных не на своих территориях) акций, экологических десантов, мероприятий по очистке территорий (водоохранных зон, лесных дорог, лесных массивов, придорожных зон в населенных пунктах, за населенными пунктами и т.п.) </w:t>
            </w:r>
          </w:p>
          <w:p>
            <w:pPr>
              <w:pStyle w:val="Normal"/>
              <w:ind w:left="-63" w:right="-56" w:hanging="0"/>
              <w:jc w:val="center"/>
              <w:rPr/>
            </w:pPr>
            <w:r>
              <w:rPr/>
              <w:t>(20 балл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озеленении территор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10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 распространение просвещенческих материалов (брошюр, листовок, плакатов, видеофильмов, презентаций и др.) на экологическую темати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 баллов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0" w:hanging="0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«___» _______ 201_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____________________                (_____________________)</w:t>
      </w:r>
    </w:p>
    <w:p>
      <w:pPr>
        <w:pStyle w:val="Normal"/>
        <w:ind w:left="-360" w:right="0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дпись                                        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425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sz w:val="28"/>
        <w:spacing w:val="-6"/>
        <w:szCs w:val="28"/>
        <w:bCs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9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Cs/>
      <w:color w:val="000000"/>
      <w:spacing w:val="-6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cs="Arial Unicode MS"/>
      <w:lang w:bidi="my-MM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logyples201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5:00Z</dcterms:created>
  <dc:creator>oor03</dc:creator>
  <dc:description/>
  <dc:language>en-US</dc:language>
  <cp:lastModifiedBy/>
  <cp:lastPrinted>1995-11-21T17:41:00Z</cp:lastPrinted>
  <dcterms:modified xsi:type="dcterms:W3CDTF">2020-01-15T13:10:35Z</dcterms:modified>
  <cp:revision>32</cp:revision>
  <dc:subject/>
  <dc:title> </dc:title>
</cp:coreProperties>
</file>