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«ПЛЕСЕЦ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09 декабря 2019 года № 374-р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autoSpaceDE w:val="false"/>
        <w:ind w:left="-18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и отчёта мероприятий по экологическому образованию, просвещению и формированию экологической культуры на территории Плесецкого муниципального района на 2020 год</w:t>
      </w:r>
    </w:p>
    <w:p>
      <w:pPr>
        <w:pStyle w:val="Normal"/>
        <w:shd w:fill="FFFFFF" w:val="clear"/>
        <w:tabs>
          <w:tab w:val="clear" w:pos="708"/>
          <w:tab w:val="left" w:pos="9175" w:leader="none"/>
        </w:tabs>
        <w:ind w:left="0" w:right="174" w:firstLine="54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1 июня 1996 года №686 «О проведении Дней защиты от экологической опасности», с распоряжением министерства природных ресурсов и лесопромышленного  комплекса  Архангельской  области  от 17 февраля 2015 года №186р «Об утверждении основных мероприятий по экологическому образованию, просвещению и формированию экологической культуры Архангельской области», с постановлением администрации муниципального образования «Плесецкий район» от 30 ноября 2017 года №1504-па «Об утверждении муниципальной программы «Охрана окружающей среды и обеспечение экологической безопасности населения Плесецкого района на 2018-2020 годы»:  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мероприятий по экологическому образованию, просвещению и формированию экологической культуры на территории муниципального образования «Плесецкий муниципальный район» на 2020 год согласно приложению №1 к постановл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Отчёт о выполнении мероприятий по экологическому образованию, просвещению и формированию экологической культуры на территории муниципального образования «Плесецкий муниципальный район» на 2020 год согласно приложению №2 к постановл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по местному самоуправлению и организационной работе разместить настоящее распоряжение на официальном сайте муниципального образования «Плесецкий муниципальный район» в разделе «Экология» до 03 феврал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 xml:space="preserve"> Контроль за исполнением настоящего распоряжения возложить на первого заместителя главы администрации муниципального образования «Плесецкий район» Р.Н. Ма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Настоящее распоряжение вступает в силу в силу со дня его подписания.</w:t>
      </w:r>
    </w:p>
    <w:p>
      <w:pPr>
        <w:pStyle w:val="Normal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0" w:right="1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«Плесецкий муниципальный район»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left="0" w:right="18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В. Арсентье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43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ind w:left="-115" w:right="0" w:hanging="0"/>
              <w:jc w:val="right"/>
              <w:textAlignment w:val="baseline"/>
              <w:rPr/>
            </w:pPr>
            <w:r>
              <w:rPr/>
              <w:t>Приложение №1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к постановлению «Об утверждении Плана и отчёта мероприятий по экологическому образованию, просвещению и формированию экологической культуры на территории Плесецкого муниципального района на 2020 год»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от «09» декабря 2019 года  № 374-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экологическому образованию, просвещению и формированию экологической культуры на территории Плесецкого муниципального района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0 году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31"/>
        <w:gridCol w:w="2156"/>
        <w:gridCol w:w="1490"/>
        <w:gridCol w:w="265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спространение и пропаганда экологических знаний: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ринятых и разрабатываемых нормативных правовых актах в области охраны окружающей среды и экологической безопасности в Плесецком район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Плесецкий район», главы администраций муниципальных образований поселений Плесецкого района, средства массовой информац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просвещенческих материалов (брошюр, листовок, плакатов, видеофильмов, презентаций и др.) на экологическую тематик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лесецкий муниципальный район», образовательные учреждения Плесецкого района, досуговые центры и библиотеки Плесецкого района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 «Плесецкий район», главы администраций муниципальных образований поселений Плесецкого района,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й всех форм, учреждения культуры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о-просветительские мероприяти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уговые центры и библиотеки Плесецкого района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культуры Плесец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сопровождение  проведения  экологических мероприятий  в  СМИ,  на сайте Плесецкого района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 «Плесецкий район», главы администраций муниципальных образований поселений Плесецкого района,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бразовательных учреждений всех форм 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ведение Дней защиты от экологической опасности, в том числе: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месячник по благоустройству Плесецк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 апреля по 23 июн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Плесецкий район», главы администраций муниципальных образований поселений Плесецкого района,  Управление образования АМО «Плесецкий район»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субботников в рамках акции «Зеленая весна – 2020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ец апреля, начало ма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 «Плесецкий район», главы администраций муниципальных образований поселений Плесецкого района,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 всех форм, досуговых центр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«Лучшее благоустройство территории - 2020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апреля по 20 сентябр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Плесецкий район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ого конкурса «Лучшее проведение Дней защиты от экологической опасности в 2020 году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 апреля по 31 октябр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Плесецкий район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кций, конкурсов, семинаров, выставок и иных мероприятий в рамках Дней защиты от экологической опасности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01 марта по 31 октябр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Плесецкий район», Управление образования АМО «Плесецкий район»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 всех форм, досуговые центр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обери макулатуру - сохрани дере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Плесецкий район», ИП Ульянов В.В.,  главы администраций муниципальных образований поселений Плесецкого района,  Управление образования АМО «Плесецкий район»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 всех форм, предприятия и организации Плесецкого района всех форм собствен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изованный сбор ртутьсодержащих отход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й - ию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Плесецкий район», ООО «ТЭЧ-Сервис»,  главы администраций муниципальных образований поселений Плесецкого района,  Управление образования АМО «Плесецкий район»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 всех форм, руководители организаций всех форм собственности, население Плесец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napToGrid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акций, проектов, смотров, конкурсов, конференций, семинаров, выставок, ярмарок, оформление информационных стендов на экологическую тем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, досуговых центров Плесецкого района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Включение вопросов экологического воспитания в программы учебных курсов по природоведению, биологии, географии, экономике. Проведение классных часов в целях повышения экологической грамот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лассных часов,  посвященных экологическим дата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слетов юных экологов и членов школьных лесничеств. Создание, работа детских оздоровительных лагерей, школьных лесничеств, кружков с профильным экологическим направление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бразовательных учреждений всех форм, территориальные лесничества                                                                                                 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е тематических викторин, игр, выставок фотографий и рисунков, выставка экологически чистых овощей и ягод с северного огорода, конкурс декоративного творчества и фотоконкур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 всех форм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Проведение традиционных всероссийских мероприятий природоохранной направленности, в том числе: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субботник «Зеленая Росс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, досуговые цент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сентя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муниципальных образований поселений Плесецкого района, 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сероссийской эколого-культурной акции «Покормите птиц зимо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, досуговые цент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 апр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, досуговых центров Плесец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проект «Лесные экспедиц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тер. лесничества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лесничества, 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Проведение традиционных мероприятий и акций экологической направленности, в том числе: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Водным объектам – чистые берега и причал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а и причалы водных объект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муниципальных образований поселений Плесецкого района, на территории которых находятся водные объекты, 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(в населенных пунктах которые находятся у водных объектов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довая и профилактическая работа в рамках акции «Елочка, жив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лесничества Плесец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ая работа в рамках акции «Ёлочка, живи» (путем изготовления и распространения просвещенческих материалов: листовок, плакатов и др., проведения классных часов, уроков, бесед по сохранению лесов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, библиотек, досуговых центр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еленая волна» (пропаганда, митинг или демонстрация в защиту охраны окружающей среды, проведение субботников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ию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, библиотек, досуговых центр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Антипал» (классные часы, пропаганда противопожарной безопасности, оформление плакатов, стендов и т.д.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Плесецкий район», ОНД Плесецкого района УНД и ПР Главного управления МЧС России по Архангельской области, главы администраций муниципальных образований поселений Плесецкого района, 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, библиотек, досуговых центр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Единый день посадки деревьев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тер. лесничества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лесничества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ы администраций муниципальных образований поселений Плесецкого района, 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Лесники открывают двер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тер. лесничества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лесничества, 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Живи, Лес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тер. лесничества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лесничества, 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Чистый лес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 тер. лесничествам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лесничества, 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Участие в международных и всемирных мероприятиях и акциях природоохранной направленности, в том числе: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арш парков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пти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здоровь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водных ресур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Зем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й День охраны окружающей сред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Проведение эколого-патриотических мероприятий и акций: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эколого-патриотических уро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учреждения Плесецкого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нварь - декабр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памятников и мемориальных комплекс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 - октябр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 «Плесецкий район», главы администраций муниципальных образований поселений Плесецкого района, 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я «У Книги Памяти нет последней страниц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библиотеки, досуговые цент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рель - ма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, библиотек, досуговых центр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посвященных Дню памяти погибших в радиационных авария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библиотеки, досуговые цент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, библиотек, досуговых центров</w:t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Реализация социальных проект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адаптация незащищенных слоев населения, детей-сирот, пожилых людей и инвалидов посредством организации познавательного и активного отдых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, библиотек, досуговых центр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Помощь</w:t>
            </w:r>
            <w:r>
              <w:rPr>
                <w:bCs/>
                <w:sz w:val="20"/>
                <w:szCs w:val="20"/>
              </w:rPr>
              <w:t xml:space="preserve"> в благоустройстве (Тимуровская помощь) территории незащищенным слоям населения, детям-сиротам, пожилым людям и инвалидам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всех форм, досуговых центр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Охрана окружающей среды и обеспечение экологической безопасности населения Плесецкого района на 2018-2020 год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лесецкий муниципальный райо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 «Плесецкий район», главы администраций муниципальных образований поселений Плесецкого района,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разовательных учреждений всех форм</w:t>
            </w:r>
          </w:p>
        </w:tc>
      </w:tr>
    </w:tbl>
    <w:p>
      <w:pPr>
        <w:pStyle w:val="TextBody"/>
        <w:shd w:fill="auto" w:val="clear"/>
        <w:spacing w:lineRule="exact" w:line="259" w:before="0" w:after="0"/>
        <w:ind w:left="0"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387"/>
      </w:tblGrid>
      <w:tr>
        <w:trPr/>
        <w:tc>
          <w:tcPr>
            <w:tcW w:w="91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ind w:left="-115" w:right="0" w:hanging="0"/>
              <w:jc w:val="right"/>
              <w:textAlignment w:val="baseline"/>
              <w:rPr/>
            </w:pPr>
            <w:r>
              <w:rPr/>
              <w:t>Приложение №1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к постановлению «Об утверждении Плана и отчёта мероприятий по экологическому образованию,  просвещению и формированию экологической культуры на территории Плесецкого муниципального района на 2020 год»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от «09» декабря2019 года № 374-р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4320" w:right="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ероприятий по экологическому образованию, просвещению и формированию экологической культуры за 2020 год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ЗВАНИЕ ОБРАЗОВАТЕЛЬНОГО УЧРЕЖДЕНИЯ, УЧРЕЖДЕНИЯ ДОПОЛНИТЕЛЬНОГО ОБРАЗОВАНИЯ, УЧРЕЖДЕНИЯ КУЛЬТУРЫ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48"/>
        <w:gridCol w:w="1685"/>
        <w:gridCol w:w="1500"/>
        <w:gridCol w:w="1700"/>
        <w:gridCol w:w="1100"/>
        <w:gridCol w:w="1600"/>
        <w:gridCol w:w="1400"/>
        <w:gridCol w:w="1300"/>
        <w:gridCol w:w="2010"/>
      </w:tblGrid>
      <w:tr>
        <w:trPr>
          <w:trHeight w:val="2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мероприяти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дители, организаторы мероприяти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участников, чел.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Объем финансовых средств, потраченных на мероприятие</w:t>
            </w:r>
            <w:r>
              <w:rPr>
                <w:b/>
                <w:bCs/>
                <w:color w:val="000000"/>
              </w:rPr>
              <w:t xml:space="preserve">                              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 и пропаганда экологических знаний: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информирование населения о принятых и разрабатываемых нормативных правовых актах в области охраны окружающей среды и экологической безопасности;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пуск экологической литературы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color w:val="000000"/>
              </w:rPr>
              <w:t>изготовление и распространение  просвещенческих материалов (брошюр, листовок, плакатов, видеофильмов, презентаций и др.) на экологическую тематику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ней защиты от экологической опасности, в том числе:</w:t>
            </w:r>
          </w:p>
          <w:p>
            <w:pPr>
              <w:pStyle w:val="Normal"/>
              <w:rPr/>
            </w:pPr>
            <w:r>
              <w:rPr/>
              <w:t xml:space="preserve">- благоустройство и озеленение территорий населенных пунктов, проведение субботников;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нкурсов по благоустройств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акций, конкурсов, семинаров, выставок и иных мероприятий в рамках Дней защиты от экологической опасност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акций, проектов, смотров, конкурсов, конференций, семинаров, выставок, ярмарок, акций, оформление информационных стендов на экологическую тему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ючение вопросов экологического воспитания в программы учебных курсов по природоведению, биологии, географии, экономике. Проведение классных часов в целях повышения экологической грамотност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слетов юных экологов и членов школьных лесничеств. Создание детских оздоровительных лагерей с профильным экологическим направлением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матических викторин, игр, выставок фотографий и рисунков, выставка экологически чистых овощей и ягод с северного огорода, конкурс декоративного творчества и фотоконкурс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napToGrid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napToGrid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napToGrid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napToGrid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napToGrid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overflowPunct w:val="false"/>
              <w:autoSpaceDE w:val="false"/>
              <w:snapToGrid w:val="false"/>
              <w:spacing w:lineRule="exact" w:line="259" w:before="0" w:after="0"/>
              <w:ind w:left="0" w:right="20" w:hanging="0"/>
              <w:jc w:val="left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радиционных всероссийских мероприятий природоохранной направленности, в том числе: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всероссийской олимпиады школьников по эколог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всероссийского субботника «Зеленая Россия»;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всероссийской эколого – культурной акции «Покормите птиц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мероприятий в рамках всероссийского национального юниорского лесного конкурса «За сохранение природы и бережное отношение к лесным богатствам»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традиционных мероприятий и акций экологической направленности, в том числе: 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ежегодной акции «Водным объектам – чистые берега и причалы»;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ция по сбору лесосеменного материала;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йдовая и профилактическая работа в рамках акции «Елочка живи»;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ция «Зеленая волна»;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ция «Спортсмены Поморья за сохранение северной природы»;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ция «Антипал» (оформление плакатов на тему противопожарной безопасности);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ция «Единый день посадки деревьев»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международных мероприятиях и акциях природоохранной направленности, в том числе: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акции «Марш парков»;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мероприятий посвященных Международному Дню птиц;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мероприятий посвященных международному Дню здоровья;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мероприятий, посвященных Всемирному Дню водных ресурсов;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ведение мероприятий, посвященных Всемирному Дню Земл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мероприятий посвященных Всемирному Дню охраны окружающей среды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эколого-патриотических мероприятий и акций:</w:t>
            </w:r>
          </w:p>
          <w:p>
            <w:pPr>
              <w:pStyle w:val="ConsPlusNonformat"/>
              <w:widowControl/>
              <w:bidi w:val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колого-патриотические уроки;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лагоустройство памятников и мемориальных комплексов;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кция «У Книги Памяти нет последней страницы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дение мероприятий посвященных Дню памяти погибших в радиационных авариях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социальных проектов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3"/>
      <w:szCs w:val="23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420"/>
      <w:jc w:val="both"/>
    </w:pPr>
    <w:rPr>
      <w:sz w:val="23"/>
      <w:szCs w:val="23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9:00Z</dcterms:created>
  <dc:creator>Yanush</dc:creator>
  <dc:description/>
  <dc:language>en-US</dc:language>
  <cp:lastModifiedBy/>
  <cp:lastPrinted>1995-11-21T17:41:00Z</cp:lastPrinted>
  <dcterms:modified xsi:type="dcterms:W3CDTF">2020-01-15T13:19:24Z</dcterms:modified>
  <cp:revision>39</cp:revision>
  <dc:subject/>
  <dc:title>Российская Федерация</dc:title>
</cp:coreProperties>
</file>