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45783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ПЛЕСЕЦКИЙ РАЙОН» АРХАНГЕЛЬ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6"/>
          <w:szCs w:val="36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28"/>
          <w:szCs w:val="28"/>
        </w:rPr>
      </w:pPr>
      <w:r>
        <w:rPr>
          <w:rFonts w:cs="Times New Roman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января 2021 года № 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О подготовке и проведении 2-х месячника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>по благоустройству населенных пунктов муниципального образования «Плесецкий муниципальный район» в 2021 год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sz w:val="28"/>
          <w:szCs w:val="28"/>
        </w:rPr>
        <w:t xml:space="preserve">В связи с необходимостью проведения сезонных мероприятий по наведению порядка и чистоты на территориях населенных пунктов муниципального образования «Плесецкий муниципальный район», с целью улучшения экологической и санитарно-эпидемиологической обстановки на территории Плесецкого района, а также в связи с предстоящим празднованием Дня </w:t>
      </w:r>
      <w:r>
        <w:rPr>
          <w:rFonts w:cs="Times New Roman"/>
          <w:color w:val="000000"/>
          <w:sz w:val="28"/>
          <w:szCs w:val="28"/>
        </w:rPr>
        <w:t>Победы в Великой Отечественной войне</w:t>
      </w:r>
      <w:r>
        <w:rPr>
          <w:rFonts w:cs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овести с 20 апреля по 28 июня 2021 года 2-х месячник по благоустройству территорий населенных пунктов муниципального образования «Плесецкий муниципаль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отчёт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о выполнении мероприятий по благоустройству в муниципальных образованиях Плесецкого района на 2021 год, указанную в приложении №1 к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Fonts w:cs="Times New Roman"/>
          <w:bCs/>
          <w:sz w:val="28"/>
          <w:szCs w:val="28"/>
        </w:rPr>
        <w:t>состав межведомственной комиссии по благоустройству населённых пунктов в 2021 году, указанный в приложении №2 к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комендовать главам муниципальных образований посел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субботники по благоустройству территорий населенных пунктов и ликвидацию несанкционированных свалок и захламлений территорий в границах муниципальных образован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2)</w:t>
        <w:tab/>
        <w:t>обеспечить организацию и выполнение мероприятий по сбору и вывозу бытовых отходов и мусора, озеленению и благоустройству территорий населенных пунктов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)</w:t>
        <w:tab/>
        <w:t>провести мероприятия по обустройству и содержанию объектов размещения отходов, особое внимание уделить территориям населенных пунктов муниципальных образований поселений, не закрепленным за управляющими компаниями и другими организациям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4)</w:t>
        <w:tab/>
        <w:t>обеспечить проведение очистки территорий зон санитарной охраны от зимних накоплений бытовых и промышленных отходов организациями, эксплуатирующими централизованные системы хозяйственно-питьевого водоснаб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5)</w:t>
        <w:tab/>
        <w:t>обеспечить до 7 мая 2021 года выполн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емонтных работ по приведению в порядок мемориалов, памятников, обелисков, воинских захоронений, а также работ по приведению в надлежащее состояние прилегающих к ним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работ по благоустройству мест массового отдыха насел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6)</w:t>
        <w:tab/>
        <w:t>организовать муниципальный контроль по соблюдению правил благоустройства муниципальных образований поселений, 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, проведение рабо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санитарной уборке закрепленных за ними территор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 внешнему благоустройству жилых, культурно-бытовых и общественных зданий и сооружений, малых архитектурных форм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7)</w:t>
        <w:tab/>
        <w:t xml:space="preserve">провести информационную работу с руководителями организаций всех форм собственности, индивидуальными предпринимателями, а также гражданами, у которых в собственности, владении и пользовании находятся земельные участки, здания, сооружения и другие объекты о соблюдении противопожарной безопасности;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8)</w:t>
        <w:tab/>
        <w:t>организовать совместно с организациями, осуществляющими содержание и ремонт жилищного фонда, а также управляющими организациями, привлечение жильцов домов к уборке придомовых и внутриквартальных территорий, ремонту малых архитектурных форм, озеленению территорий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9)</w:t>
        <w:tab/>
        <w:t>обеспечить освещение хода проведения 2-х месячника в населенных пунктах и в средствах массовой информ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/>
          <w:bCs/>
          <w:sz w:val="28"/>
          <w:szCs w:val="28"/>
        </w:rPr>
        <w:t>10)</w:t>
        <w:tab/>
        <w:t>представить отчёты о благоустройстве населенных пунктов</w:t>
      </w:r>
      <w:r>
        <w:rPr>
          <w:rFonts w:cs="Times New Roman"/>
          <w:sz w:val="28"/>
          <w:szCs w:val="28"/>
        </w:rPr>
        <w:t xml:space="preserve"> по форме, согласно приложению №1 к распоряжению, </w:t>
      </w:r>
      <w:r>
        <w:rPr>
          <w:rFonts w:cs="Times New Roman"/>
          <w:bCs/>
          <w:sz w:val="28"/>
          <w:szCs w:val="28"/>
        </w:rPr>
        <w:t xml:space="preserve">и фотоматериалы, подтверждающие благоустройство территорий, в отдел дорожной и транспортной инфраструктуры, предпринимательства и охраны труда администрации муниципального образования «Плесецкий район» </w:t>
      </w:r>
      <w:r>
        <w:rPr>
          <w:rFonts w:cs="Times New Roman"/>
          <w:sz w:val="28"/>
          <w:szCs w:val="28"/>
        </w:rPr>
        <w:t xml:space="preserve">на электронный адрес </w:t>
      </w:r>
      <w:r>
        <w:rPr>
          <w:rFonts w:cs="Times New Roman"/>
          <w:sz w:val="28"/>
          <w:szCs w:val="28"/>
          <w:lang w:val="en-US"/>
        </w:rPr>
        <w:t>ecologyples</w:t>
      </w:r>
      <w:r>
        <w:rPr>
          <w:rFonts w:cs="Times New Roman"/>
          <w:sz w:val="28"/>
          <w:szCs w:val="28"/>
        </w:rPr>
        <w:t>2017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 xml:space="preserve"> – до 11 мая и до 28 июня 2021 года</w:t>
      </w:r>
      <w:r>
        <w:rPr>
          <w:rFonts w:cs="Times New Roman"/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/>
          <w:bCs/>
          <w:sz w:val="28"/>
          <w:szCs w:val="28"/>
        </w:rPr>
        <w:t>Сообщить в ГКУ Архангельской области «ЦЗН по Плесецкому району» о проведении 2-х месячника по благоустройству, с целью возможного привлечения безработных граждан для участия в проведении оплачиваемых общественных раб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Рекомендовать учреждениям социальной сферы района (культура, образование, здравоохранение, социальная работа) представлять отчёты </w:t>
      </w:r>
      <w:r>
        <w:rPr>
          <w:rFonts w:cs="Times New Roman"/>
          <w:sz w:val="28"/>
          <w:szCs w:val="28"/>
        </w:rPr>
        <w:t xml:space="preserve">о выполнении мероприятий по благоустройству </w:t>
      </w:r>
      <w:r>
        <w:rPr>
          <w:rFonts w:cs="Times New Roman"/>
          <w:bCs/>
          <w:sz w:val="28"/>
          <w:szCs w:val="28"/>
        </w:rPr>
        <w:t>в муниципальные образования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 целях осуществления контроля по проведению 2-х месячника по благоустройству населенных пунктов на территории Плесецкого муниципального район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проведение круглого стола с главами населенных пунктов Плесецкого района по вопросам благоустройства поселен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right="19" w:firstLine="709"/>
        <w:jc w:val="both"/>
        <w:rPr/>
      </w:pPr>
      <w:r>
        <w:rPr>
          <w:rFonts w:cs="Times New Roman"/>
          <w:bCs/>
          <w:sz w:val="28"/>
          <w:szCs w:val="28"/>
        </w:rPr>
        <w:t>определить дни заседаний межведомственной комиссии по благоустройству: 25 мая и 29 июня 2021 года (по согласованию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right="19" w:firstLine="709"/>
        <w:jc w:val="both"/>
        <w:rPr/>
      </w:pPr>
      <w:r>
        <w:rPr>
          <w:rFonts w:cs="Times New Roman"/>
          <w:bCs/>
          <w:sz w:val="28"/>
          <w:szCs w:val="28"/>
        </w:rPr>
        <w:t>основному составу межведомственной комиссии провести выездные проверки на территории муниципальных образований (поселений) в соответствии с планом работы межведомственной комиссии, указанным в приложении №3 к распоряж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18" w:leader="none"/>
        </w:tabs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дополнительному составу межведомственной комиссии (главам муниципальных образований (поселений)) обеспечить личное присутствие (или присутствие компетентных представителей) для участия в выездных проверках и на заседания межведомственной комиссии для освещения проводимых мероприятий на подведомственной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делу по местному самоуправлению и организационной работе администрации муниципального образования «Плесецкий район» разместить данное распоряжение на официальном сайте муниципального образования «Плесецкий муниципальный район» и опубликовать настоящее распоряжение в газете «Курьер Прионежь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заместителя главы по инфраструктурному развитию администрации муниципального образования «Плесецкий район» Р.Н. Макарова и заместителя главы по социальным вопросам муниципального образования «Плесецкий район» Ю.Н. Поп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firstLine="658"/>
        <w:jc w:val="both"/>
        <w:rPr>
          <w:rFonts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65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51"/>
        <w:gridCol w:w="2126"/>
        <w:gridCol w:w="1407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ind w:right="-185" w:hanging="0"/>
              <w:textAlignment w:val="baselin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10" w:leader="none"/>
        </w:tabs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ind w:right="-18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1 января 2021 года № 9-р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отчё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мероприятий по благоустройству МО «____________________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______________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992"/>
        <w:gridCol w:w="194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с 20.04.21г.</w:t>
            </w:r>
          </w:p>
          <w:p>
            <w:pPr>
              <w:pStyle w:val="Normal"/>
              <w:ind w:left="-80" w:right="-94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нарастающим итого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Всего принимало участие в работах по благоустройству, </w:t>
            </w:r>
          </w:p>
          <w:p>
            <w:pPr>
              <w:pStyle w:val="Normal"/>
              <w:ind w:left="-86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дприятия и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ебные за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зработные по договорам с отделами департамента фед. гос. службы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влеченные к благоустройству несовершеннолетние граж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раждане привлеченные к исправительным работам (штрафни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жите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бщее количество вывезенного  мусора на объект размещения отходо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арков и мест отдых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 с территории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б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посел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благоустроенных мест отдыха граждан, 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площадь убранных прибрежных з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 площадь убранной территории  вне территории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в.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Установка уличного коммунально-бытового оборудования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у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контей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личество установленных в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р. оборудование (указать какое оборуд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Финансирование работ по благоустройству всего, в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нансирование из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инансирование  частными инвестора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б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Общее количество проведенных общепоселенческих субботник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зеленение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сажено клу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кустар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ажено саженцев дерев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нформационное освещение проведения мероприятий и экологическая агитация, в т. ч. и в СМИ всего, 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тьи в газ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спространение агитационных лист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агитационных плак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мещение информации на сайте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выписанных предписаний (по устранению нарушений правил по благоустройству и т.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составленных и направленных в соответствующие инстанции (в соответствии с Кодексом Российской Федерации об административных правонарушениях) на рассмотрение протоколов за нарушение правил благо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оштрафованных за нарушение правил по благоустрой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ед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324"/>
        <w:gridCol w:w="2475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  <w:r>
              <w:rPr>
                <w:b/>
              </w:rPr>
              <w:t xml:space="preserve">  «__________________»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1 января 2021 года № 9-ра</w:t>
            </w:r>
          </w:p>
        </w:tc>
      </w:tr>
    </w:tbl>
    <w:p>
      <w:pPr>
        <w:pStyle w:val="Normal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ежведомственной комиссии </w:t>
      </w:r>
      <w:r>
        <w:rPr>
          <w:b/>
          <w:bCs/>
          <w:sz w:val="24"/>
          <w:szCs w:val="24"/>
        </w:rPr>
        <w:t xml:space="preserve">по благоустройству населенных пункт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455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сновной состав межведомственной комиссии: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заместитель главы по инфраструктурному развитию администрации муниципального образования «Плесецкий  район»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ова Юл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муниципального образования «Плесецкий  район», заместитель председателя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отдела дорожной и транспортной инфраструктуры, предпринимательства и охраны труда администрации муниципального образования «Плесецкий район», секретарь комиссии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дрющенко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отдела дорожной и транспортной инфраструктуры, предпринимательства и охраны труда администрации муниципального образования «Плесецкий район»</w:t>
            </w:r>
            <w:r>
              <w:rPr>
                <w:bCs/>
                <w:sz w:val="24"/>
                <w:szCs w:val="24"/>
              </w:rPr>
              <w:t xml:space="preserve"> (по согласованию).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овик Ин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отдела архитектуры и строительства администрации муниципального образования «Плесецкий район» (по согласованию).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Гал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ачальник Плесецкого территориального отдела Управления Федеральной службы по надзору в сфере защиты прав потребителей и благополучия человека по Архангельской области </w:t>
            </w:r>
            <w:r>
              <w:rPr>
                <w:color w:val="000000"/>
                <w:spacing w:val="-7"/>
                <w:sz w:val="24"/>
                <w:szCs w:val="24"/>
              </w:rPr>
              <w:t>(по согласованию).</w:t>
            </w:r>
          </w:p>
        </w:tc>
      </w:tr>
      <w:tr>
        <w:trPr>
          <w:trHeight w:val="263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ополнительный состав межведомственной комиссии на территориях поселений: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муниципальных образований поселений или их законные представители.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8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405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405" w:type="dxa"/>
            <w:tcBorders/>
          </w:tcPr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1 января 2021 года № 9-ра</w:t>
            </w:r>
          </w:p>
        </w:tc>
      </w:tr>
    </w:tbl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боты межведомственной комиссии </w:t>
      </w:r>
      <w:r>
        <w:rPr>
          <w:b/>
          <w:bCs/>
          <w:sz w:val="24"/>
          <w:szCs w:val="24"/>
        </w:rPr>
        <w:t xml:space="preserve">по благоустройству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аселенных пунктов </w:t>
      </w:r>
      <w:r>
        <w:rPr>
          <w:b/>
          <w:sz w:val="24"/>
          <w:szCs w:val="24"/>
        </w:rPr>
        <w:t>в 2021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693"/>
        <w:gridCol w:w="407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комиссионного обследования территории (по согласованию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ата и время заседания межведомственных комисс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Фед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13 мая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5 мая и 29 июня 2021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Коне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3 ма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Обоз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 ма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Самодед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 ма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Савин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 ма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Емц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8 ма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Североонеж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0 мая 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Окс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0 мая 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Пуксооз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25 мая 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Плесец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5 ма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Ундоз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 ма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Ярнем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27 ма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Кенозе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03 июн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overflowPunct w:val="true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 «Тарас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0 июня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Отчёты о благоустройстве населенных пункто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</w:rPr>
              <w:t xml:space="preserve">по форме утвержденной данным постановлением </w:t>
            </w:r>
            <w:r>
              <w:rPr>
                <w:rFonts w:cs="Times New Roman"/>
                <w:bCs/>
              </w:rPr>
              <w:t>(предоставляют все муниципальные образования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Cs/>
              </w:rPr>
              <w:t xml:space="preserve">Направляются в электронном виде на эл.адрес </w:t>
            </w:r>
            <w:hyperlink r:id="rId3">
              <w:r>
                <w:rPr>
                  <w:rStyle w:val="InternetLink"/>
                  <w:rFonts w:cs="Times New Roman"/>
                  <w:bCs/>
                  <w:lang w:val="en-US"/>
                </w:rPr>
                <w:t>ecologyples</w:t>
              </w:r>
              <w:r>
                <w:rPr>
                  <w:rStyle w:val="InternetLink"/>
                  <w:rFonts w:cs="Times New Roman"/>
                  <w:bCs/>
                </w:rPr>
                <w:t>2017@</w:t>
              </w:r>
              <w:r>
                <w:rPr>
                  <w:rStyle w:val="InternetLink"/>
                  <w:rFonts w:cs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bCs/>
                </w:rPr>
                <w:t>.</w:t>
              </w:r>
              <w:r>
                <w:rPr>
                  <w:rStyle w:val="InternetLink"/>
                  <w:rFonts w:cs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/>
                <w:bCs/>
              </w:rPr>
              <w:t xml:space="preserve"> или в каб. 51 </w:t>
            </w:r>
            <w:r>
              <w:rPr>
                <w:rFonts w:cs="Times New Roman"/>
                <w:b/>
                <w:bCs/>
              </w:rPr>
              <w:t>к 11 мая; к 28 июня 2021 года</w:t>
            </w:r>
          </w:p>
        </w:tc>
      </w:tr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Муниципальные образования (поселения) предоставляют фотоматериалы по благоустройству территории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 xml:space="preserve">Направляются в электронном виде на эл.адрес </w:t>
            </w:r>
            <w:hyperlink r:id="rId4">
              <w:r>
                <w:rPr>
                  <w:rStyle w:val="InternetLink"/>
                  <w:rFonts w:cs="Times New Roman"/>
                  <w:bCs/>
                  <w:lang w:val="en-US"/>
                </w:rPr>
                <w:t>ecologyples</w:t>
              </w:r>
              <w:r>
                <w:rPr>
                  <w:rStyle w:val="InternetLink"/>
                  <w:rFonts w:cs="Times New Roman"/>
                  <w:bCs/>
                </w:rPr>
                <w:t>2017@</w:t>
              </w:r>
              <w:r>
                <w:rPr>
                  <w:rStyle w:val="InternetLink"/>
                  <w:rFonts w:cs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/>
                  <w:bCs/>
                </w:rPr>
                <w:t>.</w:t>
              </w:r>
              <w:r>
                <w:rPr>
                  <w:rStyle w:val="InternetLink"/>
                  <w:rFonts w:cs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/>
                <w:bCs/>
              </w:rPr>
              <w:t xml:space="preserve"> или в каб. 51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b/>
                <w:bCs/>
              </w:rPr>
              <w:t>к 11 мая; к 28 июня 2021 года</w:t>
            </w:r>
          </w:p>
        </w:tc>
      </w:tr>
    </w:tbl>
    <w:p>
      <w:pPr>
        <w:pStyle w:val="Normal"/>
        <w:ind w:firstLine="770"/>
        <w:jc w:val="both"/>
        <w:rPr/>
      </w:pPr>
      <w:r>
        <w:rPr>
          <w:b/>
          <w:sz w:val="24"/>
          <w:szCs w:val="24"/>
          <w:u w:val="single"/>
        </w:rPr>
        <w:t>Примечание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Выезд членов комиссии для проведения совместных рейдов в 09:00 ч. утра от здания администрации муниципального образования «Плесецкий район», кроме рейдов в отдаленные муниципальные образования. Выезд в отдаленные муниципальные образования в 07:00 ч. утра от здания администрации муниципального образования «Плесецкий район».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одведение итогов выездных комиссионных обследований территорий и выполнение предписаний, выданных комиссией по каждому муниципальному образованию поселения, будут проводиться на плановых заседаниях межведомственной комиссии по адресу: п. Плесецк, ул. Ленина 33 (здание районной администрации каб. № 40 или конференц-зал на 4 этаже). 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ланируемое время начала проведения заседаний межведомственной комиссии </w:t>
      </w:r>
      <w:r>
        <w:rPr>
          <w:bCs/>
          <w:sz w:val="24"/>
          <w:szCs w:val="24"/>
        </w:rPr>
        <w:t>25 мая и 29 июня 2021 года (по согласованию)</w:t>
      </w:r>
      <w:r>
        <w:rPr>
          <w:sz w:val="24"/>
          <w:szCs w:val="24"/>
        </w:rPr>
        <w:t xml:space="preserve"> 10:00 ч. утра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План работы межведомственной комиссии может быть изменен по причине отсутствия автотранспорта для выездных проверок, из-за влияния погодных условий и по др. причинам. Об изменениях в плане работы члены комиссии должны быть извещены устно по контактным телефон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hyperlink" Target="mailto:ecologyples2017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09:00Z</dcterms:created>
  <dc:creator>oor03</dc:creator>
  <dc:description/>
  <cp:keywords/>
  <dc:language>en-US</dc:language>
  <cp:lastModifiedBy>Акимова Нина Дмитриевна</cp:lastModifiedBy>
  <cp:lastPrinted>2021-01-25T11:56:00Z</cp:lastPrinted>
  <dcterms:modified xsi:type="dcterms:W3CDTF">2021-01-25T09:05:00Z</dcterms:modified>
  <cp:revision>42</cp:revision>
  <dc:subject/>
  <dc:title> </dc:title>
</cp:coreProperties>
</file>