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 января 2021 года № 8-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районного конкурса «Лучшее проведение Дней защиты от экологической опасности в Плесецком районе в 2021 году», </w:t>
      </w:r>
      <w:r>
        <w:rPr>
          <w:rFonts w:cs="Times New Roman"/>
          <w:b/>
          <w:sz w:val="28"/>
        </w:rPr>
        <w:t xml:space="preserve">состава комиссии по подведению итогов районного конкурса </w:t>
      </w:r>
      <w:r>
        <w:rPr>
          <w:rFonts w:cs="Times New Roman"/>
          <w:b/>
          <w:sz w:val="28"/>
          <w:szCs w:val="28"/>
        </w:rPr>
        <w:t>«Лучшее проведение Дней защиты от экологической опасности в Плесецком районе в 2021 году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становлением Правительства Российской Федерации от 11 июня 1996 года № 686 «О проведении Дней защиты от экологической опасности», законом Архангельской области от 19 ноября 2012 года № 575-35-ОЗ «Об экологическом образовании, просвещении и формировании экологической культуры населения Архангельской области», согласно </w:t>
      </w:r>
      <w:r>
        <w:rPr>
          <w:sz w:val="28"/>
          <w:szCs w:val="28"/>
        </w:rPr>
        <w:t>распоряжению министерства природных ресурсов и лесопромышленного комплекса Архангельской области от 17 февраля 2015 года № 186р «Об утверждении основных мероприятий по экологическому образованию, просвещению и формированию экологической культуры Архангельской области», постановлению администрации муниципального образования «Плесецкий район» от 30 ноября 2017 года № 1504-па «Об утверждении муниципальной программы «Охрана окружающей среды и обеспечение экологической безопасности населения Плесецкого района»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  <w:sz w:val="28"/>
          <w:szCs w:val="28"/>
        </w:rPr>
        <w:t>Провести Дни защиты от экологической опасности на территории Плесецкого района в период с 01 апреля по 31 октября 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  <w:szCs w:val="28"/>
        </w:rPr>
        <w:t>положение о проведении районного конкурса «Лучшее проведение Дней защиты от экологической опасности в Плесецком районе в 2021 году», указанное в приложении №1 к распоряже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overflowPunct w:val="true"/>
        <w:autoSpaceDE w:val="true"/>
        <w:ind w:left="0" w:firstLine="709"/>
        <w:jc w:val="both"/>
        <w:rPr/>
      </w:pPr>
      <w:r>
        <w:rPr>
          <w:rFonts w:cs="Times New Roman"/>
          <w:sz w:val="28"/>
        </w:rPr>
        <w:t xml:space="preserve">состав комиссии по подведению итогов районного конкурса </w:t>
      </w:r>
      <w:r>
        <w:rPr>
          <w:rFonts w:cs="Times New Roman"/>
          <w:sz w:val="28"/>
          <w:szCs w:val="28"/>
        </w:rPr>
        <w:t>«Лучшее проведение Дней защиты от экологической опасности в Плесецком районе в 2021 году» указанный в приложении №2 к распоряжению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ть образовательным и культурным учреждениям всех форм, руководителям детских домов провести в рамках  Дней защиты от экологической опасности мероприятия </w:t>
      </w:r>
      <w:r>
        <w:rPr>
          <w:sz w:val="28"/>
          <w:szCs w:val="28"/>
        </w:rPr>
        <w:t xml:space="preserve">по экологическому образованию, просвещению и формированию экологической культуры согласно </w:t>
      </w:r>
      <w:r>
        <w:rPr>
          <w:rFonts w:cs="Times New Roman"/>
          <w:sz w:val="28"/>
          <w:szCs w:val="28"/>
        </w:rPr>
        <w:t>Плана 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на 2021 год</w:t>
      </w:r>
      <w:r>
        <w:rPr>
          <w:sz w:val="28"/>
          <w:szCs w:val="28"/>
        </w:rPr>
        <w:t>, у</w:t>
      </w:r>
      <w:r>
        <w:rPr>
          <w:rFonts w:cs="Times New Roman"/>
          <w:sz w:val="28"/>
          <w:szCs w:val="28"/>
        </w:rPr>
        <w:t xml:space="preserve">твержденного распоряжением администрации муниципального образования «Плесецкий район», а также </w:t>
      </w:r>
      <w:r>
        <w:rPr>
          <w:bCs/>
          <w:sz w:val="28"/>
          <w:szCs w:val="28"/>
        </w:rPr>
        <w:t>другие экологические меропри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азовательным и культурным учреждениям всех форм, а также детским домам</w:t>
      </w:r>
      <w:r>
        <w:rPr>
          <w:sz w:val="28"/>
          <w:szCs w:val="28"/>
        </w:rPr>
        <w:t xml:space="preserve"> представить в отдел дорожной и транспортной инфраструктуры, предпринимательства и охраны труда администрации муниципального образования «Плесецкий район» на электронный адрес </w:t>
      </w:r>
      <w:r>
        <w:rPr>
          <w:rFonts w:cs="Times New Roman"/>
          <w:sz w:val="28"/>
          <w:szCs w:val="28"/>
          <w:u w:val="single"/>
          <w:shd w:fill="FFFFFF" w:val="clear"/>
        </w:rPr>
        <w:t>ecologyples2017@mail.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 декабря 2021 года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лан мероприятий по экологическому образованию, просвещению и формированию экологической культуры на 2021 год (далее – План);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</w:rPr>
        <w:t>2)</w:t>
        <w:tab/>
        <w:t>отчёт о выполнении мероприят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 экологическому образованию, просвещению и формированию экологической культуры за 2021 год (далее – Отчёт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и Планы представить в формах, утвержденных распоряжением администрации муниципального образования «Плесецкий район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Рекомендовать Управлению образования администрации муниципального образования «Плесецкий район» направить данное распоряжение во все образовательные учреждения Плесецкого района до 01 апреля 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поселений Плесецкого района направить данное распоряжение во все учреждения культуры до 01 апреля 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Отделу дорожной и транспортной инфраструктуры, предпринимательства и охраны труда администрации муниципального образования «Плесецкий район» обеспеч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</w:t>
        <w:tab/>
        <w:t xml:space="preserve">координацию работы организаций всех форм собственности по проведению мероприятий в рамках Дней защиты от экологической опасности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  <w:tab/>
        <w:t xml:space="preserve">составление районного итогового отчета о проведении </w:t>
      </w:r>
      <w:r>
        <w:rPr>
          <w:rFonts w:cs="Times New Roman"/>
          <w:sz w:val="28"/>
          <w:szCs w:val="28"/>
        </w:rPr>
        <w:t>мероприятий по экологическому образованию, просвещению и формированию экологической культуры на территории муниципального образования «Плесецкий муниципальный район» до 20 января 2022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овать главам муниципальных образований (поселений), профсоюзам, общественным организациям, средствам массовой информации, организациям всех организационно-правовых форм и форм собственности принять активное участие в указанных мероприятиях, оказывать организационную поддержку и содействие в проведении Дней защиты от экологической опас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делу по местному самоуправлению и организационной работе обнародовать данное распоряжение на официальном сайте муниципального образования «Плесецкий муниципальный район» в разделах «Документы», «Экология» (2021 год) до 10 апреля 2021 го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заместителя главы по инфраструктурному развитию администрации муниципального образования «Плесецкий район» Р.Н. Макарова и заместителя главы по социальным вопросам муниципального образования «Плесецкий район» Ю.Н. Попов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/>
      </w:pPr>
      <w:r>
        <w:rPr>
          <w:bCs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администрации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right="180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года № 8-р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Лучшее проведение Дней защиты от экологической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асности в Плесецком районе в 2021 году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определяются цели, задачи, условия и порядок организации и проведения районного конкурса «Лучшее проведение Дней защиты от экологической опасности в Плесецком районе в 2021 году» (далее – Конкурс)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просмотр проходит по следующим номинация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дошкольных образовательных учреждениях, учреждениях дополнительного образования, учреждениях специально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учшая организация и проведение Дней защиты от экологической опасности в общеобразовательных учреждениях, учреждениях культуры, детских домах и социальных центрах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Конкурса является администрация муниципального образования «Плесецкий район»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/>
      </w:pPr>
      <w:r>
        <w:rPr>
          <w:rStyle w:val="FontStyle13"/>
          <w:sz w:val="24"/>
          <w:szCs w:val="24"/>
        </w:rPr>
        <w:t>Цель Конкурса - обеспечение непрерывности и преемственности экологического воспитания через привлечение внимания детей молодого поколения к природе и проблемам экологии,</w:t>
      </w:r>
      <w:r>
        <w:rPr>
          <w:rFonts w:cs="Times New Roman" w:ascii="Times New Roman" w:hAnsi="Times New Roman"/>
          <w:sz w:val="24"/>
          <w:szCs w:val="24"/>
        </w:rPr>
        <w:t xml:space="preserve"> повышение уровня организации и проведения практических и просветительских мероприятий, направленных на охрану окружающей среды,</w:t>
      </w:r>
      <w:r>
        <w:rPr>
          <w:rStyle w:val="FontStyle13"/>
          <w:sz w:val="24"/>
          <w:szCs w:val="24"/>
        </w:rPr>
        <w:t xml:space="preserve"> а также формирование и развитие экологической культуры, экологического мировоззр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418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граждан к решению природоохранных проблем Архангельской области путем объединения усилий органов государственной власти, местного самоуправления, образовательных и культурных учреждений, обществен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выполнения природоохранных мероприятий и повышение их эффективности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экологической обстановки и состояния здоровья населения района;</w:t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освещение и формирование экологической культуры населения района.</w:t>
      </w:r>
    </w:p>
    <w:p>
      <w:pPr>
        <w:pStyle w:val="ConsPlusNormal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дошкольных образовательных учреждений, учреждений дополнительного образования, общеобразовательных учреждений, учреждений специального образования и учреждений культуры, детских домов и социальных центров Плесецкого района (далее – Конкурсант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по подведению итогов Конкурса утвержден данным распоряжение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одведению итогов Конкурса рассматривает все представленные творческие отчеты заочно, без выезда на место и определяет призовые места Конкурса (места I, II, III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Конкурса </w:t>
      </w:r>
      <w:r>
        <w:rPr>
          <w:rFonts w:cs="Times New Roman" w:ascii="Times New Roman" w:hAnsi="Times New Roman"/>
          <w:sz w:val="24"/>
          <w:szCs w:val="24"/>
        </w:rPr>
        <w:t>размещается на сайте Плесецкого муниципального район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Конкурсанты направляют творческие отчеты в электронном виде о проведении мероприятий по экологическому образованию, просвещению и формированию экологической культуры (в виде фото-видеоматериалов, либо презентаций, с возможным приложением копий (сканов) печатных публикаций в средствах массовой информации, изданных брошюр, буклетов и др. материалов, подтверждающих проведение экологических мероприятий)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творческих отчетов от образовательных учреждений всех форм (кроме специального образования) осуществляется Управлением образования администрации муниципального образования «Плесецкий район» до 01 декабря 2021 года.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творческих отчетов от учреждений специального образования, учреждений культуры всех форм, от детских домов и социальных центров Плесецкого района осуществляет отдел дорожной и транспортной инфраструктуры, предпринимательства и охраны труда администрации муниципального образования «Плесецкий район» в срок до 01 декабря 2021 г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а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ли в кабинет № 51 администрации муниципального образования «Плесецкий райо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муниципального образования «Плесецкий район» передает творческие отчеты от образовательных учреждений всех форм в отдел дорожной и транспортной инфраструктуры, предпринимательства и охраны труда администрации муниципального образования «Плесецкий район» до 09 декабря 2021 год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и творческие отчеты возврату не подлежат. Подача комплекта документов и творческого отчета означает согласие для участия в районном Конкурсе и согласие с условиями его проведения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, связанные с подготовкой и представлением творческих отчетов, несут претенденты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конкурсных материал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ведении итогов Конкурса по творческим отчетам оцениваются следующие показател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/>
      </w:pPr>
      <w:r>
        <w:rPr>
          <w:rFonts w:cs="Times New Roman"/>
          <w:sz w:val="24"/>
          <w:szCs w:val="24"/>
        </w:rPr>
        <w:t>дизайн и оригинальность оформления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, подтверждающих проведение экологических мероприят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экологической тематике;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нообразие форм проведения экологических мероприят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оведение дополнительных (проведенных не на пришкольны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частие в озеленении территор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зготовление и распространение просвещенческих материалов (брошюр, листовок, плакатов, видеофильмов, презентаций и др.) на экологическую темати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конкурсных материалов в соответствующей номинации определяется по итоговым призовым местам (места I, II, III)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, участниках конкурса, о ходе конкурса и его результатах размещается на сайте Плесецкого муниципального района и (или) в средствах массовой информ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tabs>
          <w:tab w:val="clear" w:pos="708"/>
          <w:tab w:val="left" w:pos="1418" w:leader="none"/>
        </w:tabs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и конкурса будут объявлены до 31 декабря 2021 года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конкурса, занявшие первое, второе или третье место по каждой номинации награждаются дипломами (грамотами), а при выделении ассигнований из районного бюджета подарочными сертификатами.</w:t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21 января 2021 года № 8-ра</w:t>
            </w:r>
          </w:p>
        </w:tc>
      </w:tr>
    </w:tbl>
    <w:p>
      <w:pPr>
        <w:pStyle w:val="Normal"/>
        <w:ind w:left="4536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комиссии по подведению итогов районного конкурса «Лучшее проведение Дней защиты от экологической опасности в Плесецком районе в 2021 году»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пова Юлия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«Плесецкий  район», председатель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 xml:space="preserve">заместитель главы по инфраструктурному развитию администрации муниципального образования «Плесецкий  район», заместитель председателя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чальник отдела дорожной и транспортной инфраструктуры, предпринимательства и охраны труда администрации муниципального образования «Плесецкий район», секретарь комиссии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Белова Надежд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Начальник отдела по местному самоуправлению и организационной работе администрации муниципального образования «Плесецкий район» (по согласованию)</w:t>
            </w:r>
            <w:r>
              <w:rPr>
                <w:rFonts w:cs="Times New Roman"/>
                <w:color w:val="000000"/>
                <w:spacing w:val="-7"/>
                <w:sz w:val="24"/>
                <w:szCs w:val="24"/>
              </w:rPr>
              <w:t>;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ндрющенко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сультант отдела дорожной и транспортной инфраструктуры, предпринимательства и охраны труда администрации муниципального образования «Плесецкий район»</w:t>
            </w: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 xml:space="preserve"> (по согласованию)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Приложение № 1</w:t>
            </w:r>
          </w:p>
          <w:p>
            <w:pPr>
              <w:pStyle w:val="ConsPlusTitle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районного конкурса «Лучшее проведение Дней защиты от экологической опасности в Плесецком районе в 2021 году»</w:t>
            </w:r>
          </w:p>
        </w:tc>
      </w:tr>
    </w:tbl>
    <w:p>
      <w:pPr>
        <w:pStyle w:val="Normal"/>
        <w:ind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06" w:hanging="0"/>
        <w:jc w:val="center"/>
        <w:rPr/>
      </w:pPr>
      <w:r>
        <w:rPr>
          <w:b/>
          <w:sz w:val="24"/>
          <w:szCs w:val="24"/>
        </w:rPr>
        <w:t>Районный конкурс</w:t>
      </w:r>
      <w:r>
        <w:rPr>
          <w:b/>
          <w:i/>
          <w:sz w:val="24"/>
          <w:szCs w:val="24"/>
        </w:rPr>
        <w:t xml:space="preserve"> «</w:t>
      </w:r>
      <w:r>
        <w:rPr>
          <w:b/>
          <w:sz w:val="24"/>
          <w:szCs w:val="24"/>
        </w:rPr>
        <w:t>Лучшее проведение Дней защиты от экологической опасности в Плесецком муниципальном районе в 2021 году</w:t>
      </w:r>
      <w:r>
        <w:rPr>
          <w:b/>
          <w:i/>
          <w:sz w:val="24"/>
          <w:szCs w:val="24"/>
        </w:rPr>
        <w:t>»</w:t>
      </w:r>
    </w:p>
    <w:p>
      <w:pPr>
        <w:pStyle w:val="Normal"/>
        <w:ind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620"/>
        <w:gridCol w:w="3060"/>
        <w:gridCol w:w="1620"/>
        <w:gridCol w:w="2520"/>
        <w:gridCol w:w="1380"/>
        <w:gridCol w:w="1984"/>
        <w:gridCol w:w="851"/>
      </w:tblGrid>
      <w:tr>
        <w:trPr>
          <w:trHeight w:val="36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, проведенных в рамках Дней защиты от эколог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10 балл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творческих отчетов (с фото-видеоматериалами, презентациями, с возможным приложением копий печатных публикаций в средствах массовой информации, изданных брошюр, буклетов и др. материалов подтверждающих проведение экологических мероприятий)</w:t>
            </w:r>
          </w:p>
          <w:p>
            <w:pPr>
              <w:pStyle w:val="Normal"/>
              <w:jc w:val="center"/>
              <w:rPr/>
            </w:pPr>
            <w:r>
              <w:rPr/>
              <w:t>(30 б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астие в тимуровской работе </w:t>
            </w:r>
          </w:p>
          <w:p>
            <w:pPr>
              <w:pStyle w:val="Normal"/>
              <w:jc w:val="center"/>
              <w:rPr/>
            </w:pPr>
            <w:r>
              <w:rPr/>
              <w:t>(по количеству людей которым была оказана тимуровская помощ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 xml:space="preserve">Проведение дополнительных (проведенных не на своих территориях) акций, экологических десантов, мероприятий по очистке территорий (водоохранных зон, лесных дорог, лесных массивов, придорожных зон в населенных пунктах, за населенными пунктами и т.п.)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(20 балл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ие в озеленении территори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(10 балл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и распространение просвещенческих материалов (брошюр, листовок, плакатов, видеофильмов, презентаций и др.) на экологическую тематик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0 бал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«___» _______ 202_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____________________                (_____________________)</w:t>
      </w:r>
    </w:p>
    <w:p>
      <w:pPr>
        <w:pStyle w:val="Normal"/>
        <w:ind w:left="-36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5:00Z</dcterms:created>
  <dc:creator>oor03</dc:creator>
  <dc:description/>
  <cp:keywords/>
  <dc:language>en-US</dc:language>
  <cp:lastModifiedBy>Акимова Нина Дмитриевна</cp:lastModifiedBy>
  <cp:lastPrinted>2021-01-25T11:37:00Z</cp:lastPrinted>
  <dcterms:modified xsi:type="dcterms:W3CDTF">2021-01-25T08:51:00Z</dcterms:modified>
  <cp:revision>35</cp:revision>
  <dc:subject/>
  <dc:title> </dc:title>
</cp:coreProperties>
</file>