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 АРХАНГЕЛЬСКОЙ ОБЛАСТИ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2"/>
          <w:szCs w:val="32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32"/>
          <w:szCs w:val="28"/>
        </w:rPr>
      </w:pPr>
      <w:r>
        <w:rPr>
          <w:rFonts w:cs="Times New Roman"/>
          <w:b/>
          <w:spacing w:val="6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1 января 2021 года № 7-ра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ind w:left="-180" w:hanging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районного конкурса </w:t>
      </w:r>
      <w:r>
        <w:rPr>
          <w:rFonts w:cs="Times New Roman"/>
          <w:b/>
          <w:color w:val="000000"/>
          <w:spacing w:val="-2"/>
          <w:sz w:val="28"/>
          <w:szCs w:val="28"/>
        </w:rPr>
        <w:t xml:space="preserve">«Лучшее благоустройство территорий в </w:t>
      </w:r>
      <w:r>
        <w:rPr>
          <w:rFonts w:cs="Times New Roman"/>
          <w:b/>
          <w:sz w:val="28"/>
          <w:szCs w:val="28"/>
        </w:rPr>
        <w:t xml:space="preserve">2021 году», </w:t>
      </w:r>
      <w:r>
        <w:rPr>
          <w:rFonts w:cs="Times New Roman"/>
          <w:b/>
          <w:sz w:val="28"/>
        </w:rPr>
        <w:t xml:space="preserve">состава комиссии по подведению итогов районного конкурса </w:t>
      </w:r>
      <w:r>
        <w:rPr>
          <w:rFonts w:cs="Times New Roman"/>
          <w:b/>
          <w:color w:val="000000"/>
          <w:spacing w:val="-2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/>
          <w:sz w:val="28"/>
          <w:szCs w:val="28"/>
        </w:rPr>
        <w:t>в 2021 году»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pacing w:val="-5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«Плесецкий район» от 30 ноября 2017 года № 1504-па «Об утверждении муниципальной программы «Охрана окружающей среды и обеспечение экологической безопасности населения Плесецкого района», с</w:t>
      </w:r>
      <w:r>
        <w:rPr>
          <w:rFonts w:cs="Times New Roman"/>
          <w:color w:val="000000"/>
          <w:spacing w:val="-6"/>
          <w:sz w:val="28"/>
          <w:szCs w:val="28"/>
        </w:rPr>
        <w:t xml:space="preserve"> целью повышения активности органов местного самоуправления, учреждений образования и культуры в вопросах проведения мероприятий по благоустройству территорий,  а также с целью привлечения жителей Плесецкого района к решению проблем благоустройства и озеленения территорий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овести конкурс </w:t>
      </w:r>
      <w:r>
        <w:rPr>
          <w:rFonts w:cs="Times New Roman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1 году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</w:rPr>
        <w:t>с 20 апреля по 20 сентября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положение о проведении районного конкурса «Лучшее благоустройство территорий в 2021 году» (далее – Положение), указанное в приложении №1 к распоряж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остав комиссии по подведению итогов районного конкурса </w:t>
      </w:r>
      <w:r>
        <w:rPr>
          <w:rFonts w:cs="Times New Roman"/>
          <w:color w:val="000000"/>
          <w:spacing w:val="-6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1 году</w:t>
      </w:r>
      <w:r>
        <w:rPr>
          <w:rFonts w:cs="Times New Roman"/>
          <w:color w:val="000000"/>
          <w:spacing w:val="-6"/>
          <w:sz w:val="28"/>
          <w:szCs w:val="28"/>
        </w:rPr>
        <w:t>», указанный в приложении №2 к распоряжению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екомендовать главам муниципальных образований посел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/>
      </w:pPr>
      <w:r>
        <w:rPr>
          <w:rFonts w:cs="Times New Roman"/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муниципальных образований о проведении районного конкурса «Лучшее благоустройство территорий в 2021 году» и ознакомить желающих принять участие в конкурсе с Положением о проведении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конкурс «Лучшее благоустройство территорий в 2021 году» на территории подведомственных населенных пунктов по номинациям, указанным в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данное распоряжение во все учреждения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образования администрации муниципального образования «Плесецкий район» направить данное распоряжение во все образовательные учреждения Плесец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местному самоуправлению и организационной работе разместить настоящее распоряжение на официальном сайте муниципального образования «Плесецкий муниципальный район» в разделе «Экология» подразделе «2021 год», опубликовать настоящее распоряжение в газете «Курьер Прионеж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муниципального образования «Плесецкий район» Р.Н. Макарова и заместителя главы по социальным вопросам муниципального образования «Плесецкий район» Ю.Н. Поп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ind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1 января 2021 года № 7-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ее благоустройство территорий в 2021 году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 проведении районного конкурса «Лучшее благоустройство территорий в 2021 году» (в дальнейшем – Положением) определяются цели, задачи, условия и порядок организации и проведения районного конкурса «Лучшее благоустройство территорий в 2021 году» (далее – Конкурс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20 апреля по 20 сентября 2021 года по следующим номинациям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лучшее благоустройство территории юридическими лицами или индивидуальными предпринимателями, в том числе учреждениями образования и культуры;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лучшее благоустройство дворовой территории жителями Плесецкого района (проживающими в частных, двухконечных, многоквартирных домах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районного конкурса является администрация муниципального образования «Плесецкий район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уровня благоустройства и озеленения территорий Плесецкого муниципального район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>повышение активности органов местного самоуправления в вопросах организации и проведения мероприятий по благоустройству территор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2)</w:t>
        <w:tab/>
        <w:t>привлечение организаций всех форм собственности, индивидуальных предпринимателей, учащихся и воспитанников учебных учреждений, а также жителей Плесецкого района к активному участию в мероприятиях по благоустройству населенных пунктов Плесецкого район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формирование ответственного отношения к поддержанию порядка и чистоты в населенных пунктах Плесец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4)</w:t>
        <w:tab/>
        <w:t>экологическое образование и воспитание населения Плесец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организаций,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– жителей Плесецкого района Архангельской области (далее – Конкурсанты), в соответствии с пунктом 2 настоящего Полож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этап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допускаются победители конкурсов в муниципальных образованиях поселениях, а 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ые или коллективные заявки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Конкурс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дведению итогов районного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1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одаются </w:t>
      </w:r>
      <w:r>
        <w:rPr>
          <w:rFonts w:cs="Times New Roman" w:ascii="Times New Roman" w:hAnsi="Times New Roman"/>
          <w:bCs/>
          <w:sz w:val="24"/>
          <w:szCs w:val="24"/>
        </w:rPr>
        <w:t>до 01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ной и транспортной инфраструктуры, предпринимательства и охраны труда администрации муниципального образования «Плесецкий район»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в отсканированном виде) или в кабинет № 51 администрации муниципального образования «Плесецкий район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письменной форме </w:t>
      </w:r>
      <w:r>
        <w:rPr>
          <w:rFonts w:cs="Times New Roman" w:ascii="Times New Roman" w:hAnsi="Times New Roman"/>
          <w:bCs/>
          <w:sz w:val="24"/>
          <w:szCs w:val="24"/>
        </w:rPr>
        <w:t>(для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материа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нкурсной комиссией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1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). 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то и видео</w:t>
      </w:r>
      <w:r>
        <w:rPr>
          <w:rFonts w:cs="Times New Roman" w:ascii="Times New Roman" w:hAnsi="Times New Roman"/>
          <w:sz w:val="24"/>
          <w:szCs w:val="24"/>
        </w:rPr>
        <w:t>материалы по благоустройству прилагаются к заявке в электронном ви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отдел </w:t>
      </w:r>
      <w:r>
        <w:rPr>
          <w:rFonts w:cs="Times New Roman" w:ascii="Times New Roman" w:hAnsi="Times New Roman"/>
          <w:bCs/>
          <w:sz w:val="24"/>
          <w:szCs w:val="24"/>
        </w:rPr>
        <w:t>дорожной и транспортной инфраструктуры, предпринимательства и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Плесецкий район» направляется комплект документов, в состав которого входя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о работах по благоустройству территорий (в электронном виде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Конкурсе с указанием номинации (можно направить отсканированный вариант заявки в электронном виде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материал каждого участника может участвовать только в одной номинаци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все представленные на Конкурс материалы заочно, без выезда на место и определяет призовые места Конкурса (места I, II, III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районного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1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сайте Плесецкого муниципальн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состояния конкурсн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ценка состояния конкурсного объекта в номинациях производится по следующим показателям (максимально 40 баллов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и эстетическое оформление газонов, клумб и цветников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спользование отходов в благоустройстве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малых архитектурных форм, мест отдыха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ригинальность дизайнерского решения благоустройства – максимально 10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Номинации оцениваются по большинству набранных бал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состояния каждого конкурсного объекта в соответствующей номинации конкурса определяется в зависимости от количества набранных баллов, выставленных каждым членом районной конкурсной комиссии по всем показателям, указанным в пункте 1 раздела 3 настоящего Положения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 и его результатах размещается на официальном сайте муниципального образования «Плесецкий муниципальный район».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районного конкурса будут объявлены в ноябре 2021 год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районного конкурса, занявшие первое, второе или третье место в номинациях награждаются грамотами или дипломами, а при выделении ассигнований из районного бюджета подарочными сертификатам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овых результатах районного конкурса будут уведомлены главы администраций муниципальных образований поселений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1 января 2021 года № 7-р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pacing w:val="60"/>
          <w:sz w:val="26"/>
          <w:szCs w:val="28"/>
        </w:rPr>
      </w:pPr>
      <w:r>
        <w:rPr>
          <w:rFonts w:cs="Times New Roman"/>
          <w:b/>
          <w:spacing w:val="60"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комиссии </w:t>
      </w:r>
      <w:r>
        <w:rPr>
          <w:rFonts w:cs="Times New Roman"/>
          <w:b/>
          <w:bCs/>
          <w:sz w:val="24"/>
          <w:szCs w:val="24"/>
        </w:rPr>
        <w:t xml:space="preserve">по подведению итогов районного конкурса </w:t>
      </w:r>
      <w:r>
        <w:rPr>
          <w:rFonts w:cs="Times New Roman"/>
          <w:b/>
          <w:sz w:val="24"/>
          <w:szCs w:val="24"/>
        </w:rPr>
        <w:t>«Лучшее благоустройство территорий в 2021 году»</w:t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45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Основной состав межведомственной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а Юл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«Плесецкий  район», председател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меститель главы по инфраструктурному развитию администрации муниципального образования «Плесецкий  район», заместитель председателя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дорожной и транспортной инфраструктуры, предпринимательства и охраны труда администрации муниципального образования «Плесецкий район»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ндрющенко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консультант отдела </w:t>
            </w:r>
            <w:r>
              <w:rPr>
                <w:rFonts w:cs="Times New Roman"/>
                <w:sz w:val="24"/>
                <w:szCs w:val="24"/>
              </w:rPr>
              <w:t>дорожной и транспортной инфраструктуры, предпринимательства и охраны труда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и муниципального образования «Плесецкий район»</w:t>
            </w:r>
            <w:r>
              <w:rPr>
                <w:rFonts w:cs="Times New Roman"/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бовик  Ин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архитектуры и строительства администрации муниципального образования «Плесецкий район» (по согласованию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ва Надежд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онсультант отдела по местному самоуправлению и организационной работе (по согласованию);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районного конкурса «Лучшее благоустройство территорий в 2021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Районный конкурс «Лучшее благоустройство территорий в 2021 году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2126"/>
        <w:gridCol w:w="2268"/>
        <w:gridCol w:w="2410"/>
        <w:gridCol w:w="8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 эстетическое оформление  газонов, клумб, цветников, ваз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тходов в благоустройст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Оригинальность дизайнерского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алых архитектурных форм (скамеек, урн и д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2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____________________                (_____________________)</w:t>
      </w:r>
    </w:p>
    <w:p>
      <w:pPr>
        <w:pStyle w:val="Normal"/>
        <w:ind w:left="-36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4"/>
      <w:ind w:firstLine="701"/>
    </w:pPr>
    <w:rPr>
      <w:rFonts w:ascii="Constantia" w:hAnsi="Constantia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9:00Z</dcterms:created>
  <dc:creator>oor03</dc:creator>
  <dc:description/>
  <cp:keywords/>
  <dc:language>en-US</dc:language>
  <cp:lastModifiedBy>Акимова Нина Дмитриевна</cp:lastModifiedBy>
  <cp:lastPrinted>2021-01-25T11:25:00Z</cp:lastPrinted>
  <dcterms:modified xsi:type="dcterms:W3CDTF">2021-01-25T08:32:00Z</dcterms:modified>
  <cp:revision>41</cp:revision>
  <dc:subject/>
  <dc:title> </dc:title>
</cp:coreProperties>
</file>