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21 января 2021 года № 10-р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autoSpaceDE w:val="false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 отчёта мероприятий по экологическому образованию, просвещению и формированию экологической культуры на территории Плесецкого муниципального района на 2021 год</w:t>
      </w:r>
    </w:p>
    <w:p>
      <w:pPr>
        <w:pStyle w:val="Normal"/>
        <w:shd w:fill="FFFFFF" w:val="clear"/>
        <w:tabs>
          <w:tab w:val="clear" w:pos="708"/>
          <w:tab w:val="left" w:pos="9175" w:leader="none"/>
        </w:tabs>
        <w:ind w:right="174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1 июня 1996 года №686 «О проведении Дней защиты от экологической опасности», с распоряжением министерства природных ресурсов и лесопромышленного  комплекса  Архангельской  области  от 17 февраля 2015 года №186р «Об утверждении основных мероприятий по экологическому образованию, просвещению и формированию экологической культуры Архангельской области», с постановлением администрации муниципального образования «Плесецкий район» от 30 ноября 2017 года №1504-па «Об утверждении муниципальной программы «Охрана окружающей среды и обеспечение экологической безопасности населения Плесецкого района»: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по экологическому образованию, просвещению и формированию экологической культуры на территории муниципального образования «Плесецкий муниципальный район» на 2021 год согласно приложению №1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тчёт о выполнении мероприятий по экологическому образованию, просвещению и формированию экологической культуры на территории муниципального образования «Плесецкий муниципальный район» на 2021 год согласно приложению №2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местному самоуправлению и организационной работе разместить настоящее распоряжение на официальном сайте муниципального образования «Плесецкий муниципальный район» в разделе «Экология» до 03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 Контроль за исполнением настоящего распоряжения возложить на заместителя главы по инфраструктурному развитию администрации муниципального образования «Плесецкий район» Р.Н. 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Настоящее распоряжение вступает в силу в силу со дня его подпис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ind w:left="-115" w:hanging="0"/>
              <w:jc w:val="right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к постановлению «Об утверждении Плана и отчёта мероприятий по экологическому образованию, просвещению и формированию экологической культуры на территории Плесецкого муниципального района на 2021 год»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/>
              <w:t>от «21» января 2021г. № 10-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экологическому образованию, просвещению и формированию экологической культуры на территории Плесецкого муниципального района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1"/>
        <w:gridCol w:w="2156"/>
        <w:gridCol w:w="1490"/>
        <w:gridCol w:w="264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1. Распространение и пропаганда экологических знаний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Информирование населения о принятых и разрабатываемых нормативных правовых актах в области охраны окружающей среды и экологической безопасности в Плесецком райо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главы администраций муниципальных образований поселений Плесецкого района, средства массовой информ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есецкий муниципальный район», образовательные учреждения Плесецкого района, досуговые центры и библиотеки Плесецкого район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 «Плесецкий район», главы администраций муниципальных образований поселений Плесецкого район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й всех форм, учреждения культуры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о-просветительские 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ые центры и библиотеки Плесецкого район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и учреждений культуры Плесец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онное сопровождение  проведения  экологических мероприятий  в  СМИ,  на сайте Плесецкого район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 «Плесецкий район», главы администраций муниципальных образований поселений Плесецкого район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учреждений всех форм 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ведение Дней защиты от экологической опасности, в том числе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ячник по благоустройству Плесец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 22 апреля по 23 июн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главы администраций муниципальных образований поселений Плесецкого района,  Управление образования АМО «Плесецкий район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районных субботников в рамках акции «Зеленая весна – 2021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апреля, начало ма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 «Плесецкий район», главы администраций муниципальных образований поселений Плесецкого район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«Лучшее благоустройство территории - 2021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20 апреля по 20 сен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районного конкурса «Лучшее проведение Дней защиты от экологической опасности в 2021 год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0"/>
                <w:szCs w:val="20"/>
              </w:rPr>
              <w:t>с 01 апреля по 31 ок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кций, конкурсов, семинаров, выставок и иных мероприятий в рамках Дней защиты от экологической опас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 марта по 31 октябр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Управление образования АМО «Плесецкий район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, досуговые цент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обери макулатуру - сохрани дере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ИП Ульянов В.В.,  главы администраций муниципальных образований поселений Плесецкого района,  Управление образования АМО «Плесецкий район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, предприятия и организации Плесецкого района всех форм собствен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й сбор ртутьсодержащи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- ию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АМО «Плесецкий район», ООО «ТЭЧ-Сервис»,  главы администраций муниципальных образований поселений Плесецкого района,  Управление образования АМО «Плесецкий район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, руководители организаций всех форм собственности, население Плесец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акций, проектов, смотров, конкурсов, конференций, семинаров, выставок, ярмарок, оформление информационных стендов на экологическую тем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досуговых центров Плесецкого района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Включение вопросов экологического воспитания в программы учебных курсов по природоведению, биологии, географии, экономике. Проведение классных часов в целях повышения экологической грамот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классных часов,  посвященных экологическим дат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Обще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летов юных экологов и членов школьных лесничеств. Создание, работа детских оздоровительных лагерей, школьных лесничеств, кружков с профильным экологическим направление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учреждений всех форм, территориальные лесничества                                                                                         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тематических викторин, игр, выставок фотографий и рисунков, выставка экологически чистых овощей и ягод с северного огорода, конкурс декоративного творчества и фотоконкур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7.Проведение традиционных всероссийских мероприятий природоохранной направленности, в том числе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убботник «Зеленая Росс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, досуговые цен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муниципальных образований поселений Плесецкого район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Проведение всероссийской эколого-культурной акции «Покормите птиц зим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, досуговые цен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досуговых центров Плесец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оект «Лесные экспеди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Территориальные лесничеств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8.Проведение традиционных мероприятий и акций экологической направленности, в том числе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одным объектам – чистые берега и причал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а и причалы водных объ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муниципальных образований поселений Плесецкого района, на территории которых находятся водные объекты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в населенных пунктах которые находятся у водных объект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ейдовая и профилактическая работа в рамках акции «Елочка, жив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лесничества Плесец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Профилактическая работа в рамках акции «Ёлочка, живи» (путем изготовления и распространения просвещенческих материалов: листовок, плакатов и др., проведения классных часов, уроков, бесед по сохранению лес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еленая волна» (пропаганда, митинг или демонстрация в защиту охраны окружающей среды, проведение субботник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Антипал» (классные часы, пропаганда противопожарной безопасности, оформление плакатов, стендов и т.д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ОНД Плесецкого района УНД и ПР Главного управления МЧС России по Архангельской области, главы администраций муниципальных образований поселений Плесецкого район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Единый день посадки деревье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лесничеств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муниципальных образований поселений Плесецкого район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Лесники открывают двер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Территориальные лесничеств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Живи, Лес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Территориальные лесничеств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лес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Территориальные лесничеств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>9.Участие в международных и всемирных мероприятиях и акциях природоохранной направленности, в том числе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арш парк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т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водны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ем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охраны окружающей сре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Проведение эколого-патриотических мероприятий и акций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эколого-патриотических уро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Обще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 - декабр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памятников и мемориальных комплек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 - октябр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главы администраций муниципальных образований поселений Плесецкого район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У Книги Памяти нет последней страниц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библиотеки, досуговые цен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- ма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священных Дню памяти погибших в радиационных авар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библиотеки, досуговые цен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Реализация социальных проек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адаптация незащищенных слоев населения, детей-сирот, пожилых людей и инвалидов посредством организации познавательного и активного отды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</w:t>
            </w:r>
            <w:r>
              <w:rPr>
                <w:bCs/>
                <w:sz w:val="20"/>
                <w:szCs w:val="20"/>
              </w:rPr>
              <w:t xml:space="preserve"> в благоустройстве (Тимуровская помощь) территории незащищенным слоям населения, детям-сиротам, пожилым людям и инвалида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Охрана окружающей среды и обеспечение экологической безопасности населения Плесецкого район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 «Плесецкий район», главы администраций муниципальных образований поселений Плесецкого район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</w:t>
            </w:r>
          </w:p>
        </w:tc>
      </w:tr>
    </w:tbl>
    <w:p>
      <w:pPr>
        <w:pStyle w:val="TextBody"/>
        <w:shd w:fill="auto" w:val="clear"/>
        <w:spacing w:lineRule="exact" w:line="259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ind w:left="-115" w:hanging="0"/>
              <w:jc w:val="right"/>
              <w:textAlignment w:val="baseline"/>
              <w:rPr/>
            </w:pPr>
            <w:r>
              <w:rPr/>
              <w:t>Приложение № 1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к постановлению «Об утверждении Плана и отчёта мероприятий по экологическому образованию,  просвещению и формированию экологической культуры на территории Плесецкого муниципального района на 2021 год»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</w:rPr>
            </w:pPr>
            <w:r>
              <w:rPr/>
              <w:t>от «21» января 2021г. № 10-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432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по экологическому образованию, просвещению и формированию экологической культуры за 2021 год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(НАЗВАНИЕ ОБРАЗОВАТЕЛЬНОГО УЧРЕЖДЕНИЯ, УЧРЕЖДЕНИЯ ДОПОЛНИТЕЛЬНОГО ОБРАЗОВАНИЯ, УЧРЕЖДЕНИЯ КУЛЬТУРЫ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8"/>
        <w:gridCol w:w="1685"/>
        <w:gridCol w:w="1500"/>
        <w:gridCol w:w="1700"/>
        <w:gridCol w:w="1100"/>
        <w:gridCol w:w="1600"/>
        <w:gridCol w:w="1400"/>
        <w:gridCol w:w="1300"/>
        <w:gridCol w:w="2000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ткое содерж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редители, организаторы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участников, чел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 финансовых средств, потраченных на мероприятие</w:t>
            </w:r>
            <w:r>
              <w:rPr>
                <w:b/>
                <w:bCs/>
                <w:color w:val="000000"/>
              </w:rPr>
              <w:t xml:space="preserve">                              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и пропаганда экологических знаний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формирование населения о принятых и разрабатываемых нормативных правовых актах в области охраны окружающей среды и экологической безопасности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уск экологической литера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изготовление и распространение  просвещенческих материалов (брошюр, листовок, плакатов, видеофильмов, презентаций и др.) на экологическую тематику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Дней защиты от экологической опасности, в том числе:</w:t>
            </w:r>
          </w:p>
          <w:p>
            <w:pPr>
              <w:pStyle w:val="Normal"/>
              <w:rPr/>
            </w:pPr>
            <w:r>
              <w:rPr/>
              <w:t xml:space="preserve">- благоустройство и озеленение территорий населенных пунктов, проведение субботников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ов по благоустройств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- проведение акций, конкурсов, семинаров, выставок и иных мероприятий в рамках Дней защиты от экологической опас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ведение акций, проектов, смотров, конкурсов, конференций, семинаров, выставок, ярмарок, акций, оформление информационных стендов на экологическую тему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Включение вопросов экологического воспитания в программы учебных курсов по природоведению, биологии, географии, экономике. Проведение классных часов в целях повышения экологической грамот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оведение слетов юных экологов и членов школьных лесничеств. Создание детских оздоровительных лагерей с профильным экологическим направлением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тематических викторин, игр, выставок фотографий и рисунков, выставка экологически чистых овощей и ягод с северного огорода, конкурс декоративного творчества и фотоконкурс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адиционных всероссийских мероприятий природоохранной направленност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всероссийской олимпиады школьников по эк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всероссийского субботника «Зеленая Россия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всероссийской эколого – культурной акции «Покормите птиц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- Проведение мероприятий в рамках всероссийского национального юниорского лесного конкурса «За сохранение природы и бережное отношение к лесным богатствам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радиционных мероприятий и акций экологической направленности, в том числе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ежегодной акции «Водным объектам – чистые берега и причалы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по сбору лесосеменного материала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йдовая и профилактическая работа в рамках акции «Елочка живи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Зеленая волна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Спортсмены Поморья за сохранение северной природы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Антипал» (оформление плакатов на тему противопожарной безопасности)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Единый день посадки деревьев»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дународных мероприятиях и акциях природоохранной направленности, 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акции «Марш парков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посвященных Международному Дню птиц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посвященных международному Дню здоровь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, посвященных Всемирному Дню водных ресурсов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, посвященных Всемирному Дню Зем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- Проведение мероприятий посвященных Всемирному Дню охраны окружающей среды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эколого-патриотических мероприятий и акций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олого-патриотические урок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лагоустройство памятников и мемориальных комплекс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У Книги Памяти нет последней страницы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- Проведение мероприятий посвященных Дню памяти погибших в радиационных авариях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Реализация социальных проектов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9:00Z</dcterms:created>
  <dc:creator>Yanush</dc:creator>
  <dc:description/>
  <cp:keywords/>
  <dc:language>en-US</dc:language>
  <cp:lastModifiedBy>Акимова Нина Дмитриевна</cp:lastModifiedBy>
  <cp:lastPrinted>2021-01-26T09:38:00Z</cp:lastPrinted>
  <dcterms:modified xsi:type="dcterms:W3CDTF">2021-01-26T06:50:00Z</dcterms:modified>
  <cp:revision>42</cp:revision>
  <dc:subject/>
  <dc:title>Российская Федерация</dc:title>
</cp:coreProperties>
</file>