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32"/>
          <w:szCs w:val="32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апреля 2022 года № 13</w:t>
      </w:r>
      <w:r>
        <w:rPr>
          <w:rFonts w:cs="Times New Roman"/>
          <w:sz w:val="28"/>
          <w:szCs w:val="28"/>
          <w:lang w:val="en-US"/>
        </w:rPr>
        <w:t>4</w:t>
      </w:r>
      <w:r>
        <w:rPr>
          <w:rFonts w:cs="Times New Roman"/>
          <w:sz w:val="28"/>
          <w:szCs w:val="28"/>
        </w:rPr>
        <w:t>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ind w:left="-18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imes New Roman"/>
          <w:b/>
          <w:sz w:val="28"/>
          <w:szCs w:val="28"/>
        </w:rPr>
        <w:t xml:space="preserve">положения о проведении конкурса </w:t>
      </w:r>
      <w:r>
        <w:rPr>
          <w:rFonts w:cs="Times New Roman"/>
          <w:b/>
          <w:spacing w:val="-2"/>
          <w:sz w:val="28"/>
          <w:szCs w:val="28"/>
        </w:rPr>
        <w:t xml:space="preserve">«Лучшее благоустройство территорий в </w:t>
      </w:r>
      <w:r>
        <w:rPr>
          <w:rFonts w:cs="Times New Roman"/>
          <w:b/>
          <w:sz w:val="28"/>
          <w:szCs w:val="28"/>
        </w:rPr>
        <w:t xml:space="preserve">2022 году», </w:t>
      </w:r>
      <w:r>
        <w:rPr>
          <w:rFonts w:cs="Times New Roman"/>
          <w:b/>
          <w:sz w:val="28"/>
        </w:rPr>
        <w:t xml:space="preserve">состава комиссии по подведению итогов конкурса </w:t>
      </w:r>
      <w:r>
        <w:rPr>
          <w:rFonts w:cs="Times New Roman"/>
          <w:b/>
          <w:spacing w:val="-2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/>
          <w:sz w:val="28"/>
          <w:szCs w:val="28"/>
        </w:rPr>
        <w:t>в 2022 году»</w:t>
      </w:r>
    </w:p>
    <w:p>
      <w:pPr>
        <w:pStyle w:val="Normal"/>
        <w:jc w:val="center"/>
        <w:rPr>
          <w:rFonts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pacing w:val="-5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постановлением администрации муниципального образования «Плесецкий район» Архангельской области от 11 ноября 2021 года № 800-па «Об утверждении муниципальной программы «Охрана окружающей среды и обеспечение экологической безопасности населения», с</w:t>
      </w:r>
      <w:r>
        <w:rPr>
          <w:rFonts w:cs="Times New Roman"/>
          <w:spacing w:val="-6"/>
          <w:sz w:val="28"/>
          <w:szCs w:val="28"/>
        </w:rPr>
        <w:t xml:space="preserve"> целью повышения активности учреждений образования и культуры в вопросах проведения мероприятий по благоустройству территорий, а также с целью привлечения жителей Плесецкого района к решению проблем благоустройства и озеленения территорий населенных пун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Провести конкурс </w:t>
      </w:r>
      <w:r>
        <w:rPr>
          <w:rFonts w:cs="Times New Roman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Cs/>
          <w:sz w:val="28"/>
          <w:szCs w:val="28"/>
        </w:rPr>
        <w:t>в 2022 году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bCs/>
          <w:sz w:val="28"/>
          <w:szCs w:val="28"/>
        </w:rPr>
        <w:t>с 18 апреля по 19 сентябр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положение о проведении конкурса «Лучшее благоустройство территорий в 2022 году» (далее – Положение), в соответствии с приложением №1 к настоящему распоряж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состав комиссии по подведению итогов конкурса </w:t>
      </w:r>
      <w:r>
        <w:rPr>
          <w:rFonts w:cs="Times New Roman"/>
          <w:spacing w:val="-6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Cs/>
          <w:sz w:val="28"/>
          <w:szCs w:val="28"/>
        </w:rPr>
        <w:t>в 2022 году</w:t>
      </w:r>
      <w:r>
        <w:rPr>
          <w:rFonts w:cs="Times New Roman"/>
          <w:spacing w:val="-6"/>
          <w:sz w:val="28"/>
          <w:szCs w:val="28"/>
        </w:rPr>
        <w:t>», в соответствии с приложением №2 к настоящему распоряжению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Рекомендовать начальникам территориальных отдел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/>
      </w:pPr>
      <w:r>
        <w:rPr>
          <w:rFonts w:cs="Times New Roman"/>
          <w:bCs/>
          <w:sz w:val="28"/>
          <w:szCs w:val="28"/>
        </w:rPr>
        <w:t>информировать организации всех форм собственности, индивидуальных предпринимателей и население округа о проведении конкурса «Лучшее благоустройство территорий в 2022 году» и ознакомить желающих принять участие в конкурсе с Положением о проведении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конкурс «Лучшее благоустройство территорий в 2022 году» на территории подведомственных населенных пунктов по номинациям, указанным в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ить данное распоряжение во все учреждения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Управлению образования администрации Плесецкого муниципального округа направить данное распоряжение во все образовательные учреждения Плесец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Отделу по общим и организационным вопросам разместить настоящее распоряжение на официальном сайте Плесецкого муниципального округа в разделе «Экология» подразделе «2022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заместителя главы по инфраструктурному развитию администрации Плесецкого муниципального округа Р.Н. Макар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right="1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есецкого муниципального округа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ind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 </w:t>
      </w:r>
    </w:p>
    <w:p>
      <w:pPr>
        <w:pStyle w:val="Normal"/>
        <w:ind w:left="-540" w:right="180"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1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633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01 апреля 2022 года № 134-р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учшее благоустройство территорий в 2022 году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 проведении конкурса «Лучшее благоустройство территорий в 2022 году» (в дальнейшем – Положением) определяются цели, задачи, условия и порядок организации и проведения конкурса «Лучшее благоустройство территорий в 2022 году» (далее – Конкурс)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18 апреля по 19 сентября 2022 года по следующим номинациям: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лучшее благоустройство территории юридическими лицами или индивидуальными предпринимателями, в том числе учреждениями образования и культуры;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лучшее благоустройство дворовой территории жителями Плесецкого муниципального округа (проживающими в частных, двухконечных, многоквартирных домах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Плесецкого муниципального округ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курса – повышение уровня благоустройства и озеленения территорий Плесецкого муниципального округ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1)</w:t>
        <w:tab/>
        <w:t>повышение активности населения в вопросах организации и проведения мероприятий по благоустройству территори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2)</w:t>
        <w:tab/>
        <w:t>привлечение организаций всех форм собственности, индивидуальных предпринимателей, учащихся и воспитанников учебных учреждений, а также жителей Плесецкого муниципального округа к активному участию в мероприятиях по благоустройству населенных пунктов Плесец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/>
      </w:pPr>
      <w:r>
        <w:rPr>
          <w:rFonts w:cs="Times New Roman"/>
          <w:sz w:val="24"/>
          <w:szCs w:val="24"/>
        </w:rPr>
        <w:t>3)</w:t>
        <w:tab/>
        <w:t>формирование ответственного отношения к поддержанию порядка и чистоты в населенных пунктах Плесецкого муниципального округ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</w:t>
        <w:tab/>
        <w:t>экологическое образование и воспитание населения Плесец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роведение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организаций, независимо от организационно-правовой формы и формы собственности, граждан, занимающихся предпринимательской деятельностью без образования юридического лица, а также физических лиц – жителей Плесецкого муниципального округа Архангельской области (далее – Конкурсанты), в соответствии с пунктом 2 настоящего Положени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один этап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допускаются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е или коллективные заявки</w:t>
      </w:r>
      <w:r>
        <w:rPr>
          <w:rFonts w:cs="Times New Roman" w:ascii="Times New Roman" w:hAnsi="Times New Roman"/>
          <w:sz w:val="24"/>
          <w:szCs w:val="24"/>
        </w:rPr>
        <w:t xml:space="preserve">. Подведение итогов Конкурса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2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подаются </w:t>
      </w:r>
      <w:r>
        <w:rPr>
          <w:rFonts w:cs="Times New Roman" w:ascii="Times New Roman" w:hAnsi="Times New Roman"/>
          <w:bCs/>
          <w:sz w:val="24"/>
          <w:szCs w:val="24"/>
        </w:rPr>
        <w:t>до 15 апреля 2022 года</w:t>
      </w:r>
      <w:r>
        <w:rPr>
          <w:rFonts w:cs="Times New Roman" w:ascii="Times New Roman" w:hAnsi="Times New Roman"/>
          <w:sz w:val="24"/>
          <w:szCs w:val="24"/>
        </w:rPr>
        <w:t xml:space="preserve">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рожно - транспортной инфраструктуры, благоустройства и экологии администрации Плесецкого муниципального округ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ecologyple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2017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в отсканированном виде) или в кабинет № 51 администрации Плесецкого муниципального округ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письменной форме </w:t>
      </w:r>
      <w:r>
        <w:rPr>
          <w:rFonts w:cs="Times New Roman" w:ascii="Times New Roman" w:hAnsi="Times New Roman"/>
          <w:bCs/>
          <w:sz w:val="24"/>
          <w:szCs w:val="24"/>
        </w:rPr>
        <w:t>(для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материал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й конкурсной комиссией 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2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»).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то и видео</w:t>
      </w:r>
      <w:r>
        <w:rPr>
          <w:rFonts w:cs="Times New Roman" w:ascii="Times New Roman" w:hAnsi="Times New Roman"/>
          <w:sz w:val="24"/>
          <w:szCs w:val="24"/>
        </w:rPr>
        <w:t>материалы по благоустройству прилагаются к заявке в электронном вид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в отд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рожно - транспортной инфраструктуры, благоустройства и экологии </w:t>
      </w:r>
      <w:r>
        <w:rPr>
          <w:rFonts w:cs="Times New Roman" w:ascii="Times New Roman" w:hAnsi="Times New Roman"/>
          <w:sz w:val="24"/>
          <w:szCs w:val="24"/>
        </w:rPr>
        <w:t>администрации Плесецкого муниципального округа направляется комплект документов, в состав которого входят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материалы о работах по благоустройству территорий (в электронном виде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ля участия в Конкурсе с указанием номинации (можно направить отсканированный вариант заявки в электронном виде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й материал каждого участника может участвовать только в одной номинации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на Конкурс материалы возврату не подлежат. Подача комплекта документов для участия в Конкурсе означает согласие с условиями его проведени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ссматривает все представленные на Конкурс материалы заочно, без выезда на место и определяет призовые места Конкурса (места I, II, III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2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на сайте Плесецкого муниципального округ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состояния конкурсных объ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Оценка состояния конкурсного объекта в номинациях производится по следующим показателям (максимально 40 баллов)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аличие и эстетическое оформление газонов, клумб и цветников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использование отходов в благоустройстве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аличие малых архитектурных форм, мест отдыха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ригинальность дизайнерского решения благоустройства – максимально 10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sz w:val="24"/>
          <w:szCs w:val="24"/>
        </w:rPr>
        <w:t>Номинации оцениваются по большинству набранных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тоговая оценка состояния каждого конкурсного объекта в соответствующей номинации конкурса определяется в зависимости от количества набранных баллов, выставленных каждым членом районной конкурсной комиссии по всем показателям, указанным в пункте 1 раздела 3 настоящего Положения, выставленным каждым членом комиссии в оценочных листах, согласно приложению №1 к По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словиях Конкурса и его результатах размещается на официальном сайте Плесецкого муниципального округа.</w:t>
      </w:r>
    </w:p>
    <w:p>
      <w:pPr>
        <w:pStyle w:val="ConsPlus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и награждение победител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будут объявлены в ноябре 2022 года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, занявшие первое, второе или третье место в номинациях награждаются грамотами или дипломами, а при выделении ассигнований из бюджета подарочными сертификатами.</w:t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31 марта 2022 года № 133-р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pacing w:val="60"/>
          <w:sz w:val="26"/>
          <w:szCs w:val="28"/>
        </w:rPr>
      </w:pPr>
      <w:r>
        <w:rPr>
          <w:rFonts w:cs="Times New Roman"/>
          <w:b/>
          <w:spacing w:val="60"/>
          <w:sz w:val="26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миссии </w:t>
      </w:r>
      <w:r>
        <w:rPr>
          <w:rFonts w:cs="Times New Roman"/>
          <w:b/>
          <w:bCs/>
          <w:sz w:val="24"/>
          <w:szCs w:val="24"/>
        </w:rPr>
        <w:t xml:space="preserve">по подведению итогов конкурса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«Лучшее благоустройство территорий в 2022 году»</w:t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меститель главы по инфраструктурному развитию администрации Плесецкого муниципального округа, председатель комиссии;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начальник отдела дорожно - транспортной инфраструктуры, благоустройства и экологии администрации Плесецкого муниципального округа, заместитель председателя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охотова Пол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лавный специалист отдела дорожно - транспортной инфраструктуры, благоустройства и экологии администрации Плесецкого муниципального округа, секретарь комиссии;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бкина 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Плесецкого муниципального округа </w:t>
            </w:r>
            <w:r>
              <w:rPr>
                <w:rFonts w:cs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ина Ан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чальник отдела культуры и туризма администрации Плесецкого муниципального округа (по согласованию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78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 конкурса «Лучшее благоустройство территорий в 2022 году»</w:t>
            </w:r>
          </w:p>
        </w:tc>
      </w:tr>
    </w:tbl>
    <w:p>
      <w:pPr>
        <w:pStyle w:val="Normal"/>
        <w:ind w:right="-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6" w:hanging="0"/>
        <w:jc w:val="center"/>
        <w:rPr/>
      </w:pPr>
      <w:r>
        <w:rPr>
          <w:b/>
          <w:sz w:val="24"/>
          <w:szCs w:val="24"/>
        </w:rPr>
        <w:t>Конкурс «Лучшее благоустройство территорий в 2022 году»</w:t>
      </w:r>
    </w:p>
    <w:p>
      <w:pPr>
        <w:pStyle w:val="Normal"/>
        <w:ind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очный лист члена конкурсной комиссии____________________________________________________________________________</w:t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60"/>
        <w:gridCol w:w="2126"/>
        <w:gridCol w:w="2268"/>
        <w:gridCol w:w="2410"/>
        <w:gridCol w:w="851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и эстетическое оформление газонов, клумб, цветников, ваз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jc w:val="center"/>
              <w:rPr/>
            </w:pPr>
            <w:r>
              <w:rPr/>
              <w:t>2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отходов в благоустройст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jc w:val="center"/>
              <w:rPr/>
            </w:pPr>
            <w:r>
              <w:rPr/>
              <w:t>20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>Оригинальность дизайнерского реш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jc w:val="center"/>
              <w:rPr/>
            </w:pPr>
            <w:r>
              <w:rPr/>
              <w:t>20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алых архитектурных форм (скамеек, урн и д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>2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» _______ 202_ года</w:t>
      </w:r>
      <w:r>
        <w:rPr>
          <w:sz w:val="24"/>
          <w:szCs w:val="24"/>
        </w:rPr>
        <w:t xml:space="preserve"> ____________________ (_____________________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пись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2"/>
      <w:szCs w:val="22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4"/>
      <w:ind w:firstLine="701"/>
    </w:pPr>
    <w:rPr>
      <w:rFonts w:ascii="Constantia" w:hAnsi="Constantia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ogyples2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5:00Z</dcterms:created>
  <dc:creator>oor03</dc:creator>
  <dc:description/>
  <cp:keywords/>
  <dc:language>en-US</dc:language>
  <cp:lastModifiedBy>Акимова Нина Дмитриевна</cp:lastModifiedBy>
  <cp:lastPrinted>2022-03-30T10:55:00Z</cp:lastPrinted>
  <dcterms:modified xsi:type="dcterms:W3CDTF">2022-04-04T09:18:00Z</dcterms:modified>
  <cp:revision>7</cp:revision>
  <dc:subject/>
  <dc:title> </dc:title>
</cp:coreProperties>
</file>