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7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/>
        </w:rPr>
        <w:t xml:space="preserve">25 </w:t>
      </w:r>
      <w:r>
        <w:rPr>
          <w:rFonts w:cs="Times New Roman"/>
          <w:sz w:val="28"/>
          <w:szCs w:val="28"/>
        </w:rPr>
        <w:t>марта 2022 года № 12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Плесецкого муниципального округа Архангельской области в 2022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вязи с необходимостью проведения сезонных мероприятий по наведению порядка и чистоты на территориях населенных пунктов Плесецкого муниципального округа, с целью улучшения экологической и санитарно-эпидемиологической обстановки на территории Плесецкого муниципального округа Архангельской области, а также в связи с предстоящим празднованием Дня </w:t>
      </w:r>
      <w:r>
        <w:rPr>
          <w:rFonts w:cs="Times New Roman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Провести с 18 апреля по 30 июня 2022 года 2-х месячник по благоустройству территорий населенных пунктов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выполнении мероприятий по благоустройству в Плесецком муниципальном округе на 2022 год, </w:t>
      </w:r>
      <w:r>
        <w:rPr>
          <w:rFonts w:cs="Times New Roman"/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риложением №1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2 году, в соответствии с приложением №2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екомендовать начальникам территориальных отдел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и ликвидацию несанкционированных свалок и захламлений территории Плесецкого муниципального окр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обеспечить организацию и выполнение мероприятий по сбору и вывозу бытовых отходов и мусора, озеленению и благоустройству территорий Плесецкого муниципального округ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3)</w:t>
        <w:tab/>
        <w:t>провести разъяснительную работу с организациями, эксплуатирующими централизованные системы хозяйственно-питьевого водоснабжения, по обеспечению проведения очистки территорий зон санитарной охраны от зимних накоплений бытовых и промышленных отход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)</w:t>
        <w:tab/>
        <w:t>обеспечить до 7 мая 2022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работ по проведению очистки прилегающих территорий мемориалов, памятников, обелисков, воинских захоро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5)</w:t>
        <w:tab/>
        <w:t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6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7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8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9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</w:t>
      </w:r>
      <w:r>
        <w:rPr>
          <w:rFonts w:cs="Times New Roman"/>
          <w:bCs/>
          <w:sz w:val="28"/>
          <w:szCs w:val="28"/>
        </w:rPr>
        <w:t>в соответствии с приложением</w:t>
      </w:r>
      <w:r>
        <w:rPr>
          <w:rFonts w:cs="Times New Roman"/>
          <w:sz w:val="28"/>
          <w:szCs w:val="28"/>
        </w:rPr>
        <w:t xml:space="preserve"> №1 к настоящему распоряжению, </w:t>
      </w:r>
      <w:r>
        <w:rPr>
          <w:rFonts w:cs="Times New Roman"/>
          <w:bCs/>
          <w:sz w:val="28"/>
          <w:szCs w:val="28"/>
        </w:rPr>
        <w:t xml:space="preserve">и фотоматериалы, подтверждающие благоустройство территорий, в отдел дорожно-транспортной инфраструктуры, благоустройства и экологии администрации Плесецкого муниципального округа </w:t>
      </w:r>
      <w:r>
        <w:rPr>
          <w:rFonts w:cs="Times New Roman"/>
          <w:sz w:val="28"/>
          <w:szCs w:val="28"/>
        </w:rPr>
        <w:t xml:space="preserve">на электронный адрес </w:t>
      </w:r>
      <w:r>
        <w:rPr>
          <w:rFonts w:cs="Times New Roman"/>
          <w:sz w:val="28"/>
          <w:szCs w:val="28"/>
          <w:lang w:val="en-US"/>
        </w:rPr>
        <w:t>ecologyples</w:t>
      </w:r>
      <w:r>
        <w:rPr>
          <w:rFonts w:cs="Times New Roman"/>
          <w:sz w:val="28"/>
          <w:szCs w:val="28"/>
        </w:rPr>
        <w:t>2017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1 мая и до 28 июня 2022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 с целью возможного привлечения безработных граждан для участия в проведении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округ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администрацию Плесец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spacing w:val="-6"/>
          <w:sz w:val="28"/>
          <w:szCs w:val="28"/>
        </w:rPr>
        <w:t>Отделу по общим и организационным вопросам администрации Плесецкого муниципального округа разместить данное распоряжение на официальном сайте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Плесецкого муниципального округа Р.Н. Макар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658"/>
        <w:jc w:val="both"/>
        <w:rPr>
          <w:rFonts w:cs="Times New Roman"/>
          <w:bCs/>
          <w:spacing w:val="-6"/>
          <w:sz w:val="28"/>
          <w:szCs w:val="28"/>
        </w:rPr>
      </w:pPr>
      <w:r>
        <w:rPr>
          <w:rFonts w:cs="Times New Roman"/>
          <w:bCs/>
          <w:spacing w:val="-6"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лесецкого муниципального округа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9 марта 2022 года № 128-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полнении мероприятий по благоустройств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 территориального отде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2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__________________территориального отде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9 марта 2022 года № 128-р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2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меститель главы по инфраструктурному развитию администрации Плесецкого муниципального округа Архангельской области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дорожно-транспортной инфраструктуры, благоустройства и экологии администрации Плесецкого муниципального округа, заместитель председателя комиссии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охотова Пол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главный специалист отдела дорожно-транспортной инфраструктуры, благоустройства и экологии администрации Плесецкого муниципального округа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ов Сергей Вячеслав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Плесец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Татьяна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авин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акова Ин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озер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аталья Вале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вероонеж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на Ольг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оневского территориального отдела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color w:val="000000"/>
                <w:spacing w:val="-7"/>
                <w:sz w:val="24"/>
                <w:szCs w:val="24"/>
              </w:rPr>
              <w:t>(по согласованию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5:00Z</dcterms:created>
  <dc:creator>oor03</dc:creator>
  <dc:description/>
  <cp:keywords/>
  <dc:language>en-US</dc:language>
  <cp:lastModifiedBy>Акимова Нина Дмитриевна</cp:lastModifiedBy>
  <cp:lastPrinted>2022-01-18T10:28:00Z</cp:lastPrinted>
  <dcterms:modified xsi:type="dcterms:W3CDTF">2022-03-30T12:36:00Z</dcterms:modified>
  <cp:revision>3</cp:revision>
  <dc:subject/>
  <dc:title> </dc:title>
</cp:coreProperties>
</file>