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Times New Roman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9 января 2023 года № 20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rFonts w:cs="Times New Roman"/>
          <w:b/>
          <w:sz w:val="28"/>
          <w:szCs w:val="28"/>
        </w:rPr>
        <w:t xml:space="preserve">положения о проведении конкурса «Лучшее проведение Дней защиты от экологической опасности в Плесецком муниципальном округе в 2023 году», </w:t>
      </w:r>
      <w:r>
        <w:rPr>
          <w:rFonts w:cs="Times New Roman"/>
          <w:b/>
          <w:sz w:val="28"/>
        </w:rPr>
        <w:t xml:space="preserve">состава комиссии по подведению итогов конкурса </w:t>
      </w:r>
      <w:r>
        <w:rPr>
          <w:rFonts w:cs="Times New Roman"/>
          <w:b/>
          <w:sz w:val="28"/>
          <w:szCs w:val="28"/>
        </w:rPr>
        <w:t>«Лучшее проведение Дней защиты от экологической опасности в Плесецком муниципальном округе в 2023 год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от 11 июня 1996 года № 686 «О проведении Дней защиты от экологической опасности», законом Архангельской области от 19 ноября 2012 года № 575-35-ОЗ «Об экологическом образовании, просвещении и формировании экологической культуры населения Архангельской области», </w:t>
      </w:r>
      <w:r>
        <w:rPr>
          <w:sz w:val="28"/>
          <w:szCs w:val="28"/>
        </w:rPr>
        <w:t>распоряжением министерства природных ресурсов и лесопромышленного комплекса Архангельской области от 17 февраля 2015 года № 186р «Об утверждении основных мероприятий по экологическому образованию, просвещению и формированию экологической культуры Архангельской области», постановлением администрации муниципального образования «Плесецкий район» Архангельской области от 11 ноября 2021 года № 800-па «Об утверждении муниципальной программы «Охрана окружающей среды и обеспечение экологической безопасности населения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8"/>
          <w:szCs w:val="28"/>
        </w:rPr>
        <w:t>Провести Дни защиты от экологической опасности на территории Плесецкого муниципального округа в период с 03 апреля по 16 октября 2023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положение о проведении конкурса «Лучшее проведение Дней защиты от экологической опасности в Плесецком муниципальном округе в 2023 году», в соответствии с приложением №1 к </w:t>
      </w:r>
      <w:r>
        <w:rPr>
          <w:rFonts w:cs="Times New Roman"/>
          <w:color w:val="000000"/>
          <w:spacing w:val="-6"/>
          <w:sz w:val="28"/>
          <w:szCs w:val="28"/>
        </w:rPr>
        <w:t>настоящему</w:t>
      </w:r>
      <w:r>
        <w:rPr>
          <w:rFonts w:cs="Times New Roman"/>
          <w:sz w:val="28"/>
          <w:szCs w:val="28"/>
        </w:rPr>
        <w:t xml:space="preserve"> распоря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709"/>
        <w:jc w:val="both"/>
        <w:rPr/>
      </w:pPr>
      <w:r>
        <w:rPr>
          <w:rFonts w:cs="Times New Roman"/>
          <w:sz w:val="28"/>
        </w:rPr>
        <w:t xml:space="preserve">состав комиссии по подведению итогов конкурса </w:t>
      </w:r>
      <w:r>
        <w:rPr>
          <w:rFonts w:cs="Times New Roman"/>
          <w:sz w:val="28"/>
          <w:szCs w:val="28"/>
        </w:rPr>
        <w:t>«Лучшее проведение Дней защиты от экологической опасности в Плесецком муниципальном округе в 2023 году» в соответствии с приложением №2 к настоящему распоряж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овать образовательным и культурным учреждениям всех форм, руководителям детских домов провести в рамках Дней защиты от экологической опасности мероприятия </w:t>
      </w:r>
      <w:r>
        <w:rPr>
          <w:sz w:val="28"/>
          <w:szCs w:val="28"/>
        </w:rPr>
        <w:t xml:space="preserve">по экологическому образованию, просвещению и формированию экологической культуры согласно </w:t>
      </w:r>
      <w:r>
        <w:rPr>
          <w:rFonts w:cs="Times New Roman"/>
          <w:sz w:val="28"/>
          <w:szCs w:val="28"/>
        </w:rPr>
        <w:t>Плана мероприятий по экологическому образованию, просвещению и формированию экологической культуры на территории Плесецкого муниципального округа на 2023 год</w:t>
      </w:r>
      <w:r>
        <w:rPr>
          <w:sz w:val="28"/>
          <w:szCs w:val="28"/>
        </w:rPr>
        <w:t>, у</w:t>
      </w:r>
      <w:r>
        <w:rPr>
          <w:rFonts w:cs="Times New Roman"/>
          <w:sz w:val="28"/>
          <w:szCs w:val="28"/>
        </w:rPr>
        <w:t xml:space="preserve">твержденного распоряжением администрации Плесецкого муниципального округа а также </w:t>
      </w:r>
      <w:r>
        <w:rPr>
          <w:bCs/>
          <w:sz w:val="28"/>
          <w:szCs w:val="28"/>
        </w:rPr>
        <w:t>другие экологические меро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зовательным и культурным учреждениям всех форм, а также детским домам</w:t>
      </w:r>
      <w:r>
        <w:rPr>
          <w:sz w:val="28"/>
          <w:szCs w:val="28"/>
        </w:rPr>
        <w:t xml:space="preserve"> представить в о</w:t>
      </w:r>
      <w:r>
        <w:rPr>
          <w:rFonts w:cs="Times New Roman"/>
          <w:sz w:val="28"/>
          <w:szCs w:val="28"/>
        </w:rPr>
        <w:t>тдел дорожно-транспортной инфраструктуры, благоустройства и экологии</w:t>
      </w:r>
      <w:r>
        <w:rPr>
          <w:sz w:val="28"/>
          <w:szCs w:val="28"/>
        </w:rPr>
        <w:t xml:space="preserve"> администрации Плесецкого муниципального округа на электронный адрес </w:t>
      </w:r>
      <w:r>
        <w:rPr>
          <w:rFonts w:cs="Times New Roman"/>
          <w:sz w:val="28"/>
          <w:szCs w:val="28"/>
          <w:u w:val="single"/>
          <w:shd w:fill="FFFFFF" w:val="clear"/>
        </w:rPr>
        <w:t>ecologyples2017@mail.ru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1 сентября 2023 год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лан мероприятий по экологическому образованию, просвещению и формированию экологической культуры на 2023 год (далее – План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)</w:t>
        <w:tab/>
        <w:t>отчёт о выполнении меропри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 экологическому образованию, просвещению и формированию экологической культуры за 2023 год (далее – Отчёт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и Планы представить в формах, утвержденных распоряжением администрации Плесецкого муниципального окр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Управлению образования администрации Плесецкого муниципального округа направить данное распоряжение во все образовательные учреждения Плесецкого округа до 01 апреля 2023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</w:t>
      </w:r>
      <w:r>
        <w:rPr>
          <w:rFonts w:cs="Times New Roman"/>
          <w:sz w:val="28"/>
          <w:szCs w:val="28"/>
        </w:rPr>
        <w:t>тделу дорожно-транспортной инфраструктуры, благоустройства и экологии</w:t>
      </w:r>
      <w:r>
        <w:rPr>
          <w:sz w:val="28"/>
          <w:szCs w:val="28"/>
        </w:rPr>
        <w:t xml:space="preserve"> администрации Плесецкого муниципального округа</w:t>
      </w:r>
      <w:r>
        <w:rPr>
          <w:bCs/>
          <w:sz w:val="28"/>
          <w:szCs w:val="28"/>
        </w:rPr>
        <w:t xml:space="preserve"> обеспечи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  <w:tab/>
        <w:t xml:space="preserve">координацию работы организаций всех форм собственности по проведению мероприятий в рамках Дней защиты от экологической опасност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  <w:tab/>
        <w:t xml:space="preserve">составление итогового отчета о проведении </w:t>
      </w:r>
      <w:r>
        <w:rPr>
          <w:rFonts w:cs="Times New Roman"/>
          <w:sz w:val="28"/>
          <w:szCs w:val="28"/>
        </w:rPr>
        <w:t>мероприятий по экологическому образованию, просвещению и формированию экологической культуры на территории Плесецкого муниципального округа до 22 января 2024 год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территориальным отделам, общественным организациям, средствам массовой информации, организациям всех организационно-правовых форм и форм собственности принять активное участие в указанных мероприятиях, оказывать организационную поддержку и содействие в проведении Дней защиты от экологической 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Отделу по общим и организационным вопросам разместить настоящее распоряжение на официальном сайте Плесецкого муниципального округа в разделе «Экология» подразделе «2023 год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возложить</w:t>
      </w:r>
      <w:r>
        <w:rPr>
          <w:sz w:val="28"/>
          <w:szCs w:val="28"/>
        </w:rPr>
        <w:t xml:space="preserve"> на заместителя главы по инфраструктурному развитию администрации Плесецкого муниципального округа Р.Н. Макар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енно исполняющий обязанности главы Плесецкого муниципального округа 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Е.С. Попов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ind w:left="-247" w:hanging="0"/>
              <w:jc w:val="center"/>
              <w:rPr>
                <w:bCs/>
                <w:spacing w:val="60"/>
                <w:sz w:val="28"/>
                <w:szCs w:val="28"/>
              </w:rPr>
            </w:pPr>
            <w:r>
              <w:rPr>
                <w:bCs/>
                <w:spacing w:val="6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bCs/>
                <w:spacing w:val="60"/>
                <w:sz w:val="24"/>
                <w:szCs w:val="24"/>
              </w:rPr>
            </w:pPr>
            <w:r>
              <w:rPr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поряжения администрации Плес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6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/>
                <w:sz w:val="24"/>
                <w:szCs w:val="24"/>
              </w:rPr>
              <w:t>положения о проведении конкурса «Лучшее проведение Дней защиты от экологической опасности в Плесецком муниципальном округе в 2023 году», состава комиссии по подведению итогов конкурса «Лучшее проведение Дней защиты от экологической опасности в Плесецком муниципальном округе в 2023 году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документа)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</w:tbl>
    <w:p>
      <w:pPr>
        <w:pStyle w:val="Heading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51"/>
        <w:gridCol w:w="2126"/>
        <w:gridCol w:w="1407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главы администрации по инфраструктурному развитию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Н. Макар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Е. Шевяков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85" w:hanging="0"/>
              <w:textAlignment w:val="baseline"/>
              <w:rPr/>
            </w:pPr>
            <w:r>
              <w:rPr>
                <w:rFonts w:cs="Times New Roman"/>
                <w:sz w:val="24"/>
                <w:szCs w:val="24"/>
              </w:rPr>
              <w:t>И.о. начальника отдела ДТИ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.Л. Осмольская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о. начальника управления образования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.А. Губкин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</w:t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Arial Unicode MS" w:cs="Times New Roman"/>
          <w:bCs/>
          <w:sz w:val="24"/>
          <w:szCs w:val="24"/>
          <w:lang w:eastAsia="en-US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>5 экз. – Территориальные отделы</w:t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 xml:space="preserve">1 экз. – </w:t>
      </w:r>
      <w:r>
        <w:rPr>
          <w:rFonts w:eastAsia="Arial Unicode MS" w:cs="Times New Roman"/>
          <w:bCs/>
          <w:sz w:val="24"/>
          <w:szCs w:val="24"/>
        </w:rPr>
        <w:t>Плесецкая Межпоселенческая библиотека</w:t>
      </w:r>
    </w:p>
    <w:p>
      <w:pPr>
        <w:pStyle w:val="Normal"/>
        <w:ind w:right="-185" w:hanging="0"/>
        <w:rPr/>
      </w:pPr>
      <w:r>
        <w:rPr>
          <w:rFonts w:eastAsia="Arial Unicode MS" w:cs="Times New Roman"/>
          <w:bCs/>
          <w:sz w:val="24"/>
          <w:szCs w:val="24"/>
          <w:lang w:eastAsia="en-US"/>
        </w:rPr>
        <w:t xml:space="preserve">1 экз. – </w:t>
      </w:r>
      <w:r>
        <w:rPr>
          <w:rFonts w:eastAsia="Arial Unicode MS" w:cs="Times New Roman"/>
          <w:bCs/>
          <w:sz w:val="24"/>
          <w:szCs w:val="24"/>
        </w:rPr>
        <w:t xml:space="preserve">ГБОУ НПО Архангельской области «Профессиональное училище № 41» </w:t>
      </w:r>
    </w:p>
    <w:p>
      <w:pPr>
        <w:pStyle w:val="Normal"/>
        <w:ind w:right="-185" w:hanging="0"/>
        <w:rPr/>
      </w:pPr>
      <w:r>
        <w:rPr>
          <w:rFonts w:eastAsia="Arial Unicode MS" w:cs="Times New Roman"/>
          <w:bCs/>
          <w:sz w:val="24"/>
          <w:szCs w:val="24"/>
          <w:lang w:eastAsia="en-US"/>
        </w:rPr>
        <w:t xml:space="preserve">1 экз. – </w:t>
      </w:r>
      <w:r>
        <w:rPr>
          <w:rFonts w:eastAsia="Arial Unicode MS" w:cs="Times New Roman"/>
          <w:bCs/>
          <w:sz w:val="24"/>
          <w:szCs w:val="24"/>
        </w:rPr>
        <w:t>ГБПОУ СПО Архангельской области «Плесецкий торгово-промышленный техникум»</w:t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 xml:space="preserve">1 экз. – </w:t>
      </w:r>
      <w:r>
        <w:rPr>
          <w:rStyle w:val="Extendedtextshort"/>
          <w:rFonts w:cs="Times New Roman"/>
          <w:sz w:val="24"/>
          <w:szCs w:val="24"/>
        </w:rPr>
        <w:t>ГБУ АО «</w:t>
      </w:r>
      <w:r>
        <w:rPr>
          <w:rStyle w:val="Extendedtextshort"/>
          <w:rFonts w:cs="Times New Roman"/>
          <w:bCs/>
          <w:sz w:val="24"/>
          <w:szCs w:val="24"/>
        </w:rPr>
        <w:t>Плесецкий</w:t>
      </w:r>
      <w:r>
        <w:rPr>
          <w:rStyle w:val="Extendedtextshort"/>
          <w:rFonts w:cs="Times New Roman"/>
          <w:sz w:val="24"/>
          <w:szCs w:val="24"/>
        </w:rPr>
        <w:t xml:space="preserve"> </w:t>
      </w:r>
      <w:r>
        <w:rPr>
          <w:rStyle w:val="Extendedtextshort"/>
          <w:rFonts w:cs="Times New Roman"/>
          <w:bCs/>
          <w:sz w:val="24"/>
          <w:szCs w:val="24"/>
        </w:rPr>
        <w:t>детский</w:t>
      </w:r>
      <w:r>
        <w:rPr>
          <w:rStyle w:val="Extendedtextshort"/>
          <w:rFonts w:cs="Times New Roman"/>
          <w:sz w:val="24"/>
          <w:szCs w:val="24"/>
        </w:rPr>
        <w:t xml:space="preserve"> </w:t>
      </w:r>
      <w:r>
        <w:rPr>
          <w:rStyle w:val="Extendedtextshort"/>
          <w:rFonts w:cs="Times New Roman"/>
          <w:bCs/>
          <w:sz w:val="24"/>
          <w:szCs w:val="24"/>
        </w:rPr>
        <w:t>дом</w:t>
      </w:r>
      <w:r>
        <w:rPr>
          <w:rStyle w:val="Extendedtextshort"/>
          <w:rFonts w:cs="Times New Roman"/>
          <w:sz w:val="24"/>
          <w:szCs w:val="24"/>
        </w:rPr>
        <w:t>»</w:t>
      </w:r>
    </w:p>
    <w:p>
      <w:pPr>
        <w:pStyle w:val="Normal"/>
        <w:rPr>
          <w:rFonts w:eastAsia="Arial Unicode MS" w:cs="Times New Roman"/>
          <w:bCs/>
          <w:sz w:val="24"/>
          <w:szCs w:val="24"/>
          <w:lang w:eastAsia="en-US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>1 экз. – Управление образования</w:t>
      </w:r>
    </w:p>
    <w:p>
      <w:pPr>
        <w:pStyle w:val="Normal"/>
        <w:rPr>
          <w:rFonts w:eastAsia="Arial Unicode MS" w:cs="Times New Roman"/>
          <w:bCs/>
          <w:sz w:val="24"/>
          <w:szCs w:val="24"/>
          <w:lang w:eastAsia="en-US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>1 экз. – ОДТИ</w:t>
      </w:r>
    </w:p>
    <w:p>
      <w:pPr>
        <w:pStyle w:val="Normal"/>
        <w:rPr/>
      </w:pPr>
      <w:r>
        <w:rPr>
          <w:rFonts w:eastAsia="Arial Unicode MS" w:cs="Times New Roman"/>
          <w:bCs/>
          <w:sz w:val="24"/>
          <w:szCs w:val="24"/>
          <w:lang w:eastAsia="en-US"/>
        </w:rPr>
        <w:t>1 экз. – Отдел культуры и туризма</w:t>
      </w:r>
    </w:p>
    <w:p>
      <w:pPr>
        <w:pStyle w:val="Normal"/>
        <w:rPr>
          <w:rFonts w:eastAsia="Arial Unicode MS" w:cs="Times New Roman"/>
          <w:bCs/>
          <w:sz w:val="24"/>
          <w:szCs w:val="24"/>
          <w:lang w:eastAsia="en-US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>1 экз. – Отдел социальной работы</w:t>
      </w:r>
    </w:p>
    <w:p>
      <w:pPr>
        <w:pStyle w:val="Normal"/>
        <w:rPr>
          <w:rFonts w:eastAsia="Arial Unicode MS" w:cs="Times New Roman"/>
          <w:bCs/>
          <w:sz w:val="24"/>
          <w:szCs w:val="24"/>
          <w:lang w:eastAsia="en-US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</w:r>
    </w:p>
    <w:p>
      <w:pPr>
        <w:pStyle w:val="Normal"/>
        <w:rPr>
          <w:rFonts w:eastAsia="Arial Unicode MS" w:cs="Times New Roman"/>
          <w:bCs/>
          <w:sz w:val="24"/>
          <w:szCs w:val="24"/>
          <w:lang w:eastAsia="en-US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рохотова Полина Викторовна</w:t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81832)7-70-21</w:t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: 16.01.2023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…………. года № ……….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«Лучшее проведение Дней защиты от экологическо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ости в Плесецком муниципальном округе в 2023 году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определяются цели, задачи, условия и порядок организации и проведения конкурса «Лучшее проведение Дней защиты от экологической опасности в Плесецком муниципальном округе в 2023 году» (далее – Конкурс)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ходит по следующим номинац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учшая организация и проведение Дней защиты от экологической опасности в дошкольных образовательных учреждениях, учреждениях дополнительного образования, учреждениях специа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учшая организация и проведение Дней защиты от экологической опасности в общеобразовательных учреждениях, учреждениях культуры, детских домах и социальных центрах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администрация Плесецкого муниципального округа Архангельской област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418" w:leader="none"/>
        </w:tabs>
        <w:ind w:left="0" w:firstLine="720"/>
        <w:jc w:val="both"/>
        <w:rPr/>
      </w:pPr>
      <w:r>
        <w:rPr>
          <w:rStyle w:val="FontStyle13"/>
          <w:sz w:val="24"/>
          <w:szCs w:val="24"/>
        </w:rPr>
        <w:t>Цель Конкурса - обеспечение непрерывности и преемственности экологического воспитания через привлечение внимания детей молодого поколения к природе и проблемам экологии,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организации и проведения практических и просветительских мероприятий, направленных на охрану окружающей среды,</w:t>
      </w:r>
      <w:r>
        <w:rPr>
          <w:rStyle w:val="FontStyle13"/>
          <w:sz w:val="24"/>
          <w:szCs w:val="24"/>
        </w:rPr>
        <w:t xml:space="preserve"> а также формирование и развитие экологической культуры, экологического мировозз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нкурса являются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выполнения природоохранных мероприятий и повышение их эффективност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граждан к решению природоохранных проблем Архангельской области путем объединения усилий органов государственной власти, образовательных и культурных учреждений, общественност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экологической обстановки и состояния здоровья населения округ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и формирование экологической культуры населения округа.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и проведение Конкурс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реди дошкольных образовательных учреждений, учреждений дополнительного образования, общеобразовательных учреждений, учреждений специального образования и учреждений культуры, детских домов и социальных центров Плесецкого муниципального округа (далее – Конкурсанты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одведению итогов Конкурса утвержден данным распоряжение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одведению итогов Конкурса рассматривает все представленные творческие отчеты заочно, без выезда на место и определяет призовые места Конкурса (места I, II, III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и по подведению итогов Конкурса </w:t>
      </w:r>
      <w:r>
        <w:rPr>
          <w:rFonts w:cs="Times New Roman" w:ascii="Times New Roman" w:hAnsi="Times New Roman"/>
          <w:sz w:val="24"/>
          <w:szCs w:val="24"/>
        </w:rPr>
        <w:t>размещается на сайте Плесецкого муниципального округ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Конкурсанты направляют творческие отчеты в электронном виде о проведении мероприятий по экологическому образованию, просвещению и формированию экологической культуры (в виде фото-видеоматериалов, либо презентаций, с возможным приложением копий (сканов) печатных публикаций в средствах массовой информации, изданных брошюр, буклетов и др. материалов, подтверждающих проведение экологических мероприятий)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творческих отчетов от образовательных учреждений всех форм (кроме специального образования) осуществляется Управлением образования администрации Плесецкого муниципального округа до 15 августа 2023 года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творческих отчетов от учреждений специального образования, учреждений культуры всех форм, от детских домов и социальных центров Плесецкого муниципального округа осуществляет отдел дорожно - транспортной инфраструктуры, благоустройства и экологии администрации Плесецкого муниципального округа в срок до 01 декабря 2023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а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cologyple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017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ли в кабинет № 51 администрации Плесецкого муниципального округ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Плесецкого муниципального округа передает творческие отчеты от образовательных учреждений всех форм в отдел дорожно - транспортной инфраструктуры, благоустройства и экологии администрации Плесецкого муниципального округа до 01 сентября 2023 год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на Конкурс материалы и творческие отчеты возврату не подлежат. Подача комплекта документов и творческого отчета означает согласие для участия в Конкурсе и согласие с условиями его провед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одготовкой и представлением творческих отчетов, несут претенденты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ритерии оценки конкурсных материал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ведении итогов Конкурса по творческим отчетам оцениваются следующие показате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/>
      </w:pPr>
      <w:r>
        <w:rPr>
          <w:rFonts w:cs="Times New Roman"/>
          <w:sz w:val="24"/>
          <w:szCs w:val="24"/>
        </w:rPr>
        <w:t>дизайн и оригинальность оформления творческих отчетов (с фото-видеоматериалами, презентациями, с возможным приложением копий печатных публикаций в средствах массовой информации, изданных брошюр, буклетов и др. материалов, подтверждающих проведение экологических мероприят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ответствие экологической тематике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нообразие форм проведения экологически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ведение дополнительных (проведенных не на пришкольных территориях) акций, экологических десантов, мероприятий по очистке территорий (водоохранных зон, лесных дорог, лесных массивов, придорожных зон в населенных пунктах, за населенными пунктами и т.п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стие в озеленении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зготовление и распространение просвещенческих материалов (брошюр, листовок, плакатов, видеофильмов, презентаций и др.) на экологическую темати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Итоговая оценка конкурсных материалов в соответствующей номинации определяется по итоговым призовым местам (места I, II, III), выставленным каждым членом комиссии в оценочных листах, согласно приложению №1 к Полож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б условиях конкурса, участниках конкурса, о ходе конкурса и его результатах размещается на сайте Плесецкого муниципального округа и (или) в средствах массовой информа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ощрение и награждение победителей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будут объявлены в декабре 2023 год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, занявшие первое, второе или третье место по каждой номинации награждаются дипломами (грамотами), а при выделении ассигнований из бюджета - подарочными сертификатами.</w:t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…………. года № ……….</w:t>
            </w:r>
          </w:p>
        </w:tc>
      </w:tr>
    </w:tbl>
    <w:p>
      <w:pPr>
        <w:pStyle w:val="Normal"/>
        <w:ind w:left="4536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омиссии по подведению итогов конкурса «Лучшее проведение Дней защиты от экологической опасности в Плесецком муниципальном округе в 2023 году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682"/>
      </w:tblGrid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каров Руслан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меститель главы по инфраструктурному развитию администрации Плесецкого муниципального округа, председатель комиссии;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мольская Олеся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начальник отдела дорожно - транспортной инфраструктуры, благоустройства и экологии администрации Плесецкого муниципального округа, заместитель председателя комиссии; 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охотова Пол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главный специалист отдела дорожно - транспортной инфраструктуры, благоустройства и экологии администрации Плесецкого муниципального округа, секретарь комиссии;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брамова Екатери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ый специалист отдела дорожно-транспортной инфраструктуры, благоустройства и экологии администрации Плесецкого муниципального округа;</w:t>
            </w:r>
          </w:p>
        </w:tc>
      </w:tr>
      <w:tr>
        <w:trPr>
          <w:trHeight w:val="62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бкина Татья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/>
                <w:sz w:val="24"/>
                <w:szCs w:val="24"/>
              </w:rPr>
              <w:t xml:space="preserve"> администрации Плесецкого муниципального округа </w:t>
            </w:r>
            <w:r>
              <w:rPr>
                <w:rFonts w:cs="Times New Roman"/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рина Анна Вяче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чальник отдела культуры и туризма администрации Плесецкого муниципального округа (по согласованию)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678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1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ложению о проведении конкурса «Лучшее проведение Дней защиты от экологической опасности в Плесецком муниципальном округе в 2023 году»</w:t>
            </w:r>
          </w:p>
        </w:tc>
      </w:tr>
    </w:tbl>
    <w:p>
      <w:pPr>
        <w:pStyle w:val="Normal"/>
        <w:ind w:right="-5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06" w:hanging="0"/>
        <w:jc w:val="center"/>
        <w:rPr/>
      </w:pPr>
      <w:r>
        <w:rPr>
          <w:b/>
          <w:sz w:val="24"/>
          <w:szCs w:val="24"/>
        </w:rPr>
        <w:t>Окружной конкурс</w:t>
      </w:r>
      <w:r>
        <w:rPr>
          <w:b/>
          <w:i/>
          <w:sz w:val="24"/>
          <w:szCs w:val="24"/>
        </w:rPr>
        <w:t xml:space="preserve"> «</w:t>
      </w:r>
      <w:r>
        <w:rPr>
          <w:b/>
          <w:sz w:val="24"/>
          <w:szCs w:val="24"/>
        </w:rPr>
        <w:t>Лучшее проведение Дней защиты от экологической опасности в Плесецком муниципальном округе в 2023 году</w:t>
      </w:r>
      <w:r>
        <w:rPr>
          <w:b/>
          <w:i/>
          <w:sz w:val="24"/>
          <w:szCs w:val="24"/>
        </w:rPr>
        <w:t>»</w:t>
      </w:r>
    </w:p>
    <w:p>
      <w:pPr>
        <w:pStyle w:val="Normal"/>
        <w:ind w:right="-50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84" w:right="-506" w:hanging="0"/>
        <w:rPr>
          <w:sz w:val="24"/>
          <w:szCs w:val="24"/>
        </w:rPr>
      </w:pPr>
      <w:r>
        <w:rPr>
          <w:sz w:val="24"/>
          <w:szCs w:val="24"/>
        </w:rPr>
        <w:t>Оценочный лист члена конкурсной комиссии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60"/>
        <w:gridCol w:w="1620"/>
        <w:gridCol w:w="3060"/>
        <w:gridCol w:w="1620"/>
        <w:gridCol w:w="2520"/>
        <w:gridCol w:w="1380"/>
        <w:gridCol w:w="1984"/>
        <w:gridCol w:w="851"/>
      </w:tblGrid>
      <w:tr>
        <w:trPr>
          <w:trHeight w:val="3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проведенных в рамках Дней защиты от экологической опасности</w:t>
            </w:r>
          </w:p>
          <w:p>
            <w:pPr>
              <w:pStyle w:val="Normal"/>
              <w:jc w:val="center"/>
              <w:rPr/>
            </w:pPr>
            <w:r>
              <w:rPr/>
              <w:t>(10 балл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творческих отчетов (с фото-видеоматериалами, презентациями, с возможным приложением копий печатных публикаций в средствах массовой информации, изданных брошюр, буклетов и др. материалов подтверждающих проведение экологических мероприятий)</w:t>
            </w:r>
          </w:p>
          <w:p>
            <w:pPr>
              <w:pStyle w:val="Normal"/>
              <w:jc w:val="center"/>
              <w:rPr/>
            </w:pPr>
            <w:r>
              <w:rPr/>
              <w:t>(30 бал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тимуровской работе </w:t>
            </w:r>
          </w:p>
          <w:p>
            <w:pPr>
              <w:pStyle w:val="Normal"/>
              <w:jc w:val="center"/>
              <w:rPr/>
            </w:pPr>
            <w:r>
              <w:rPr/>
              <w:t>(по количеству людей которым была оказана тимуровская помощ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jc w:val="center"/>
              <w:rPr/>
            </w:pPr>
            <w:r>
              <w:rPr/>
              <w:t xml:space="preserve">Проведение дополнительных (проведенных не на своих территориях) акций, экологических десантов, мероприятий по очистке территорий (водоохранных зон, лесных дорог, лесных массивов, придорожных зон в населенных пунктах, за населенными пунктами и т.п.) </w:t>
            </w:r>
          </w:p>
          <w:p>
            <w:pPr>
              <w:pStyle w:val="Normal"/>
              <w:ind w:left="-63" w:right="-56" w:hanging="0"/>
              <w:jc w:val="center"/>
              <w:rPr/>
            </w:pPr>
            <w:r>
              <w:rPr/>
              <w:t>(20 балл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озеленении территор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10 б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 распространение просвещенческих материалов (брошюр, листовок, плакатов, видеофильмов, презентаций и др.) на экологическую темати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___» _______ 202_ года</w:t>
      </w:r>
      <w:r>
        <w:rPr>
          <w:sz w:val="24"/>
          <w:szCs w:val="24"/>
        </w:rPr>
        <w:t xml:space="preserve"> ____________________ (_____________________)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дпись расшиф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425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cs="Arial Unicode MS"/>
      <w:lang w:bidi="my-MM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my-MM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logyples201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5:00Z</dcterms:created>
  <dc:creator>oor03</dc:creator>
  <dc:description/>
  <cp:keywords/>
  <dc:language>en-US</dc:language>
  <cp:lastModifiedBy>Истомина Алёна Алексеевна</cp:lastModifiedBy>
  <cp:lastPrinted>2022-01-18T10:05:00Z</cp:lastPrinted>
  <dcterms:modified xsi:type="dcterms:W3CDTF">2023-01-19T12:16:00Z</dcterms:modified>
  <cp:revision>8</cp:revision>
  <dc:subject/>
  <dc:title> </dc:title>
</cp:coreProperties>
</file>