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578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36"/>
          <w:szCs w:val="36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19 января 2023 года № 18-ра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одготовке и проведении 2-х месячника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по благоустройству населенных пунктов Плесецкого муниципального округа Архангельской области в 2023 году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В связи с необходимостью проведения сезонных мероприятий по наведению порядка и чистоты на территориях населенных пунктов Плесецкого муниципального округа, с целью улучшения экологической и санитарно-эпидемиологической обстановки на территории Плесецкого муниципального округа Архангельской области, а также в связи с предстоящим празднованием Дня </w:t>
      </w:r>
      <w:r>
        <w:rPr>
          <w:rFonts w:cs="Times New Roman"/>
          <w:sz w:val="28"/>
          <w:szCs w:val="28"/>
        </w:rPr>
        <w:t>Победы в Великой Отечественной войне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сти с 24 апреля по 24 июня 2023 года 2-х месячник по благоустройству территорий населенных пунктов Плесец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у отчё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мероприятий по благоустройству в Плесецком муниципальном округе на 2023 год, </w:t>
      </w:r>
      <w:r>
        <w:rPr>
          <w:rFonts w:cs="Times New Roman"/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ложением №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cs="Times New Roman"/>
          <w:bCs/>
          <w:sz w:val="28"/>
          <w:szCs w:val="28"/>
        </w:rPr>
        <w:t>состав межведомственной комиссии по благоустройству населённых пунктов в 2023 году, в соответствии с приложением №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Рекомендовать начальникам территориальных от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субботники по благоустройству территорий и ликвидацию несанкционированных свалок и захламлений территории Плесец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обеспечить организацию и выполнение мероприятий по сбору и вывозу бытовых отходов и мусора, озеленению и благоустройству территорий Плесецкого муниципального округ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)</w:t>
        <w:tab/>
        <w:t>провести разъяснительную работу с организациями, эксплуатирующими централизованные системы хозяйственно-питьевого водоснабжения, по обеспечению проведения очистки территорий зон санитарной охраны от зимних накоплений бытовых и промышленных отхо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4)</w:t>
        <w:tab/>
        <w:t>обеспечить до 1 мая 2023 года выполн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работ по проведению очистки прилегающих территорий мемориалов, памятников, обелисков, воинских захоро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бот по благоустройству мест массового отдыха на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</w:t>
        <w:tab/>
        <w:t>провести информационную работу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, сооружения и другие объекты, проведение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санитарной уборке закрепленных за ними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внешнему благоустройству жилых, культурно-бытовых и общественных зданий и сооружений, малых архитектурных фор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6)</w:t>
        <w:tab/>
        <w:t xml:space="preserve">провести информационную работу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, сооружения и другие объекты о соблюдении противопожарной безопасности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7)</w:t>
        <w:tab/>
        <w:t>организовать совместно с организациями, осуществляющими содержание и ремонт жилищного фонда, а также управляющими организациями, привлечение жильцов домов к уборке придомовых и внутриквартальных территорий, ремонту малых архитектурных форм, озеленению территор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8)</w:t>
        <w:tab/>
        <w:t>обеспечить освещение хода проведения 2-х месячника в населенных пунктах и в средствах массовой информ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9)</w:t>
        <w:tab/>
        <w:t>представить отчёты о благоустройстве населенных пунктов</w:t>
      </w:r>
      <w:r>
        <w:rPr>
          <w:rFonts w:cs="Times New Roman"/>
          <w:sz w:val="28"/>
          <w:szCs w:val="28"/>
        </w:rPr>
        <w:t xml:space="preserve"> по форме, </w:t>
      </w:r>
      <w:r>
        <w:rPr>
          <w:rFonts w:cs="Times New Roman"/>
          <w:bCs/>
          <w:sz w:val="28"/>
          <w:szCs w:val="28"/>
        </w:rPr>
        <w:t>в соответствии с приложением</w:t>
      </w:r>
      <w:r>
        <w:rPr>
          <w:rFonts w:cs="Times New Roman"/>
          <w:sz w:val="28"/>
          <w:szCs w:val="28"/>
        </w:rPr>
        <w:t xml:space="preserve"> №1 к настоящему распоряжению, </w:t>
      </w:r>
      <w:r>
        <w:rPr>
          <w:rFonts w:cs="Times New Roman"/>
          <w:bCs/>
          <w:sz w:val="28"/>
          <w:szCs w:val="28"/>
        </w:rPr>
        <w:t xml:space="preserve">и фотоматериалы, подтверждающие благоустройство территорий, в отдел дорожно-транспортной инфраструктуры, благоустройства и экологии администрации Плесецкого муниципального округа </w:t>
      </w:r>
      <w:r>
        <w:rPr>
          <w:rFonts w:cs="Times New Roman"/>
          <w:sz w:val="28"/>
          <w:szCs w:val="28"/>
        </w:rPr>
        <w:t xml:space="preserve">на электронный адрес </w:t>
      </w:r>
      <w:r>
        <w:rPr>
          <w:rFonts w:cs="Times New Roman"/>
          <w:sz w:val="28"/>
          <w:szCs w:val="28"/>
          <w:lang w:val="en-US"/>
        </w:rPr>
        <w:t>ecologyples</w:t>
      </w:r>
      <w:r>
        <w:rPr>
          <w:rFonts w:cs="Times New Roman"/>
          <w:sz w:val="28"/>
          <w:szCs w:val="28"/>
        </w:rPr>
        <w:t>2017@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– до 12 мая и до 30 июня 2023 года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Сообщить в ГКУ Архангельской области «ЦЗН по Плесецкому району» о проведении 2-х месячника по благоустройству с целью возможного привлечения безработных граждан для участия в проведении обществ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Рекомендовать учреждениям социальной сферы округа (культура, образование, здравоохранение, социальная работа) представлять отчёты </w:t>
      </w:r>
      <w:r>
        <w:rPr>
          <w:rFonts w:cs="Times New Roman"/>
          <w:sz w:val="28"/>
          <w:szCs w:val="28"/>
        </w:rPr>
        <w:t xml:space="preserve">о выполнении мероприятий по благоустройству </w:t>
      </w:r>
      <w:r>
        <w:rPr>
          <w:rFonts w:cs="Times New Roman"/>
          <w:bCs/>
          <w:sz w:val="28"/>
          <w:szCs w:val="28"/>
        </w:rPr>
        <w:t>в администрацию Плесец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Отделу по общим и организационным вопросам администрации Плесецкого муниципального округа разместить данное распоряжение на официальном сайте Плесец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заместителя главы по инфраструктурному развитию администрации Плесецкого муниципального округа Р.Н. Макар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658"/>
        <w:jc w:val="both"/>
        <w:rPr>
          <w:rFonts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исполняющий обязанности главы Плесецкого муниципального округа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.С. Попов</w:t>
            </w:r>
          </w:p>
        </w:tc>
      </w:tr>
    </w:tbl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ind w:left="-247" w:hanging="0"/>
              <w:jc w:val="center"/>
              <w:rPr>
                <w:bCs/>
                <w:spacing w:val="60"/>
                <w:sz w:val="28"/>
                <w:szCs w:val="28"/>
              </w:rPr>
            </w:pPr>
            <w:r>
              <w:rPr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поряжения администрации Плес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6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О подготовке и проведении 2-х меся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по благоустройству населенных пунктов Плесецкого муниципального округа в 2023 год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1"/>
        <w:gridCol w:w="2126"/>
        <w:gridCol w:w="140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по инфраструктурному развитию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Н. Макар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Е. Шевяков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ДТ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.Л. Осмольска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начальника управления образования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.А. Губки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5 экз. – Территориальные отделы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>Плесецкая Межпоселенческая библиотека</w:t>
      </w:r>
    </w:p>
    <w:p>
      <w:pPr>
        <w:pStyle w:val="Normal"/>
        <w:ind w:right="-185" w:hanging="0"/>
        <w:rPr/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 xml:space="preserve">ГБОУ НПО Архангельской области «Профессиональное училище № 41» </w:t>
      </w:r>
    </w:p>
    <w:p>
      <w:pPr>
        <w:pStyle w:val="Normal"/>
        <w:ind w:right="-185" w:hanging="0"/>
        <w:rPr/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>ГБПОУ СПО Архангельской области «Плесецкий торгово-промышленный техникум»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Style w:val="Extendedtextshort"/>
          <w:rFonts w:cs="Times New Roman"/>
          <w:sz w:val="24"/>
          <w:szCs w:val="24"/>
        </w:rPr>
        <w:t>ГБУ АО «</w:t>
      </w:r>
      <w:r>
        <w:rPr>
          <w:rStyle w:val="Extendedtextshort"/>
          <w:rFonts w:cs="Times New Roman"/>
          <w:bCs/>
          <w:sz w:val="24"/>
          <w:szCs w:val="24"/>
        </w:rPr>
        <w:t>Плесецкий</w:t>
      </w:r>
      <w:r>
        <w:rPr>
          <w:rStyle w:val="Extendedtextshort"/>
          <w:rFonts w:cs="Times New Roman"/>
          <w:sz w:val="24"/>
          <w:szCs w:val="24"/>
        </w:rPr>
        <w:t xml:space="preserve"> </w:t>
      </w:r>
      <w:r>
        <w:rPr>
          <w:rStyle w:val="Extendedtextshort"/>
          <w:rFonts w:cs="Times New Roman"/>
          <w:bCs/>
          <w:sz w:val="24"/>
          <w:szCs w:val="24"/>
        </w:rPr>
        <w:t>детский</w:t>
      </w:r>
      <w:r>
        <w:rPr>
          <w:rStyle w:val="Extendedtextshort"/>
          <w:rFonts w:cs="Times New Roman"/>
          <w:sz w:val="24"/>
          <w:szCs w:val="24"/>
        </w:rPr>
        <w:t xml:space="preserve"> </w:t>
      </w:r>
      <w:r>
        <w:rPr>
          <w:rStyle w:val="Extendedtextshort"/>
          <w:rFonts w:cs="Times New Roman"/>
          <w:bCs/>
          <w:sz w:val="24"/>
          <w:szCs w:val="24"/>
        </w:rPr>
        <w:t>дом</w:t>
      </w:r>
      <w:r>
        <w:rPr>
          <w:rStyle w:val="Extendedtextshort"/>
          <w:rFonts w:cs="Times New Roman"/>
          <w:sz w:val="24"/>
          <w:szCs w:val="24"/>
        </w:rPr>
        <w:t>»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Управление образования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ДТИ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тдел культуры и туризма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тдел социальной работы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</w:r>
    </w:p>
    <w:p>
      <w:pPr>
        <w:pStyle w:val="Normal"/>
        <w:ind w:right="-185" w:hanging="0"/>
        <w:rPr/>
      </w:pPr>
      <w:r>
        <w:rPr>
          <w:rFonts w:cs="Times New Roman"/>
          <w:sz w:val="24"/>
          <w:szCs w:val="24"/>
        </w:rPr>
        <w:t>Грохотова Полина Викторовна (81832)7-70-21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: 13.01.2023</w:t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………………… года № ….-……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ё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мероприятий по благоустройст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 территориального отде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__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Всего принимало участие в работах по благоустройству, </w:t>
            </w:r>
          </w:p>
          <w:p>
            <w:pPr>
              <w:pStyle w:val="Normal"/>
              <w:ind w:left="-86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приятия 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е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безработные по договорам с отделами департамента фед. Гос. службы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влеченные к благоустройству несовершеннолетни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ждане привлеченные к исправительным работам (штрафни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те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е количество вывезенного  мусора на объект размещения отходо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 территории парков и мест отдых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 территории прибреж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лощадь убранной территории посел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щадь благоустроенных мест отдыха граждан, 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щадь убранных прибреж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лощадь убранной территории  вне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становка уличного коммунально-бытового оборудования всего, 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в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. оборудование (указать какое оборуд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нансирование работ по благоустройству всего, 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 из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инансирование  частными инвес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Общее количество проведенных общепоселенческих суббот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зеленение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сажено клу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ажено саженцев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ажено саженцев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Информационное освещение проведения мероприятий и экологическая агитация, в т. ч. И в СМИ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ьи в 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ространение агитационных лис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агитацион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информации на сайт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выписанных предписаний (по устранению нарушений правил по благоустройству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составленных и направленных в соответствующие инстанции (в соответствии с Кодексом Российской Федерации об административных правонарушениях) на рассмотрение протоколов за нарушение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оштрафованных за нарушение правил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24"/>
        <w:gridCol w:w="247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территориального отдел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………………….года № .…-……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жведомственной комиссии </w:t>
      </w:r>
      <w:r>
        <w:rPr>
          <w:b/>
          <w:bCs/>
          <w:sz w:val="24"/>
          <w:szCs w:val="24"/>
        </w:rPr>
        <w:t xml:space="preserve">по благоустройству населенных пунк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заместитель главы по инфраструктурному развитию администрации Плесецкого муниципального округа Архангельской области, председатель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.о. начальника отдела дорожно-транспортной инфраструктуры, благоустройства и экологии администрации Плесец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охотова Пол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лавный специалист отдела дорожно-транспортной инфраструктуры, благоустройства и экологии администрации Плесецкого муниципального округа, секретарь комиссии;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рамова Екатери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отдела дорожно-транспортной инфраструктуры, благоустройства и экологии администрации Плесецкого муниципального округа;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ов Сергей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Плесец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атья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вин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кова Ин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озер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 Наталья Вале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вероонеж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ев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н 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чальник Плесец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 </w:t>
            </w:r>
            <w:r>
              <w:rPr>
                <w:color w:val="000000"/>
                <w:spacing w:val="-7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7:00Z</dcterms:created>
  <dc:creator>oor03</dc:creator>
  <dc:description/>
  <cp:keywords/>
  <dc:language>en-US</dc:language>
  <cp:lastModifiedBy>Истомина Алёна Алексеевна</cp:lastModifiedBy>
  <cp:lastPrinted>2023-01-16T15:17:00Z</cp:lastPrinted>
  <dcterms:modified xsi:type="dcterms:W3CDTF">2023-01-19T12:14:00Z</dcterms:modified>
  <cp:revision>8</cp:revision>
  <dc:subject/>
  <dc:title> </dc:title>
</cp:coreProperties>
</file>