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2"/>
          <w:szCs w:val="32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ind w:left="-18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в </w:t>
      </w:r>
      <w:r>
        <w:rPr>
          <w:rFonts w:cs="Times New Roman"/>
          <w:b/>
          <w:sz w:val="28"/>
          <w:szCs w:val="28"/>
        </w:rPr>
        <w:t xml:space="preserve">2024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/>
          <w:sz w:val="28"/>
          <w:szCs w:val="28"/>
        </w:rPr>
        <w:t>в 2024 году»</w:t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pacing w:val="-5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, с</w:t>
      </w:r>
      <w:r>
        <w:rPr>
          <w:rFonts w:cs="Times New Roman"/>
          <w:spacing w:val="-6"/>
          <w:sz w:val="28"/>
          <w:szCs w:val="28"/>
        </w:rPr>
        <w:t xml:space="preserve"> целью повышения активности учреждений образования и культуры в вопросах проведения мероприятий по благоустройству территорий, а также с целью привлечения жителей Плесецкого округа к решению проблем благоустройства и озеленения территорий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вести конкурс </w:t>
      </w:r>
      <w:r>
        <w:rPr>
          <w:rFonts w:cs="Times New Roman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4 году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с 13 мая по 20 окт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оложение о проведении конкурса «Лучшее благоустройство территорий в 2024 году» (далее – Положение), в соответствии с приложением №1 к настоящему распоря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став комиссии по подведению итогов конкурса </w:t>
      </w:r>
      <w:r>
        <w:rPr>
          <w:rFonts w:cs="Times New Roman"/>
          <w:spacing w:val="-6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4 году</w:t>
      </w:r>
      <w:r>
        <w:rPr>
          <w:rFonts w:cs="Times New Roman"/>
          <w:spacing w:val="-6"/>
          <w:sz w:val="28"/>
          <w:szCs w:val="28"/>
        </w:rPr>
        <w:t>», в соответствии с приложением №2 к настоящему распоряжению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/>
      </w:pPr>
      <w:r>
        <w:rPr>
          <w:rFonts w:cs="Times New Roman"/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округа о проведении конкурса «Лучшее благоустройство территорий в 2024 году» и ознакомить желающих принять участие в конкурсе с Положением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конкурс «Лучшее благоустройство территорий в 2024 году» на территории подведомственных населенных пунктов по номинациям, указанным в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данное распоряжение во все учрежден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рганизационной работе, общественным связям и контролю разместить настоящее распоряжение на официальном сайте Плесецкого муниципального округа в разделе «Экология» подразделе «2024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начальника отдела благоустройства и экологии управления инфраструктурного развития Осмольскую О.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.В. Худяков</w:t>
            </w:r>
          </w:p>
        </w:tc>
      </w:tr>
    </w:tbl>
    <w:p>
      <w:pPr>
        <w:pStyle w:val="Normal"/>
        <w:ind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ind w:left="-247" w:hanging="0"/>
              <w:jc w:val="center"/>
              <w:rPr>
                <w:bCs/>
                <w:spacing w:val="60"/>
                <w:sz w:val="28"/>
                <w:szCs w:val="28"/>
              </w:rPr>
            </w:pPr>
            <w:r>
              <w:rPr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ряжения администрации Плес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/>
                <w:sz w:val="24"/>
                <w:szCs w:val="24"/>
              </w:rPr>
              <w:t xml:space="preserve">положения о проведении конкурса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«Лучшее благоустройство территорий в </w:t>
            </w:r>
            <w:r>
              <w:rPr>
                <w:rFonts w:cs="Times New Roman"/>
                <w:sz w:val="24"/>
                <w:szCs w:val="24"/>
              </w:rPr>
              <w:t xml:space="preserve">2024 году», состава комиссии по подведению итогов конкурса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«Лучшее благоустройство территорий </w:t>
            </w:r>
            <w:r>
              <w:rPr>
                <w:rFonts w:cs="Times New Roman"/>
                <w:sz w:val="24"/>
                <w:szCs w:val="24"/>
              </w:rPr>
              <w:t>в 2024 год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2126"/>
        <w:gridCol w:w="140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заместителя главы – руководителя аппара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Истом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управления инфраструктурного развития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Н. Макар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Е. Шевяко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5 экз. – Территориальные отделы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Плесецкая Межпоселенческая библиотека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 xml:space="preserve">ГБОУ НПО Архангельской области «Профессиональное училище № 41» 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ГБПОУ СПО Архангельской области «Плесецкий торгово-промышленный техникум»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Style w:val="Extendedtextshort"/>
          <w:rFonts w:cs="Times New Roman"/>
          <w:sz w:val="24"/>
          <w:szCs w:val="24"/>
        </w:rPr>
        <w:t>ГБУ АО «Плесецкий центр содействия семейному устройству»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Управление образования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БГУ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культуры, туризма и социальной работы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мольская Олеся Леонидовна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1832)7-70-21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: 07.02.2024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…… № …..-…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е благоустройство территорий в 2024 году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 проведении конкурса «Лучшее благоустройство территорий в 2024 году» (в дальнейшем – Положением) определяются цели, задачи, условия и порядок организации и проведения конкурса «Лучшее благоустройство территорий в 2024 году» (далее –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3 мая по 20 октября 2024 года по следующим номинациям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лучшее благоустройство территории юридическими лицами или индивидуальными предпринимателями, в том числе учреждениями образования и культуры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лучшее благоустройство дворовой территории жителями Плесецкого муниципального округа (проживающими в частных, двухконечных, многоквартирных домах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благоустройства и озеленения территорий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1)</w:t>
        <w:tab/>
        <w:t>повышение активности населения в вопросах организации и проведения мероприятий по благоустройству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2)</w:t>
        <w:tab/>
        <w:t>привлечение организаций всех форм собственности, индивидуальных предпринимателей, учащихся и воспитанников учебных учреждений, а также жителей Плесецкого муниципального округа к активному участию в мероприятиях по благоустройству населенных пунктов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3)</w:t>
        <w:tab/>
        <w:t>формирование ответственного отношения к поддержанию порядка и чистоты в населенных пунктах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</w:t>
        <w:tab/>
        <w:t>экологическое образование и воспитание населения Плесец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рганизаций,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– жителей Плесецкого муниципального округа Архангельской области (далее – Конкурсанты), в соответствии с пунктом 2 настоящего Полож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допускают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или коллективные заявк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4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одаются </w:t>
      </w:r>
      <w:r>
        <w:rPr>
          <w:rFonts w:cs="Times New Roman" w:ascii="Times New Roman" w:hAnsi="Times New Roman"/>
          <w:bCs/>
          <w:sz w:val="24"/>
          <w:szCs w:val="24"/>
        </w:rPr>
        <w:t>до 20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а и экологии управления инфраструктурного развития администрации Плесецкого муниципального округа на электронный адре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tdeld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les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тсканированном виде) или в кабинет № 52 администрации Плесецкого муниципального ок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исьменной форме </w:t>
      </w:r>
      <w:r>
        <w:rPr>
          <w:rFonts w:cs="Times New Roman" w:ascii="Times New Roman" w:hAnsi="Times New Roman"/>
          <w:bCs/>
          <w:sz w:val="24"/>
          <w:szCs w:val="24"/>
        </w:rPr>
        <w:t>(для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нкурсной комиссией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4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то и видео</w:t>
      </w:r>
      <w:r>
        <w:rPr>
          <w:rFonts w:cs="Times New Roman" w:ascii="Times New Roman" w:hAnsi="Times New Roman"/>
          <w:sz w:val="24"/>
          <w:szCs w:val="24"/>
        </w:rPr>
        <w:t>материалы по благоустройству прилагаются к заявке в электронном виде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а и экологии </w:t>
      </w:r>
      <w:r>
        <w:rPr>
          <w:rFonts w:cs="Times New Roman" w:ascii="Times New Roman" w:hAnsi="Times New Roman"/>
          <w:sz w:val="24"/>
          <w:szCs w:val="24"/>
        </w:rPr>
        <w:t>направляется комплект документов, в состав которого входя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о работах по благоустройству территорий (в электронном виде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Конкурсе с указанием номинации (можно направить отсканированный вариант заявки в электронном виде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материал каждого участника может участвовать только в одной номинац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се представленные на Конкурс материалы заочно, без выезда на место и определяет призовые места Конкурса (места I, II, III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4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Плесецкого муниципального округ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состояния конкурс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ценка состояния конкурсного объекта в номинациях производится по следующим показателям (максимально 40 бал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и эстетическое оформление газонов, клумб и цветников из натуральных материалов (дерево, камень и т.д.)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мена клумбам из старых покрышек и пластиковых бутылок на клумбы и цветники из натуральных материалов (дерево, камень и т.д.)  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зеленение территории цветниками, кустарниками и деревьями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ригинальность дизайнерского решения благоустройства – максимально 1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Номинации оцениваются по большинству набранных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состояния каждого конкурсного объекта в соответствующей номинации конкурса определяется в зависимости от количества набранных баллов, выставленных каждым членом окружной конкурсной комиссии по всем показателям, указанным в пункте 1 раздела 3 настоящего Положения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 и его результатах размещается на официальном сайте Плесецкого муниципального округа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декабре 2024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в номинациях награждаются грамотами или дипломами, а при выделении ассигнований из бюджета подарочными сертификатам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 года № ….-…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иссии </w:t>
      </w:r>
      <w:r>
        <w:rPr>
          <w:rFonts w:cs="Times New Roman"/>
          <w:b/>
          <w:bCs/>
          <w:sz w:val="24"/>
          <w:szCs w:val="24"/>
        </w:rPr>
        <w:t xml:space="preserve">по подведению итогов конкурс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«Лучшее благоустройство территорий в 2024 году»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яков 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 инфраструктурного развития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благоустройства и экологии управления инфраструктурного развития администрации Плесецкого муниципального округа, секретарь комиссии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илл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и социальной работы администрации Плесецкого муниципального округа (по согласованию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благоустройство территорий в 2024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Конкурс «Лучшее благоустройство территорий в 2024 году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126"/>
        <w:gridCol w:w="2268"/>
        <w:gridCol w:w="2410"/>
        <w:gridCol w:w="8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</w:rPr>
              <w:t>наличие и эстетическое оформление газонов, клумб и цветников из натуральных материалов (дерево, камень и т.д.) – (максимально 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</w:rPr>
              <w:t>замена клумбам из старых покрышек и пластиковых бутылок на клумбы и цветники из натуральных материалов (дерево, камень и т.д.)   – (максимально 1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зеленение территории цветниками, кустарниками и деревьями – (максимально 10 баллов)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ригинальность дизайнерского решения благоустройства – (максимально 10 баллов)</w:t>
            </w:r>
          </w:p>
          <w:p>
            <w:pPr>
              <w:pStyle w:val="Normal"/>
              <w:ind w:right="-56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4"/>
      <w:ind w:firstLine="701"/>
    </w:pPr>
    <w:rPr>
      <w:rFonts w:ascii="Constantia" w:hAnsi="Constantia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1:00Z</dcterms:created>
  <dc:creator>oor03</dc:creator>
  <dc:description/>
  <cp:keywords/>
  <dc:language>en-US</dc:language>
  <cp:lastModifiedBy>Осмольская Олеся Леонидовна</cp:lastModifiedBy>
  <cp:lastPrinted>2024-02-07T12:26:00Z</cp:lastPrinted>
  <dcterms:modified xsi:type="dcterms:W3CDTF">2024-02-07T09:26:00Z</dcterms:modified>
  <cp:revision>15</cp:revision>
  <dc:subject/>
  <dc:title> </dc:title>
</cp:coreProperties>
</file>