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088"/>
      </w:tblGrid>
      <w:tr>
        <w:trPr/>
        <w:tc>
          <w:tcPr>
            <w:tcW w:w="548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ен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м главы муниципального образования «Плесецкий муниципальный район»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8 сентября 2012 г. № 37-пг</w:t>
            </w:r>
          </w:p>
        </w:tc>
      </w:tr>
    </w:tbl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«Государственная регистрация заявлений о проведении общественной экологической экспертизы на территории муниципального образования «Плесецкий муниципальный район»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 изменениями внесенными постановлением главы муниципального образования «Плесецкий муниципальный район» от 04 апреля 2016 года № 22-пг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1. </w:t>
        <w:tab/>
        <w:t>Общи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1.1. </w:t>
        <w:tab/>
        <w:t>Предмет регулирования административного регламента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1.1.1. </w:t>
        <w:tab/>
        <w:tab/>
        <w:t xml:space="preserve">Настоящий административный регламент устанавливает порядок предоставления муниципальной услуги </w:t>
      </w:r>
      <w:r>
        <w:rPr>
          <w:b/>
          <w:sz w:val="24"/>
        </w:rPr>
        <w:t>«</w:t>
      </w:r>
      <w:r>
        <w:rPr>
          <w:sz w:val="24"/>
        </w:rPr>
        <w:t>Государственная регистрация заявлений о проведении общественной экологической экспертизы на территории муниципального образования «Плесецкий муниципальный район» (далее по тексту – Услуга) и стандарт предоставления Услуги, включая сроки и последовательность административных процедур и административных действий органов Администрации муниципального образования «Плесецкий район» при предоставлении Услуги на территории муниципального образования «Плесец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Услуга предоставляется Администрацией муниципального образования «Плесецкий район» в лице Отдела промышленности, предпринимательства, сельского хозяйства и транспорта администрации муниципального образования «Плесецкий район» (далее по тексту – Отдел ППСХиТ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2. </w:t>
        <w:tab/>
        <w:tab/>
        <w:t>Предоставление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4"/>
        </w:rPr>
        <w:t>1)</w:t>
        <w:tab/>
        <w:t>Регистрация заявления и прилагаемых к нему документов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) </w:t>
        <w:tab/>
        <w:t>Рассмотрение заявления и прилагаемых к нему документов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) </w:t>
        <w:tab/>
        <w:t>Принятие решения о предоставлении (отказе в предоставлении) Услуги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) </w:t>
        <w:tab/>
        <w:t>Выдача результата предоставления Услуги заявителю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3. </w:t>
        <w:tab/>
        <w:tab/>
        <w:t>Блок-схема предоставления Услуги приведена в приложении № 1 к настоящему регламен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1.2. </w:t>
        <w:tab/>
        <w:t>Описание заявителей при предоставлении Услуг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1.2.1. </w:t>
        <w:tab/>
        <w:tab/>
        <w:t xml:space="preserve">Заявителем при предоставлении Услуги являются общественные организации (объединения), основным направлением деятельности которых, в соответствии с их уставами, является охрана окружающей среды, в том числе организация и проведение экологической экспертизы, которые зарегистрированы в порядке, установленном законодательством Российской Федерации, представленные уполномоченными представителями, чьи полномочия подтверждены в установленном законом порядке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2.2. </w:t>
        <w:tab/>
        <w:tab/>
        <w:t>От имени заявителя, указанного в пункте 1.2.1 настоящего регламента, вправе выступа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законные представители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) представители, действующие на основании довер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2.3. </w:t>
        <w:tab/>
        <w:tab/>
        <w:t xml:space="preserve">Права и обязанности заявителей определены </w:t>
      </w:r>
      <w:hyperlink r:id="rId2">
        <w:r>
          <w:rPr>
            <w:rStyle w:val="InternetLink"/>
            <w:sz w:val="24"/>
          </w:rPr>
          <w:t xml:space="preserve">статьей 19 </w:t>
        </w:r>
      </w:hyperlink>
      <w:r>
        <w:rPr>
          <w:sz w:val="24"/>
        </w:rPr>
        <w:t xml:space="preserve"> Федерального закона от 23 ноября 1995 года № 174-ФЗ «Об экологической экспертизе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1.3. </w:t>
        <w:tab/>
        <w:t>Требования к порядку информирования о правилах предоставления Услуг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3.1. </w:t>
        <w:tab/>
        <w:tab/>
        <w:t>Информация о правилах предоставления Услуги может быть получена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sz w:val="24"/>
        </w:rPr>
        <w:t xml:space="preserve">      </w:t>
      </w:r>
      <w:r>
        <w:rPr>
          <w:sz w:val="24"/>
        </w:rPr>
        <w:t>по телефону: 8(818-32) 7-70-18;</w:t>
      </w:r>
    </w:p>
    <w:p>
      <w:pPr>
        <w:pStyle w:val="Normal"/>
        <w:widowControl w:val="false"/>
        <w:numPr>
          <w:ilvl w:val="0"/>
          <w:numId w:val="3"/>
        </w:numPr>
        <w:ind w:left="1080" w:right="-57" w:hanging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 электронной почте</w:t>
      </w:r>
      <w:r>
        <w:rPr>
          <w:sz w:val="24"/>
          <w:u w:val="single"/>
        </w:rPr>
        <w:t xml:space="preserve">: </w:t>
      </w:r>
      <w:r>
        <w:rPr>
          <w:sz w:val="24"/>
          <w:u w:val="single"/>
          <w:lang w:val="en-US"/>
        </w:rPr>
        <w:t>ecoples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mail</w:t>
      </w:r>
      <w:r>
        <w:rPr>
          <w:sz w:val="24"/>
          <w:u w:val="single"/>
        </w:rPr>
        <w:t>.ru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sz w:val="24"/>
        </w:rPr>
        <w:t>по почте путем обращения заявителя с письменным запросом о предоставлении информации: Отдела ППСХиТ АМО «Плесецкий район»,Архангельская область, Плесецкий район, р.п. Плесецк, ул. Ленина, д.33, каб. 48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 личном обращении заявителя по адресу: Архангельская область, Плесецкий район, р.п. Плесецк, ул. Ленина, д.33, каб. 48.;</w:t>
      </w:r>
    </w:p>
    <w:p>
      <w:pPr>
        <w:pStyle w:val="Normal"/>
        <w:ind w:left="180" w:firstLine="528"/>
        <w:jc w:val="both"/>
        <w:rPr/>
      </w:pPr>
      <w:r>
        <w:rPr>
          <w:sz w:val="24"/>
        </w:rPr>
        <w:t xml:space="preserve">-   на Архангельском региональном портале государственных и муниципальных услуг и Едином портале государственных и муниципальных услуг (функций): </w:t>
      </w:r>
      <w:r>
        <w:rPr>
          <w:sz w:val="24"/>
          <w:lang w:val="en-US"/>
        </w:rPr>
        <w:t>r</w:t>
      </w:r>
      <w:r>
        <w:rPr>
          <w:sz w:val="24"/>
        </w:rPr>
        <w:t>gu.dvinaland.ru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3.2. </w:t>
        <w:tab/>
        <w:tab/>
        <w:t>При информировании по телефону, по электронной почте, по почте (путем обращения заявителя с письменным запросом о предоставлении информации) и при личном обращении заявителя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) </w:t>
        <w:tab/>
        <w:t>сооб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4"/>
        </w:rPr>
        <w:t>-</w:t>
        <w:tab/>
        <w:t>контактные данные Отдела ППСХиТ (почтовый адрес, адрес официального Интернет-сайта Администрации муниципального образования «Плесецкий муниципальный район», номер телефона для справок, адрес электронной почты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-</w:t>
        <w:tab/>
        <w:t>график работы Отдела ППСХиТ с заявителями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понедельник  </w:t>
      </w:r>
      <w:r>
        <w:rPr>
          <w:sz w:val="24"/>
          <w:lang w:val="en-US"/>
        </w:rPr>
        <w:t xml:space="preserve">    </w:t>
      </w:r>
      <w:r>
        <w:rPr>
          <w:sz w:val="24"/>
        </w:rPr>
        <w:t>8.30 - 16.3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вторник</w:t>
        <w:tab/>
        <w:t xml:space="preserve">    8.30 -  16.3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среда   </w:t>
        <w:tab/>
        <w:t xml:space="preserve">    8.30 - 16.3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четверг</w:t>
        <w:tab/>
        <w:t xml:space="preserve">    8.30 - 16.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ерерыв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13.00 – 14.0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ыходные дни - суббота, воскресенье; праздничные дни; дни принятые Правительством РФ положениями о переносе выходных дней в год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</w:t>
        <w:tab/>
        <w:t>сведения о должностных лицах, уполномоченных рассматривать жалобы (претензии) заявителей на решения и действия (бездействие) Отдела ППСХиТ</w:t>
      </w:r>
      <w:r>
        <w:rPr/>
        <w:t xml:space="preserve"> </w:t>
      </w:r>
      <w:r>
        <w:rPr>
          <w:sz w:val="24"/>
        </w:rPr>
        <w:t>по предоставлению данной Услуги, а также сведения о должностных лицах Отдела ППСХиТ занимающихся предоставлением данной Услуги (Ф.И.О., должность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) </w:t>
        <w:tab/>
        <w:t>осуществляется консультирование по порядку предоставления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вет на телефонный звонок должен начинаться с информации о наименовании органа Администрации, предоставляющего Услугу, в который позвонил гражданин, должности, фамилии, имени и отчестве принявшего телефонный звонок сотрудника отдела ЖКХ. Время разговора не должно превышать 15 минут. </w:t>
      </w:r>
    </w:p>
    <w:p>
      <w:pPr>
        <w:pStyle w:val="Normal"/>
        <w:ind w:firstLine="720"/>
        <w:jc w:val="both"/>
        <w:rPr/>
      </w:pPr>
      <w:r>
        <w:rPr>
          <w:sz w:val="24"/>
        </w:rPr>
        <w:t>Обращения заявителей по электронной почте и их письменные запросы рассматриваются в Отделе ППСХиТ в порядке, предусмотренном Федеральным законом от 02 мая 2006 года № 59-ФЗ "О порядке рассмотрения обращений граждан Российской Федерации" и Федеральным законом от 09 февраля 2009 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3.3. </w:t>
        <w:tab/>
        <w:tab/>
        <w:t>На Архангельском региональном портале государственных и муниципальных услуг размещаются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) </w:t>
        <w:tab/>
        <w:t>текст 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) </w:t>
        <w:tab/>
        <w:t>контактные данные Отдела ППСХиТ, указанные в пункте 3.1. 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4"/>
        </w:rPr>
        <w:t>3)</w:t>
        <w:tab/>
        <w:t xml:space="preserve"> график работы Отдела ППСХиТ с заявителями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) </w:t>
        <w:tab/>
        <w:t xml:space="preserve"> образцы заполнения заявителями бланков документов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) </w:t>
        <w:tab/>
        <w:t xml:space="preserve"> порядок получения консультаций (справок) о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)  </w:t>
        <w:tab/>
        <w:t xml:space="preserve"> сведения о должностных лицах, уполномоченных рассматривать жалобы (претензии) заявителей на решения и действия (бездействие) Отдела ППСХиТ</w:t>
      </w:r>
      <w:r>
        <w:rPr/>
        <w:t xml:space="preserve"> </w:t>
      </w:r>
      <w:r>
        <w:rPr>
          <w:sz w:val="24"/>
        </w:rPr>
        <w:t>по предоставлению данной Услуги, а также сведения о должностных лицах Отдела ППСХиТ занимающихся предоставлением данной Услуги (Ф.И.О., должность)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) </w:t>
        <w:tab/>
        <w:t>информация,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, утвержденного постановлением Правительства Архангельской области от 28 декабря 2010 года № 408-пп.</w:t>
      </w:r>
    </w:p>
    <w:p>
      <w:pPr>
        <w:pStyle w:val="Normal"/>
        <w:shd w:fill="FFFFFF" w:val="clear"/>
        <w:spacing w:lineRule="exact" w:line="274" w:before="3" w:after="0"/>
        <w:ind w:firstLine="840"/>
        <w:jc w:val="both"/>
        <w:rPr/>
      </w:pPr>
      <w:r>
        <w:rPr>
          <w:sz w:val="24"/>
        </w:rPr>
        <w:t>1.3.4.</w:t>
        <w:tab/>
        <w:tab/>
        <w:t>На информационных стендах Отдела ППСХиТ, размещается следующая информация:</w:t>
      </w:r>
    </w:p>
    <w:p>
      <w:pPr>
        <w:pStyle w:val="Normal"/>
        <w:shd w:fill="FFFFFF" w:val="clear"/>
        <w:spacing w:lineRule="exact" w:line="274" w:before="3" w:after="0"/>
        <w:ind w:firstLine="840"/>
        <w:jc w:val="both"/>
        <w:rPr/>
      </w:pPr>
      <w:r>
        <w:rPr>
          <w:sz w:val="24"/>
        </w:rPr>
        <w:t xml:space="preserve">1) </w:t>
        <w:tab/>
        <w:t>контактные данные Отдела ППСХиТ, указанные в пункте 2.1.1. настоящего регламента;</w:t>
      </w:r>
    </w:p>
    <w:p>
      <w:pPr>
        <w:pStyle w:val="Normal"/>
        <w:shd w:fill="FFFFFF" w:val="clear"/>
        <w:spacing w:lineRule="exact" w:line="274" w:before="3" w:after="0"/>
        <w:ind w:firstLine="840"/>
        <w:jc w:val="both"/>
        <w:rPr/>
      </w:pPr>
      <w:r>
        <w:rPr>
          <w:sz w:val="24"/>
        </w:rPr>
        <w:t xml:space="preserve">2) </w:t>
        <w:tab/>
        <w:t>график работы Отдела ППСХиТ с заявител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2. </w:t>
        <w:tab/>
        <w:t>Стандарт предоставления Услуг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2.1. </w:t>
        <w:tab/>
        <w:t>Общие полож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.1. </w:t>
        <w:tab/>
        <w:tab/>
        <w:t xml:space="preserve">Полное наименование муниципальной услуги: </w:t>
      </w:r>
      <w:r>
        <w:rPr>
          <w:b/>
          <w:sz w:val="24"/>
        </w:rPr>
        <w:t>«</w:t>
      </w:r>
      <w:r>
        <w:rPr>
          <w:sz w:val="24"/>
        </w:rPr>
        <w:t>Государственная регистрация заявлений о проведении общественной экологической экспертизы на территории муниципального образования «Плесецкий район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.2. </w:t>
        <w:tab/>
        <w:tab/>
        <w:t>Услуга предоставляется Отделом жилищно-коммунального хозяйства Администрации муниципального образования «Плесецкий муниципальный район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.3. </w:t>
        <w:tab/>
        <w:tab/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)   </w:t>
        <w:tab/>
        <w:t>Конституция РФ от 12 декабря 1993 года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) </w:t>
        <w:tab/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) </w:t>
        <w:tab/>
        <w:t>Федеральный закон от 0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) </w:t>
        <w:tab/>
        <w:t>Федеральный закон от 12 января 1996 года № 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) </w:t>
        <w:tab/>
        <w:t>Федеральный закон от 10 января 2002 года № 7-ФЗ «Об охране окружающей среды»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) </w:t>
        <w:tab/>
        <w:t>Федеральный закон от 23 ноября 1995 года № 174-ФЗ «Об экологической экспертизе»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)  </w:t>
        <w:tab/>
        <w:t>Постановление Правительства Архангельской области от 28 декабря 2010 года № 408-пп «О создании государственных информационных систем,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8) </w:t>
        <w:tab/>
        <w:t>Постановлением   администрации муниципального образования «Плесецкий район» от 30 сентября 2010 года N 1503 "Об утверждении Порядка и утверждения административных регламентов предоставления муниципальных услуг органами администрации муниципального образования «Плесецкий райо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</w:rPr>
        <w:t xml:space="preserve">2.2.  </w:t>
        <w:tab/>
        <w:t xml:space="preserve">Перечень документов, необходимых для предоставления </w:t>
      </w:r>
      <w:r>
        <w:rPr>
          <w:b/>
          <w:sz w:val="24"/>
        </w:rPr>
        <w:t>У</w:t>
      </w:r>
      <w:r>
        <w:rPr>
          <w:b/>
          <w:bCs/>
          <w:sz w:val="24"/>
        </w:rPr>
        <w:t>слуги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2.1. </w:t>
        <w:tab/>
        <w:tab/>
        <w:t>Для получения Услуги  заявитель обязан представить следующие документы (далее в совокупности – запрос заявителя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)</w:t>
        <w:tab/>
        <w:t>Документ, удостоверяющий личность (оригинал или нотариально заверенная копия), документы, подтверждающие полномочия лица, обратившегося с заявлением от имени заявителя (оригинал, нотариально заверенная копия или копия доверенности, заверенная в соответствии с частью 2 статьи 185 Гражданского кодекса РФ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) </w:t>
        <w:tab/>
        <w:t>Заявление о предоставлении Услуги, оформленное в соответствии с</w:t>
      </w:r>
      <w:r>
        <w:rPr>
          <w:bCs/>
          <w:sz w:val="24"/>
        </w:rPr>
        <w:t xml:space="preserve"> приложением № 2 к настоящему регламенту.</w:t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</w:rPr>
        <w:t>3)</w:t>
      </w:r>
      <w:r>
        <w:rPr>
          <w:bCs/>
          <w:color w:val="0000FF"/>
          <w:sz w:val="24"/>
        </w:rPr>
        <w:tab/>
      </w:r>
      <w:r>
        <w:rPr>
          <w:sz w:val="24"/>
        </w:rPr>
        <w:t>Устав общественной организации (объединения) – оригинал или копия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) </w:t>
        <w:tab/>
        <w:t>Нотариально заверенные копии свидетельства о регистрации общественной организации (объединения) и ее У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5)</w:t>
        <w:tab/>
        <w:t>Документ(ы) подтверждающий(ие) то, что объект проведения общественной экологической экспертизы находится на территории муниципального образования «Плесец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2.2. </w:t>
        <w:tab/>
        <w:tab/>
        <w:t>Для получения Услуги заявитель вправе представить самостоятельно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документ, подтверждающий государственную регистрацию общественной организации (объединения) – оригинал или копия (документ выдается ФНС Росс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2.2</w:t>
      </w:r>
      <w:r>
        <w:rPr>
          <w:color w:val="0000FF"/>
          <w:sz w:val="24"/>
        </w:rPr>
        <w:t>.</w:t>
      </w:r>
      <w:r>
        <w:rPr>
          <w:sz w:val="24"/>
        </w:rPr>
        <w:t xml:space="preserve">3. </w:t>
        <w:tab/>
        <w:tab/>
        <w:t>Заявитель может представить документы, указанные в пунктах 2.2.1 настоящего регламента,</w:t>
      </w:r>
      <w:r>
        <w:rPr>
          <w:bCs/>
          <w:sz w:val="24"/>
        </w:rPr>
        <w:t xml:space="preserve">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4"/>
        </w:rPr>
        <w:t xml:space="preserve">1) </w:t>
        <w:tab/>
        <w:t>посредством личн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4"/>
        </w:rPr>
        <w:t xml:space="preserve">2) </w:t>
        <w:tab/>
        <w:t>по почт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</w:rPr>
      </w:pPr>
      <w:r>
        <w:rPr>
          <w:bCs/>
          <w:sz w:val="24"/>
        </w:rPr>
        <w:t xml:space="preserve">3) </w:t>
        <w:tab/>
        <w:t>по электронной почт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чтовый  адрес  для  направления  документов  и  обращений: </w:t>
      </w:r>
      <w:r>
        <w:rPr>
          <w:sz w:val="24"/>
        </w:rPr>
        <w:t>Отдел ППСХиТ</w:t>
      </w:r>
      <w:r>
        <w:rPr>
          <w:rFonts w:cs="Arial"/>
          <w:sz w:val="24"/>
        </w:rPr>
        <w:t xml:space="preserve"> АМО «Плесецкий район»,  ул.  Ленина, д. 33.  п. Плесецк, Архангельская обл.,164262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sz w:val="24"/>
        </w:rPr>
        <w:t xml:space="preserve">При личном обращении заявитель подает заявление и документы, перечисленные в пункте 2.2.1 настоящего регламента, сотруднику </w:t>
      </w:r>
      <w:r>
        <w:rPr>
          <w:sz w:val="24"/>
        </w:rPr>
        <w:t>Отдела ППСХиТ</w:t>
      </w:r>
      <w:r>
        <w:rPr>
          <w:rFonts w:cs="Arial"/>
          <w:sz w:val="24"/>
        </w:rPr>
        <w:t>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sz w:val="24"/>
        </w:rPr>
        <w:t xml:space="preserve">Специалист </w:t>
      </w:r>
      <w:r>
        <w:rPr>
          <w:sz w:val="24"/>
        </w:rPr>
        <w:t>Отдела ППСХиТ</w:t>
      </w:r>
      <w:r>
        <w:rPr>
          <w:rFonts w:cs="Arial"/>
          <w:sz w:val="24"/>
        </w:rPr>
        <w:t xml:space="preserve"> не вправе требовать от заявителя: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sz w:val="24"/>
        </w:rPr>
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 w:val="24"/>
        </w:rPr>
        <w:t xml:space="preserve">2.2.3. </w:t>
        <w:tab/>
        <w:tab/>
        <w:t xml:space="preserve">Заявитель после предоставления документов вправе отказаться от предоставления Услуги. Отказ оформляется письменно в произвольной форме и представляется в </w:t>
      </w:r>
      <w:r>
        <w:rPr>
          <w:sz w:val="24"/>
        </w:rPr>
        <w:t>Отдел ППСХиТ</w:t>
      </w:r>
      <w:r>
        <w:rPr>
          <w:rFonts w:cs="Arial"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rFonts w:cs="Arial"/>
          <w:sz w:val="24"/>
        </w:rPr>
        <w:t xml:space="preserve">2.3. </w:t>
        <w:tab/>
        <w:t>Отказ в приеме документов</w:t>
      </w:r>
    </w:p>
    <w:p>
      <w:pPr>
        <w:pStyle w:val="Normal"/>
        <w:ind w:firstLine="72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2.3.1. </w:t>
        <w:tab/>
        <w:tab/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</w:rPr>
        <w:t xml:space="preserve">1) </w:t>
        <w:tab/>
        <w:t>лицо, подающее документы, не относится к числу заявителей в соответствии с пунктами 1.2.1, 1.2.2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 xml:space="preserve">2) </w:t>
        <w:tab/>
        <w:t>заявитель представил документы, оформление которых не соответствует требованиям, установленным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</w:rPr>
        <w:t xml:space="preserve">3) </w:t>
        <w:tab/>
        <w:t>текст письменного или электронного обращения не поддается прочтению, либо заявитель представил документы с неоговоренными исправлениями, серьезными повреждениями, не позволяющими однозначно толковать содержание, с подчистками либо приписками, зачеркнутыми словами, записями, выполненным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4) </w:t>
        <w:tab/>
        <w:t>непредставление определенных пунктом 2.2.1 настоящего регламен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4. </w:t>
        <w:tab/>
        <w:t xml:space="preserve">Сроки при предоставлении </w:t>
      </w:r>
      <w:r>
        <w:rPr>
          <w:b/>
          <w:sz w:val="24"/>
        </w:rPr>
        <w:t>У</w:t>
      </w:r>
      <w:r>
        <w:rPr>
          <w:b/>
          <w:bCs/>
          <w:sz w:val="24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</w:rPr>
        <w:t xml:space="preserve">2.4.1. </w:t>
        <w:tab/>
        <w:tab/>
        <w:t>Сроки выполнения отдельных административных процедур и действий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) </w:t>
        <w:tab/>
        <w:t>рассмотрение заявления и прилагаемых к нему документов (7 рабочих дней со дня подачи заявления)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) </w:t>
        <w:tab/>
        <w:t>регистрация заявления и прилагаемых к нему документов (до 15 минут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</w:t>
        <w:tab/>
        <w:t>принятие решения о предоставлении (отказе в предоставлении) Услуги (3 рабочих дня после окончания рассмотрения заявления и прилагаемых к нему документов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</w:t>
        <w:tab/>
        <w:t>выдача результатов о предоставлении Услуги заявителю (2 рабочих дн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2.4.2. </w:t>
        <w:tab/>
        <w:tab/>
        <w:t>Срок предоставления Услуги – до 30 рабочих дней 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При непредставлении заявителем документа, предусмотренного пунктом 2.2.2 настоящего регламента, срок предоставления Услуги увеличивается на срок запроса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2.4.3. </w:t>
        <w:tab/>
        <w:tab/>
        <w:t>Максимальный срок ожидания в очереди  при подаче заявления о предоставлении Услуги лично и при получении документов, являющихся результатом предоставления Услуги лично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5. </w:t>
        <w:tab/>
        <w:t xml:space="preserve">Основания для отказа в предоставлении </w:t>
      </w:r>
      <w:r>
        <w:rPr>
          <w:b/>
          <w:sz w:val="24"/>
        </w:rPr>
        <w:t>У</w:t>
      </w:r>
      <w:r>
        <w:rPr>
          <w:b/>
          <w:bCs/>
          <w:sz w:val="24"/>
        </w:rPr>
        <w:t>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5.1. </w:t>
        <w:tab/>
        <w:tab/>
        <w:t xml:space="preserve">Основанием для отказа в предоставлении Услуги (основанием для отказа в государственной регистрации заявления о проведении общественной экологической экспертизы [ст.24 Федеральный закон № 174-ФЗ «Об экологической экспертизе»]  являе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1) </w:t>
        <w:tab/>
        <w:t>общественная экологическая экспертиза ранее дважды проводилась в отношении дан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2) </w:t>
        <w:tab/>
        <w:t xml:space="preserve"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</w:t>
      </w:r>
      <w:hyperlink r:id="rId3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3) </w:t>
        <w:tab/>
        <w:t>порядок государственной регистрации общественной организации (объединения) не соответствует установленно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4) </w:t>
        <w:tab/>
        <w:t xml:space="preserve">Устав общественной организации (объединения), проводящего экологическую экспертизу, не соответствует требованиям статьи 20 ФЗ-174 «Об экологической экспертизе» (природоохранная деятельность не является приоритетной или проведение общественных экологических экспертиз не является уставной деятельностью)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5) </w:t>
        <w:tab/>
        <w:t>требования к содержанию заявления о проведении общественной экологической экспертизы, предусмотренные статьей 23  Федерального  закона  от 23  ноября  1995  года № 174-ФЗ «Об экологической экспертизе», не выполнены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6. </w:t>
        <w:tab/>
        <w:t>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 xml:space="preserve">2.6.1. </w:t>
        <w:tab/>
        <w:tab/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7. </w:t>
        <w:tab/>
        <w:t>Результаты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</w:rPr>
        <w:t xml:space="preserve">2.7.1. </w:t>
        <w:tab/>
        <w:tab/>
        <w:t>Результатами предоставления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1) </w:t>
        <w:tab/>
        <w:t>государственная регистрация заявлений о проведении общественной экологическ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2) </w:t>
        <w:tab/>
        <w:t>выдача письменного уведомления заявителю об отказе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4"/>
        </w:rPr>
        <w:t xml:space="preserve">2.8. </w:t>
        <w:tab/>
        <w:t>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>2.8.1.</w:t>
        <w:tab/>
        <w:t>Требования к помещениям, предназначенным для предоставления Услуг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>
          <w:sz w:val="24"/>
        </w:rPr>
      </w:pPr>
      <w:r>
        <w:rPr>
          <w:sz w:val="24"/>
        </w:rPr>
        <w:t>должны быть обозначены соответствующими табличками (информационными стендами) с указанием номера кабинета, названия соответствующего органа Администрации, предоставляющего Услугу, фамилий, имен и отчеств сотрудников органа Администрации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соответствуют санитарным правилам и норма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соответствуют требованиям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соответствуют требованиям по защите информации при обработке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должны быть оборудованы автоматизированным рабочим место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должны иметь доступ к сети Интернет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должны иметь средства связ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должны быть оборудованы офисной мебелью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должны быть оборудованы сидячими местами, количество которых определяется исходя из фактической нагрузки и  возможностей для их размещения в помещении.</w:t>
      </w:r>
    </w:p>
    <w:p>
      <w:pPr>
        <w:pStyle w:val="Normal"/>
        <w:shd w:fill="FFFFFF" w:val="clear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2.8.2.</w:t>
        <w:tab/>
        <w:t>Требования по обеспечению условий доступности для инвалидов муниципальной услуги и объекта предоставления услуг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5"/>
        <w:numPr>
          <w:ilvl w:val="0"/>
          <w:numId w:val="1"/>
        </w:numPr>
        <w:spacing w:lineRule="auto" w:line="240" w:before="0" w:after="255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лежащее размещение носителей информации о порядке предоставления услуги, ее оформлении в доступной для инвалидов форме с учетом ограничений их жизнедеятельности, в том числе дублирование необходимой для получения услуги звуковой и зрительной информации (надписей, знаков и иной текстовой и графической информации в формате рельефной графики и знаками, выполненными рельефно-точечным шрифтом Брайля и на контрастном фоне);</w:t>
      </w:r>
    </w:p>
    <w:p>
      <w:pPr>
        <w:pStyle w:val="Style15"/>
        <w:numPr>
          <w:ilvl w:val="0"/>
          <w:numId w:val="1"/>
        </w:numPr>
        <w:spacing w:lineRule="auto" w:line="240" w:before="0" w:after="255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пуска на объект, в котором предоставляются услуги или к месту предоставления услуги собаки-проводника при наличии документа, подтверждающего ее специальное обучение, выданного по форме, утвержденной приказом Министерства труда и социальной защиты Российской Федерации от 22.06.2015 № 386н (зарегистрирован в Минюсте России 21.07.2015, регистрационный № 38115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инвалиду при входе в здание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2.8.3.</w:t>
        <w:tab/>
        <w:t>В фойе для ожидания приема заявителям отводятся места для оформления документов, оборудованные стульями, столами (стойкам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2.9. </w:t>
        <w:tab/>
        <w:t>Показатели доступности и качества Услуги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4"/>
        </w:rPr>
      </w:pPr>
      <w:r>
        <w:rPr>
          <w:bCs/>
          <w:sz w:val="24"/>
        </w:rPr>
        <w:t>2.9.1.</w:t>
        <w:tab/>
      </w:r>
      <w:r>
        <w:rPr>
          <w:sz w:val="24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 xml:space="preserve">1) </w:t>
        <w:tab/>
        <w:t>предоставление Заявителям информации о правилах предоставления Услуги в соответствии с подразделом 1.3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>2)</w:t>
        <w:tab/>
        <w:t>обеспечение Заявителям возможности обращения 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>3)</w:t>
        <w:tab/>
        <w:t>возможность выбора Заявителем формы обращения за предоставлением Услуги (лично, посредством почтовой связи, в форме электронного документооборота через единый портал государственных услуг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 xml:space="preserve">4) </w:t>
        <w:tab/>
        <w:t>обеспечение Заявителям возможности взаимодействия с органом Администрации, предоставляющим Услугу,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</w:rPr>
        <w:t xml:space="preserve">- </w:t>
        <w:tab/>
        <w:t>размещение на Архангельском региональном портале государственных и муниципальных услуг и Едином портале государственных и муниципальных услуг (функций) форм документов, необходимых для предоставления Услуги и обеспечение возможности 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 xml:space="preserve">- </w:t>
        <w:tab/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 xml:space="preserve">- </w:t>
        <w:tab/>
        <w:t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 xml:space="preserve">4) </w:t>
        <w:tab/>
        <w:t>физическая доступность помещений, в которых предоставляется государственная услуга, для граждан с ограничениями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>5)</w:t>
        <w:tab/>
        <w:t>безвозмездность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>6)</w:t>
        <w:tab/>
        <w:t>своевременность предоставления государственной услуги в соответствии со стандартом ее предоставления, установленным данным Административным регламен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>2.9.2.</w:t>
        <w:tab/>
        <w:t>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 xml:space="preserve">1) </w:t>
        <w:tab/>
        <w:t>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>2)</w:t>
        <w:tab/>
        <w:t>отсутствие случаев удовлетворения в досудебном, судебном порядке заявлений Заявителей, оспаривающих действия (бездействие) сотрудников органа Администрации, предоставляющего Услугу, и решений органа Администрации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  <w:tab/>
        <w:t>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57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Процедура по предоставлению Услуги включает в себя следующие административные действия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  <w:tab/>
        <w:t>регистрация заявления и прилагаемых к нему документов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  <w:tab/>
        <w:t>рассмотрение заявления и прилагаемых к нему документов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  <w:tab/>
        <w:t xml:space="preserve">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- </w:t>
        <w:tab/>
        <w:t>выдача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 xml:space="preserve">3.1. </w:t>
        <w:tab/>
        <w:t>Регистрация заявления и прилагаемых к нему докумен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99CC00"/>
          <w:sz w:val="24"/>
        </w:rPr>
      </w:pPr>
      <w:r>
        <w:rPr>
          <w:sz w:val="24"/>
        </w:rPr>
        <w:t>Сотрудник Отдела ППСХиТ (занимающийся предоставлением данной Услуги) в течение 15 минут проверяет правильность заполнения заявления и наличие необходимых прилож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В ходе приема заявления и прилагаемых к нему документов сотрудник осуществляет их проверку 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- </w:t>
        <w:tab/>
        <w:t>читаемость письменного или электро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- </w:t>
        <w:tab/>
        <w:t>соответствие заявителя требованиям, указанным в подразделе 1.</w:t>
      </w:r>
      <w:hyperlink r:id="rId4">
        <w:r>
          <w:rPr>
            <w:rStyle w:val="InternetLink"/>
            <w:sz w:val="24"/>
          </w:rPr>
          <w:t>2</w:t>
        </w:r>
      </w:hyperlink>
      <w:r>
        <w:rPr>
          <w:sz w:val="24"/>
        </w:rPr>
        <w:t>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- </w:t>
        <w:tab/>
        <w:t xml:space="preserve">оформление </w:t>
      </w:r>
      <w:hyperlink r:id="rId5">
        <w:r>
          <w:rPr>
            <w:rStyle w:val="InternetLink"/>
            <w:sz w:val="24"/>
          </w:rPr>
          <w:t>заявления</w:t>
        </w:r>
      </w:hyperlink>
      <w:r>
        <w:rPr>
          <w:sz w:val="24"/>
        </w:rPr>
        <w:t xml:space="preserve"> в соответствии с приложением № 2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- </w:t>
        <w:tab/>
        <w:t>комплектность представленных документов в соответствии с пунктами 2.2.1, 2.2.2 настоящего регламента (в случае если заявитель представил только те документы, которые указаны в пункте 2.2.1 настоящего регламента, отдел ЖКХ запрашивает недостающую информацию в соответствии со ст. 6 Федерального закона от 27 июля 2010 года  № 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- </w:t>
        <w:tab/>
        <w:t>отсутствие в запросе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- </w:t>
        <w:tab/>
        <w:t>отсутствие в запросе записей, выполненных карандаш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При установлении фактов несоответствия представленных документов установленным требованиям сотрудник уведомляет заявителя о наличии препятствий для регистрации</w:t>
      </w:r>
      <w:r>
        <w:rPr>
          <w:b/>
          <w:sz w:val="24"/>
        </w:rPr>
        <w:t xml:space="preserve"> </w:t>
      </w:r>
      <w:r>
        <w:rPr>
          <w:sz w:val="24"/>
        </w:rPr>
        <w:t>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После проверки документов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 сотрудником Отдела ППСХиТ и на заявлении ставится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Если имеются основания для отказа в приеме заявления, но заявитель настаивает на его принятии, сотрудник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начальником Отдела ППСХи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Уведомление об отказе в рассмотрении заявления передается лично заявителю, либо направляется заявителю по почте, либо по электронной почте по адресам, указанным в заявлении или в электрон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Заявитель может направить материалы почтовым отправлением с описью вложения, по электронной почте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Проверка запроса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 xml:space="preserve">3.2. </w:t>
        <w:tab/>
        <w:t>Рассмотрение заявления и прилагаемых к нему докумен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После регистрации заявление с приложением документов направляется начальнику Отдела ППСХиТ, который  в течение 2 рабочих дней рассматривает документы и назначает ответственного исполнителя. Ответственный исполнитель в течение 5 рабочих дней проверяет соответствие документов требованиям законодательства всем требованиям  настоящего регламента, дает предложение начальнику Отдела ППСХиТ о государственной регистрации заявлений о проведении общественной экологической экспертизы, либо об отказе в предоставлении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 xml:space="preserve">3.3. </w:t>
        <w:tab/>
        <w:t>Принятие решения о предоставлении (отказе в предоставлении)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FF"/>
          <w:sz w:val="24"/>
        </w:rPr>
      </w:pPr>
      <w:r>
        <w:rPr>
          <w:sz w:val="24"/>
        </w:rPr>
        <w:t>1)  В случае соответствия представленных документов всем требованиям, установленным настоящим регламентом, специалист Отдела ППСХиТ, ответственный за предоставление Услуги</w:t>
      </w:r>
      <w:r>
        <w:rPr>
          <w:color w:val="0000FF"/>
          <w:sz w:val="24"/>
        </w:rPr>
        <w:t xml:space="preserve"> </w:t>
      </w:r>
      <w:r>
        <w:rPr>
          <w:sz w:val="24"/>
        </w:rPr>
        <w:t>дает предложение начальнику Отдела ППСХиТ о государственной регистрации заявлений о проведении общественной экологичес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Начальник Отдела ППСХиТ рассматривает документы и принимает решение о предоставлении Услуги или об отказе (подписывает уведомление об отказе) в предоставлении Услуги в течение 2 рабочих дн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ветственный исполнитель осуществляет государственную регистрацию заявления о проведении общественной экологичес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В случаях, установленных в </w:t>
      </w:r>
      <w:hyperlink r:id="rId6">
        <w:r>
          <w:rPr>
            <w:rStyle w:val="InternetLink"/>
            <w:sz w:val="24"/>
          </w:rPr>
          <w:t>пункте</w:t>
        </w:r>
      </w:hyperlink>
      <w:r>
        <w:rPr>
          <w:sz w:val="24"/>
        </w:rPr>
        <w:t xml:space="preserve"> 2.5.1 настоящего регламента, сотрудник подготавливает письменное уведомление об отказе в предоставлении Услуги</w:t>
      </w:r>
      <w:r>
        <w:rPr>
          <w:color w:val="0000FF"/>
          <w:sz w:val="24"/>
        </w:rPr>
        <w:t xml:space="preserve">, </w:t>
      </w:r>
      <w:r>
        <w:rPr>
          <w:sz w:val="24"/>
        </w:rPr>
        <w:t>которое подписывается начальником Отдела ППСХиТ в течение 2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заявителем в </w:t>
      </w:r>
      <w:r>
        <w:rPr>
          <w:b/>
          <w:sz w:val="24"/>
        </w:rPr>
        <w:t xml:space="preserve"> </w:t>
      </w:r>
      <w:r>
        <w:rPr>
          <w:sz w:val="24"/>
        </w:rPr>
        <w:t>досудебном и</w:t>
      </w:r>
      <w:r>
        <w:rPr>
          <w:b/>
          <w:sz w:val="24"/>
        </w:rPr>
        <w:t xml:space="preserve"> </w:t>
      </w:r>
      <w:r>
        <w:rPr>
          <w:sz w:val="24"/>
        </w:rPr>
        <w:t>судебном порядке.</w:t>
      </w:r>
    </w:p>
    <w:p>
      <w:pPr>
        <w:pStyle w:val="Normal"/>
        <w:ind w:firstLine="72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</w:rPr>
        <w:t xml:space="preserve">3.4. </w:t>
        <w:tab/>
        <w:tab/>
        <w:t>Выдача результатов предоставления Услуги заявител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Специалист Отдела ППСХиТ в течение 2 рабочих дней после государственной регистрации заявления о проведении общественной экологической экспертизы выдает ответ заявителю о регистрации заявления о проведении общественной экологической экспертизы (или об отказе в регистрации заявления о проведении общественной экологической экспертизы). Способы выдачи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-  </w:t>
        <w:tab/>
        <w:t>лично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-  </w:t>
        <w:tab/>
        <w:t>по почт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-  </w:t>
        <w:tab/>
        <w:t>по электронной почте</w:t>
      </w:r>
      <w:r>
        <w:rPr>
          <w:rStyle w:val="FootnoteCharacters"/>
        </w:rPr>
        <w:t>2</w:t>
      </w:r>
      <w:r>
        <w:rPr>
          <w:sz w:val="24"/>
        </w:rPr>
        <w:t>.</w:t>
      </w:r>
    </w:p>
    <w:p>
      <w:pPr>
        <w:pStyle w:val="Footnote"/>
        <w:ind w:firstLine="72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bCs/>
          <w:sz w:val="24"/>
        </w:rPr>
        <w:t xml:space="preserve">4. </w:t>
        <w:tab/>
        <w:t>Контроль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autoSpaceDE w:val="false"/>
        <w:ind w:firstLine="720"/>
        <w:outlineLvl w:val="1"/>
        <w:rPr>
          <w:sz w:val="24"/>
        </w:rPr>
      </w:pPr>
      <w:r>
        <w:rPr>
          <w:sz w:val="24"/>
        </w:rPr>
        <w:t xml:space="preserve">4.1. </w:t>
        <w:tab/>
        <w:tab/>
        <w:t>Контроль за исполнением настоящего регламента осуществляется начальником Отдела ППСХиТ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- текущее наблюдение за выполнением специалистами Отдела ППСХиТ административных действий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- рассмотрение жалоб (претензий) на действия (бездействие) специалистов Отдела ППСХиТ, выполняющих административные действия при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4.2. </w:t>
        <w:tab/>
        <w:tab/>
        <w:t>Обязанности специалистов Отдела ППСХиТ по исполнению настоящего регламента, а также их персональная ответственность 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4.3. </w:t>
        <w:tab/>
        <w:tab/>
        <w:t>Решения начальника Отдела ППСХиТ могут быть оспорены в порядке, предусмотренном разделом 5 настоящего регламента, Федеральным законом от 02 мая 2006 года № 59-ФЗ «О порядке рассмотрения обращений граждан Российской Федерации», и в судебном порядк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  <w:tab/>
        <w:t xml:space="preserve">Досудебное (внесудебное) обжалование заявителем решений и действий (бездействия) органа, предоставляющего </w:t>
      </w:r>
      <w:r>
        <w:rPr>
          <w:b/>
          <w:sz w:val="24"/>
        </w:rPr>
        <w:t>У</w:t>
      </w:r>
      <w:r>
        <w:rPr>
          <w:b/>
          <w:bCs/>
          <w:sz w:val="24"/>
        </w:rPr>
        <w:t>слугу, его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4"/>
        </w:rPr>
        <w:t>5.1.</w:t>
      </w:r>
      <w:r>
        <w:rPr>
          <w:rFonts w:cs="Arial"/>
          <w:bCs/>
        </w:rPr>
        <w:t xml:space="preserve"> </w:t>
        <w:tab/>
        <w:tab/>
      </w:r>
      <w:r>
        <w:rPr>
          <w:rFonts w:cs="Arial"/>
          <w:bCs/>
          <w:sz w:val="24"/>
        </w:rPr>
        <w:t xml:space="preserve">Заявитель имеет право обратиться с жалобой в случае нарушения стандарта предоставления Услуги, нарушения установленного порядка предоставления Услуги, включа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- </w:t>
        <w:tab/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- </w:t>
        <w:tab/>
        <w:t>нарушение срок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- 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- 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- </w:t>
        <w:tab/>
        <w:t xml:space="preserve">отказ в предоставлении Услуги, если основания отказа не предусмотрены федеральными   законами  и  принятыми  в  соответствии  с  ними  иными   нормативны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- </w:t>
        <w:tab/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- </w:t>
        <w:tab/>
        <w:t>отказ Отдела ППСХиТ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rFonts w:cs="Arial"/>
          <w:bCs/>
          <w:sz w:val="24"/>
        </w:rPr>
        <w:t xml:space="preserve">5.2. </w:t>
        <w:tab/>
        <w:tab/>
      </w:r>
      <w:r>
        <w:rPr>
          <w:sz w:val="24"/>
        </w:rPr>
        <w:t>Жалобы, указанные в подразделе 5.1 настоящего регламента, под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- </w:t>
        <w:tab/>
        <w:t>на решения и действия (бездействие) специалиста приемной Отдела ППСХиТ – начальнику Отдела ППСХи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- </w:t>
        <w:tab/>
        <w:t>на решения и действия (бездействие) специалистов Отдела ППСХиТ – начальнику Отдела ППСХи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- </w:t>
        <w:tab/>
        <w:t>на решения и действия (бездействие) начальника Отдела ППСХиТ – первому заместителю главы администрации муниципального образования «Плесецкий райо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- </w:t>
        <w:tab/>
        <w:t>на решения и действия (бездействие) первого заместителя главы администрации муниципального образования «Плесецкий район» – главе администрации</w:t>
      </w:r>
      <w:r>
        <w:rPr/>
        <w:t xml:space="preserve"> </w:t>
      </w:r>
      <w:r>
        <w:rPr>
          <w:sz w:val="24"/>
        </w:rPr>
        <w:t>муниципального образования «Плесецкий райо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5.3. </w:t>
        <w:tab/>
        <w:tab/>
        <w:t>Жалоба заявителя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1) </w:t>
        <w:tab/>
        <w:t>наименование органа, предоставляющего Услугу, е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2) </w:t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3) </w:t>
        <w:tab/>
        <w:t>сведения об обжалуемых решениях и действиях (бездействии) органа, предоставляющего Услугу, его должностного лиц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4) </w:t>
        <w:tab/>
        <w:t>доводы, на основании которых заявитель не согласен с решением и действием (бездействием) органа, предоставляющего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4"/>
        </w:rPr>
        <w:t xml:space="preserve">5.4. </w:t>
        <w:tab/>
        <w:tab/>
        <w:t>Поступившая жалоба заявителя является основанием для ее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Заявитель вправе запросить информацию и документы, необходимые для обоснования 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5.5. </w:t>
        <w:tab/>
        <w:tab/>
        <w:t>При рассмотрении жалобы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1) </w:t>
        <w:tab/>
        <w:t>обеспечивает объективное, всестороннее и своевременное рассмотрение обращения, в случае необходимости – с участием гражданина, представителя юридического лица, направившего жалоб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2) </w:t>
        <w:tab/>
        <w:t>запрашивает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3) </w:t>
        <w:tab/>
        <w:t>предоставляет заявителю необходимые для рассмотрения жалобы информацию и докумен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4) </w:t>
        <w:tab/>
        <w:t>при необходимости назначает провер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5.6. </w:t>
        <w:tab/>
        <w:tab/>
        <w:t>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5.7. </w:t>
        <w:tab/>
        <w:tab/>
        <w:t>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1) </w:t>
        <w:tab/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2) </w:t>
        <w:tab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5.8. </w:t>
        <w:tab/>
        <w:tab/>
        <w:t>Не позднее дня, следующего за днем принятия решения, указанного в подраздел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5.9. </w:t>
        <w:tab/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 5.1 настояще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ind w:left="255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административному регламенту предоставления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Государственная регистрация заявлений о проведении общественной экологической экспертизы на территории муниципального образования «Плесецкий муниципальный район»», утвержденному постановлением главы муниципального образования «Плесецкий муниципальный район»</w:t>
            </w:r>
          </w:p>
          <w:p>
            <w:pPr>
              <w:pStyle w:val="Normal"/>
              <w:ind w:left="255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 сентября 2012 г. № 37-п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лок-схема процедуры по предоставлению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46" w:hanging="0"/>
        <w:jc w:val="both"/>
        <w:outlineLvl w:val="1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6818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18760"/>
                          <a:chOff x="0" y="0"/>
                          <a:chExt cx="6058080" cy="681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8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320" y="387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4382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4382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4382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681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671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438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326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56680"/>
                            <a:ext cx="171504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085560"/>
                            <a:ext cx="2743920" cy="57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одит проверку представленных докумен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772080"/>
                            <a:ext cx="1943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всем требованиям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7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758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371560"/>
                            <a:ext cx="228456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предоставления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772080"/>
                            <a:ext cx="1942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всем требованиям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25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25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54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457160"/>
                            <a:ext cx="25131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регистрация заявления о проведении общественной экологической экспертиз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49143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редоставляет заявление и документы в Отдел ППСХиТ  администрации   муниципального образования «Плесецкий муниципальный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20566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ы документы, предусмотренные п.п. 2.2.1, в документах отсутствуют основания для отказа в приеме, установленные  п. 2.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657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457160"/>
                            <a:ext cx="2513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уведомление об отказе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228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28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0292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029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280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657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3680"/>
                            <a:ext cx="1828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 представленных документах оснований для отказа в приеме, установленных  п. 2.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36.9pt" coordorigin="0,0" coordsize="9540,10738">
                <v:rect id="shape_0" stroked="f" o:allowincell="f" style="position:absolute;left:0;top:0;width:9539;height:10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8,6103" to="3068,6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6,6902" to="5046,6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6,6902" to="5046,6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6,6902" to="5046,6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8,10738" to="5228,10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9,10579" to="7639,10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2265" to="3427,2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8,5144" to="6668,5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659;top:3239;width:2700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859;width:4320;height:9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одит проверку представленн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940;width:30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всем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9,1147" to="4509,1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7,4344" to="2527,4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8459;width:3597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940;width:30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всем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8,3544" to="2348,3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3544" to="2348,3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7,2426" to="2527,2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700" to="4500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700" to="4500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99" to="324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579" to="324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579" to="324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399" to="594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99" to="324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99" to="324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579" to="324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99" to="324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99" to="324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579" to="324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579" to="324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99" to="324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399" to="342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579" to="324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99" to="324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99" to="324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019;width:3957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регистрация заявления о проведении общественной экологической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4320" to="683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0;width:773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предоставляет заявление и документы в Отдел ППСХиТ  администрации   муниципального образования «Плесецкий муниципальный район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323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ы документы, предусмотренные п.п. 2.2.1, в документах отсутствуют основания для отказа в приеме, установленные  п. 2.3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80" to="234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80" to="23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1079" to="809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700" to="81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760" to="2339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599" to="467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7019;width:395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уведомление об отказе в предоставлении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6659" to="234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659" to="630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920" to="324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920" to="540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879" to="287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760" to="575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1439;width:28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 представленных документах оснований для отказа в приеме, установленных  п. 2.3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Cs/>
                <w:sz w:val="24"/>
              </w:rPr>
              <w:t xml:space="preserve">к </w:t>
            </w:r>
            <w:r>
              <w:rPr>
                <w:sz w:val="24"/>
              </w:rPr>
              <w:t xml:space="preserve">административному регламен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предоставления муниципальной услуги «Государственная регистрация заявлений о проведении общественной экологической экспертизы на территории муниципального образования «Плесецкий муниципальный район», утвержденному постановлением главы муниципального образования «Плесецкий муниципальный райо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от 28 сентября 2012 года № 37-п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(в редакции постановления главы муниципального образования «Плесецкий муниципальный райо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от 12 ноября 2012 года № 41-пг и постановления главы муниципального образования «Плесецкий муниципальный райо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от 04 апреля 2016 года № 22-пг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бразец заявл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47"/>
      </w:tblGrid>
      <w:tr>
        <w:trPr/>
        <w:tc>
          <w:tcPr>
            <w:tcW w:w="4623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___________ № ______________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shd w:fill="FFFFFF" w:val="clear"/>
              <w:ind w:right="-57" w:firstLine="708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ьнику Отдела ЖКХ администрации муниципального образования «Плесецкий район»</w:t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                                                         Ф.И.О.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квизиты заявителя Услуги </w:t>
            </w:r>
            <w:r>
              <w:rPr>
                <w:sz w:val="24"/>
              </w:rPr>
              <w:t>общественной организации (объединения)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: 164262, Архангельская область, рп.Плесецк, ул.Ленина, д.33</w:t>
            </w:r>
          </w:p>
        </w:tc>
      </w:tr>
    </w:tbl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.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Общественная организация (объединение)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center"/>
        <w:rPr>
          <w:bCs/>
          <w:sz w:val="24"/>
        </w:rPr>
      </w:pPr>
      <w:r>
        <w:rPr>
          <w:bCs/>
          <w:sz w:val="24"/>
        </w:rPr>
        <w:t>(наименование общественной организации (объединения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ind w:right="-57" w:hanging="0"/>
        <w:rPr>
          <w:bCs/>
          <w:sz w:val="24"/>
        </w:rPr>
      </w:pPr>
      <w:r>
        <w:rPr>
          <w:bCs/>
          <w:sz w:val="24"/>
        </w:rPr>
        <w:t>Адрес (место нахождения), контактные телефоны: 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уставная деятельность которой состоит в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</w:t>
      </w:r>
      <w:r>
        <w:rPr>
          <w:bCs/>
          <w:sz w:val="24"/>
        </w:rPr>
        <w:t>(характер предусмотренной Уставом деятельности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bCs/>
          <w:sz w:val="24"/>
        </w:rPr>
        <w:t xml:space="preserve">в соответствии с </w:t>
      </w:r>
      <w:r>
        <w:rPr>
          <w:sz w:val="24"/>
        </w:rPr>
        <w:t xml:space="preserve">гл. </w:t>
      </w:r>
      <w:r>
        <w:rPr>
          <w:sz w:val="24"/>
          <w:lang w:val="en-US"/>
        </w:rPr>
        <w:t>IV</w:t>
      </w:r>
      <w:r>
        <w:rPr>
          <w:sz w:val="24"/>
        </w:rPr>
        <w:t xml:space="preserve"> Федерального закона от 23.11.1995 N 174-ФЗ «Об экологической экспертизе» организует проведение общественной экологической экспертизы, объектом которой является: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указать сведения об объекте общественной экологической экспертизы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>В состав экспертной комиссии общественной экологической экспертизы входят (Ф.И.О., место работы, занимаемая должность):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4"/>
        </w:rPr>
      </w:pPr>
      <w:r>
        <w:rPr>
          <w:bCs/>
          <w:sz w:val="24"/>
        </w:rPr>
        <w:t>Сроки проведения общественной экологической экспертизы с «____»___________20____г. по «____»_____________20___г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4"/>
        </w:rPr>
      </w:pPr>
      <w:r>
        <w:rPr>
          <w:bCs/>
          <w:sz w:val="24"/>
        </w:rPr>
        <w:t>Ответственность за опубликование проведения общественной экологической экспертизы несет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</w:t>
      </w:r>
      <w:r>
        <w:rPr>
          <w:bCs/>
          <w:sz w:val="24"/>
        </w:rPr>
        <w:t>(название организации, которая будет заниматься опубликованием)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4"/>
        </w:rPr>
      </w:pPr>
      <w:r>
        <w:rPr>
          <w:bCs/>
          <w:sz w:val="24"/>
        </w:rPr>
        <w:t>Прошу Вас зарегистрировать заявление о проведении общественной экологической экспертизы.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Приложения: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bCs/>
          <w:sz w:val="24"/>
        </w:rPr>
        <w:t>1.</w:t>
      </w:r>
      <w:r>
        <w:rPr>
          <w:color w:val="0000FF"/>
          <w:sz w:val="24"/>
        </w:rPr>
        <w:t xml:space="preserve"> </w:t>
      </w:r>
      <w:r>
        <w:rPr>
          <w:bCs/>
          <w:sz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2.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3.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4.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5.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sz w:val="24"/>
          <w:u w:val="single"/>
        </w:rPr>
        <w:t>Ответы о принятии решений прошу направлять по почтовому адресу (по электронному адресу)</w:t>
      </w:r>
      <w:r>
        <w:rPr>
          <w:sz w:val="24"/>
        </w:rPr>
        <w:t>: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b/>
          <w:bCs/>
          <w:sz w:val="24"/>
          <w:u w:val="single"/>
        </w:rPr>
        <w:t>или</w:t>
      </w:r>
      <w:r>
        <w:rPr>
          <w:bCs/>
          <w:sz w:val="24"/>
          <w:u w:val="single"/>
        </w:rPr>
        <w:t>: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sz w:val="24"/>
          <w:u w:val="single"/>
        </w:rPr>
        <w:t>Ответ о регистрации заявления принят лично мной</w:t>
      </w:r>
      <w:r>
        <w:rPr>
          <w:sz w:val="24"/>
        </w:rPr>
        <w:t xml:space="preserve">  </w:t>
      </w:r>
      <w:r>
        <w:rPr>
          <w:sz w:val="24"/>
          <w:u w:val="single"/>
        </w:rPr>
        <w:t>(_</w:t>
      </w:r>
      <w:r>
        <w:rPr>
          <w:sz w:val="24"/>
        </w:rPr>
        <w:t xml:space="preserve">___________) </w:t>
      </w:r>
      <w:r>
        <w:rPr>
          <w:sz w:val="24"/>
          <w:u w:val="single"/>
        </w:rPr>
        <w:t>___ _</w:t>
      </w:r>
      <w:r>
        <w:rPr>
          <w:sz w:val="24"/>
        </w:rPr>
        <w:t>______ ___/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7785" w:leader="none"/>
        </w:tabs>
        <w:ind w:right="-57" w:hanging="0"/>
        <w:jc w:val="both"/>
        <w:rPr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дата                       подпись      расшифровка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_______________             _________________         _________________              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Руководитель                                           подпись                                      Ф.И.О.                                   дата</w:t>
      </w:r>
    </w:p>
    <w:p>
      <w:pPr>
        <w:pStyle w:val="Normal"/>
        <w:widowControl w:val="false"/>
        <w:shd w:fill="FFFFFF" w:val="clear"/>
        <w:ind w:right="-57" w:hanging="0"/>
        <w:rPr>
          <w:bCs/>
          <w:sz w:val="24"/>
        </w:rPr>
      </w:pPr>
      <w:r>
        <w:rPr>
          <w:bCs/>
          <w:sz w:val="24"/>
        </w:rPr>
        <w:t>общественной организации</w:t>
      </w:r>
    </w:p>
    <w:p>
      <w:pPr>
        <w:pStyle w:val="Normal"/>
        <w:widowControl w:val="false"/>
        <w:shd w:fill="FFFFFF" w:val="clear"/>
        <w:ind w:right="-57" w:hanging="0"/>
        <w:rPr>
          <w:rFonts w:ascii="Courier New" w:hAnsi="Courier New" w:cs="Courier New"/>
          <w:sz w:val="24"/>
        </w:rPr>
      </w:pPr>
      <w:r>
        <w:rPr>
          <w:bCs/>
          <w:sz w:val="24"/>
        </w:rPr>
        <w:t>(объедине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еализация требований статьи 7 Федерального закона № 210-ФЗ от 27.07.2011 осуществляется в соответствии с планом по переводу муниципальных услуг  на межведомственное информационное взаимодействие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</w:rPr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  <w:szCs w:val="20"/>
        </w:rPr>
        <w:t>Реализация данного способа осуществляется в соответствии с переходом на предоставление муниципальных услуг в электронной форме.</w:t>
      </w:r>
    </w:p>
    <w:p>
      <w:pPr>
        <w:pStyle w:val="Footnote"/>
        <w:rPr>
          <w:bCs/>
          <w:sz w:val="24"/>
        </w:rPr>
      </w:pPr>
      <w:r>
        <w:rPr>
          <w:bCs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5;fld=134;dst=100278" TargetMode="External"/><Relationship Id="rId3" Type="http://schemas.openxmlformats.org/officeDocument/2006/relationships/hyperlink" Target="consultantplus://offline/ref=86D1F54D6CBCC4FE7B0AA131F02561716B3B0EBF1CBB0E5208358ABA72803A188BB67EB09162DFG55BG" TargetMode="External"/><Relationship Id="rId4" Type="http://schemas.openxmlformats.org/officeDocument/2006/relationships/hyperlink" Target="consultantplus://offline/main?base=RLAW013;n=37775;fld=134;dst=101891" TargetMode="External"/><Relationship Id="rId5" Type="http://schemas.openxmlformats.org/officeDocument/2006/relationships/hyperlink" Target="consultantplus://offline/main?base=RLAW013;n=37775;fld=134;dst=102000" TargetMode="External"/><Relationship Id="rId6" Type="http://schemas.openxmlformats.org/officeDocument/2006/relationships/hyperlink" Target="consultantplus://offline/main?base=RLAW013;n=37775;fld=134;dst=1019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0:00Z</dcterms:created>
  <dc:creator>GKH07</dc:creator>
  <dc:description/>
  <cp:keywords/>
  <dc:language>en-US</dc:language>
  <cp:lastModifiedBy>Гуленкова Татьяна Владимировна</cp:lastModifiedBy>
  <cp:lastPrinted>2012-10-03T16:29:00Z</cp:lastPrinted>
  <dcterms:modified xsi:type="dcterms:W3CDTF">2016-04-12T09:24:00Z</dcterms:modified>
  <cp:revision>9</cp:revision>
  <dc:subject/>
  <dc:title>Утвержден распоряжением Администрации Северодвинска</dc:title>
</cp:coreProperties>
</file>