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0 августа 2016 года № 808 – п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оведении общественных обсуждений (в форме слушаний) материалов оценки воздействия на окружающую среду перспективных космических систем и комплексов, </w:t>
      </w:r>
      <w:r>
        <w:rPr>
          <w:b/>
          <w:bCs/>
        </w:rPr>
        <w:t xml:space="preserve">эксплуатация которых планируется на космодроме Плесецк: </w:t>
      </w:r>
      <w:r>
        <w:rPr>
          <w:b/>
          <w:bCs/>
          <w:szCs w:val="28"/>
        </w:rPr>
        <w:t xml:space="preserve">КРБ 14К45, КК 14К177, КК 14К180, </w:t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  <w:szCs w:val="28"/>
        </w:rPr>
        <w:t>РКК с КА «Глонасс-К2»</w:t>
      </w:r>
    </w:p>
    <w:p>
      <w:pPr>
        <w:pStyle w:val="Normal"/>
        <w:ind w:left="-7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pacing w:val="60"/>
          <w:szCs w:val="28"/>
        </w:rPr>
      </w:pPr>
      <w:r>
        <w:rPr>
          <w:szCs w:val="28"/>
        </w:rPr>
        <w:t xml:space="preserve">В  соответствии  с  Федеральными  законами  от  6  октября  2003  года № 131-ФЗ «Об общих принципах организации местного самоуправления  в Российской Федерации»,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на основании обращения генерального директора акционерного общества «ЭКА» от 27 июня 2016 года № 261/16 администрация муниципального образования «Плесецкий район» </w:t>
      </w:r>
      <w:r>
        <w:rPr>
          <w:b/>
          <w:spacing w:val="60"/>
          <w:szCs w:val="28"/>
        </w:rPr>
        <w:t>постановляет</w:t>
      </w:r>
      <w:r>
        <w:rPr>
          <w:spacing w:val="60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Cs w:val="28"/>
        </w:rPr>
        <w:t>1.</w:t>
        <w:tab/>
        <w:t xml:space="preserve">Организовать с 07 апреля 2014 года 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бщественные обсуждения материалов оценки воздействия на окружающую среду перспективных космических систем и комплексов, </w:t>
      </w:r>
      <w:r>
        <w:rPr>
          <w:bCs/>
        </w:rPr>
        <w:t xml:space="preserve">эксплуатация которых планируется на космодроме Плесецк: </w:t>
      </w:r>
      <w:r>
        <w:rPr>
          <w:bCs/>
          <w:szCs w:val="28"/>
        </w:rPr>
        <w:t>КРБ 14К45, КК 14К177, КК 14К180, РКК с КА «Глонасс-К2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</w:t>
        <w:tab/>
        <w:t xml:space="preserve">Назначить на 20 сентября 2016 года проведение общественных обсуждений (в форме слушаний)  материалов оценки воздействия на окружающую среду перспективных космических систем и комплексов, </w:t>
      </w:r>
      <w:r>
        <w:rPr>
          <w:bCs/>
        </w:rPr>
        <w:t xml:space="preserve">эксплуатация которых планируется на космодроме Плесецк: </w:t>
      </w:r>
      <w:r>
        <w:rPr>
          <w:bCs/>
          <w:szCs w:val="28"/>
        </w:rPr>
        <w:t>КРБ 14К45, КК 14К177, КК 14К180, РКК с КА «Глонасс-К2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3.</w:t>
        <w:tab/>
        <w:t xml:space="preserve">Создать комиссию по проведению общественных обсуждений (в форме слушаний)  материалов оценки воздействия на окружающую среду перспективных космических систем и комплексов, </w:t>
      </w:r>
      <w:r>
        <w:rPr>
          <w:bCs/>
        </w:rPr>
        <w:t xml:space="preserve">эксплуатация которых планируется на космодроме Плесецк: </w:t>
      </w:r>
      <w:r>
        <w:rPr>
          <w:bCs/>
          <w:szCs w:val="28"/>
        </w:rPr>
        <w:t>КРБ 14К45, КК 14К177, КК 14К180, РКК с КА «Глонасс-К2»</w:t>
      </w:r>
      <w:r>
        <w:rPr>
          <w:szCs w:val="28"/>
        </w:rPr>
        <w:t>, в состав комиссии могут входить граждане, проживающие на территории муниципального образования «Плесецкий муниципальный район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</w:t>
        <w:tab/>
        <w:t xml:space="preserve">Проведение общественных обсуждений (в форме слушаний)  материалов оценки воздействия на окружающую среду перспективных космических систем и комплексов, </w:t>
      </w:r>
      <w:r>
        <w:rPr>
          <w:bCs/>
        </w:rPr>
        <w:t xml:space="preserve">эксплуатация которых планируется на космодроме Плесецк: </w:t>
      </w:r>
      <w:r>
        <w:rPr>
          <w:bCs/>
          <w:szCs w:val="28"/>
        </w:rPr>
        <w:t>КРБ 14К45, КК 14К177, КК 14К180, РКК с КА «Глонасс-К2»</w:t>
      </w:r>
      <w:r>
        <w:rPr>
          <w:szCs w:val="28"/>
        </w:rPr>
        <w:t xml:space="preserve"> поручить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</w:t>
        <w:tab/>
        <w:t>Акционерному обществу «ЭКА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</w:t>
        <w:tab/>
        <w:t xml:space="preserve">обеспечить информирование общественности и других участников оценки воздействия на окружающую среду перспективных космических систем и комплексов, </w:t>
      </w:r>
      <w:r>
        <w:rPr>
          <w:bCs/>
        </w:rPr>
        <w:t xml:space="preserve">эксплуатация которых планируется на космодроме Плесецк: </w:t>
      </w:r>
      <w:r>
        <w:rPr>
          <w:bCs/>
          <w:szCs w:val="28"/>
        </w:rPr>
        <w:t>КРБ 14К45, КК 14К177, КК 14К180, РКК с КА «Глонасс-К2»</w:t>
      </w:r>
      <w:r>
        <w:rPr>
          <w:szCs w:val="28"/>
        </w:rPr>
        <w:t xml:space="preserve">  посредством опубликования соответствующей информации в официальных изданиях  федеральных органов, органов исполнительной власти Архангельской области и органов местного самоуправления -  муниципального образования «Плесецкий муниципальный район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</w:t>
        <w:tab/>
        <w:t xml:space="preserve">обеспечить прием и документирование замечаний и предложений от общественности материалов оценки воздействия на окружающую среду перспективных космических систем и комплексов, </w:t>
      </w:r>
      <w:r>
        <w:rPr>
          <w:bCs/>
        </w:rPr>
        <w:t xml:space="preserve">эксплуатация которых планируется на космодроме Плесецк: </w:t>
      </w:r>
      <w:r>
        <w:rPr>
          <w:bCs/>
          <w:szCs w:val="28"/>
        </w:rPr>
        <w:t>КРБ 14К45, КК 14К177, КК 14К180, РКК с КА «Глонасс-К2»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</w:t>
        <w:tab/>
        <w:t>в срок до 15 августа 2016 года  опубликовать информацию о проведении общественных обсуждений (в форме слушаний)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6.</w:t>
        <w:tab/>
        <w:t>Отделу организационной работы и муниципальной службы администрации муниципального образования «Плесецкий район» в срок до 15 августа 2016 года опубликовать настоящее постановление на официальном сайте администрации муниципального образования «Плесецкий муниципальный район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</w:t>
        <w:tab/>
        <w:t>Контроль за исполнением настоящего постановления возложить на первого заместителя главы администрации муниципального образования «Плесецкий район» Макарова Р.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Cs w:val="28"/>
        </w:rPr>
        <w:t>8.         Постановление вступает в силу со дня его обнародов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  <w:br/>
        <w:t>муниципального образования</w:t>
        <w:br/>
        <w:t>«Плесецкий район»</w:t>
        <w:tab/>
        <w:tab/>
        <w:tab/>
        <w:tab/>
        <w:tab/>
        <w:tab/>
        <w:tab/>
        <w:t xml:space="preserve">    А.А.Сметанин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exact" w:line="321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ra01</dc:creator>
  <dc:description/>
  <cp:keywords/>
  <dc:language>en-US</dc:language>
  <cp:lastModifiedBy>Мосиенко Любовь Николаевна</cp:lastModifiedBy>
  <cp:lastPrinted>2012-01-19T10:26:00Z</cp:lastPrinted>
  <dcterms:modified xsi:type="dcterms:W3CDTF">2016-08-15T06:29:00Z</dcterms:modified>
  <cp:revision>4</cp:revision>
  <dc:subject/>
  <dc:title> </dc:title>
</cp:coreProperties>
</file>