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4 года № 207</w:t>
      </w:r>
    </w:p>
    <w:p>
      <w:pPr>
        <w:pStyle w:val="Normal"/>
        <w:widowControl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</w:t>
      </w:r>
      <w:r>
        <w:rPr/>
        <w:t xml:space="preserve"> </w:t>
      </w:r>
      <w:r>
        <w:rPr>
          <w:b/>
          <w:sz w:val="28"/>
          <w:szCs w:val="28"/>
        </w:rPr>
        <w:t xml:space="preserve">налогообложению в целях признания граждан малоимущими и предоставления им по договорам социального найма жилых помещений на территории Плесецкого муниципального округа Архангельской области 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Жилищного кодекса Российской Федерации, статьей 7 закона Архангельской области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 ноября 2016 года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Уставом Плесецкого муниципального округа Архангельской области,</w:t>
      </w:r>
      <w:r>
        <w:rPr/>
        <w:t xml:space="preserve">  </w:t>
      </w:r>
      <w:r>
        <w:rPr>
          <w:sz w:val="28"/>
          <w:szCs w:val="28"/>
        </w:rPr>
        <w:t>Собрание депутатов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 е ш и л 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оговые значения дохода, приходящегося на каждого члена семьи гражданина–заявителя (дохода одиноко проживающего гражданина-заявителя), и пороговое значение стоимости имущества, находящегося в собственности гражданина–заявителя и членов его семьи (одиноко проживающего гражданина–заявителя) и подлежащего налогообложению, для целей признания граждан малоимущими и предоставления им жилых помещений по договорам социального найма:</w:t>
      </w:r>
    </w:p>
    <w:p>
      <w:pPr>
        <w:pStyle w:val="Style21"/>
        <w:widowControl w:val="false"/>
        <w:ind w:left="0" w:firstLine="709"/>
        <w:jc w:val="both"/>
        <w:rPr/>
      </w:pPr>
      <w:r>
        <w:rPr/>
        <w:t>а) пороговое значение дохода, приходящегося на каждого члена семьи гражданина</w:t>
      </w:r>
      <w:r>
        <w:rPr>
          <w:szCs w:val="28"/>
        </w:rPr>
        <w:t>–</w:t>
      </w:r>
      <w:r>
        <w:rPr/>
        <w:t>заявителя либо одиноко проживающего гражданина</w:t>
      </w:r>
      <w:r>
        <w:rPr>
          <w:szCs w:val="28"/>
        </w:rPr>
        <w:t>–</w:t>
      </w:r>
      <w:r>
        <w:rPr/>
        <w:t>заявителя, по основным социально</w:t>
      </w:r>
      <w:r>
        <w:rPr>
          <w:szCs w:val="28"/>
        </w:rPr>
        <w:t>–</w:t>
      </w:r>
      <w:r>
        <w:rPr/>
        <w:t>демографическим группам населения в размер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трудоспособное население – 25273,00 руб.;</w:t>
      </w:r>
    </w:p>
    <w:p>
      <w:pPr>
        <w:pStyle w:val="Style21"/>
        <w:widowControl w:val="false"/>
        <w:ind w:left="0" w:firstLine="709"/>
        <w:jc w:val="both"/>
        <w:rPr/>
      </w:pPr>
      <w:r>
        <w:rPr>
          <w:szCs w:val="28"/>
        </w:rPr>
        <w:t xml:space="preserve">- граждане пенсионного возраста и неработающие инвалиды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 – </w:t>
      </w:r>
      <w:r>
        <w:rPr/>
        <w:t xml:space="preserve">21282,00 </w:t>
      </w:r>
      <w:r>
        <w:rPr>
          <w:szCs w:val="28"/>
        </w:rPr>
        <w:t>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ети – 23190,00 руб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оговое значение стоимости имущества, находящегося в собственности гражданина–заявителя и членов его семьи, либо одиноко проживающего гражданина–заявителя, и подлежащего налогообложению, в размере 1526370,0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целей расчета и применения пороговых значений, указанных в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использовать следующие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четный показатель рыночной стоимости жилого помещения, определенный в соответствии с показателем средней рыночной стоимости одного квадратного метра общей площади жилого помещения по Архангельской области на I квартал 2024 года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11 декабря 2023 № 888/пр, в размере 101758,00 рублей;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норма предоставления жилого помещения по договору социального найма, установленная в размере 15 кв.м. Постановлением администрации Плесецкого муниципального округа от 3 марта 2022 г. № 276-па «Об утверждении учетной нормы площади жилого помещения и нормы предоставления площади жилого помещения по договорам социального найм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иод накопления денежных средств, рассчитанный в соответствии с постановлением Правительства Архангельской области от 14 ноября 2016 года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равный 240 меся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реднемесячный минимальный уровень дохода для разных социально-демографических групп населения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Архангельской области от 12 декабря 2023 № 1225-пп «Об утверждении величины прожиточного минимума в Архангельской области на 2024 год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способное население – 18913,00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е пенсионного возраста и неработающие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– 14922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– 16830 руб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времени, на который определены показатели пороговых значений: с 1 июля 2024 года по 31 марта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    А.В. Владыкин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     А.А. Кузнец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DFD678218C880A9804E0893564ADE3AE47EEB5BDA114FBA05EAFC2341F4BE5228DC0727AECB41334F9C02576F24N" TargetMode="External"/><Relationship Id="rId3" Type="http://schemas.openxmlformats.org/officeDocument/2006/relationships/hyperlink" Target="consultantplus://offline/ref=4E2DFD678218C880A9804E1E903A14D23DEF24E55ADE1B1EEE59ECAB7C11F2EB0068825E77ED804C3756800250E9925F65622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6:00Z</dcterms:created>
  <dc:creator>kzsr_223</dc:creator>
  <dc:description/>
  <cp:keywords/>
  <dc:language>en-US</dc:language>
  <cp:lastModifiedBy>Белова Надежда Андреевна</cp:lastModifiedBy>
  <cp:lastPrinted>2024-05-24T12:52:00Z</cp:lastPrinted>
  <dcterms:modified xsi:type="dcterms:W3CDTF">2024-06-27T08:03:00Z</dcterms:modified>
  <cp:revision>30</cp:revision>
  <dc:subject/>
  <dc:title/>
</cp:coreProperties>
</file>