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5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ня 2024 года № 206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Плесецкого муниципального округа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от 19 декабря 2023 года № 183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Плесецкого муниципального округа Архангельской области на 2024 год и на плановый период 2025 и 2026 годов»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8"/>
          <w:szCs w:val="28"/>
        </w:rPr>
        <w:t>(в редакции решений от 6 февраля 2024 года № 191,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апреля 2024г № 196)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обрание депутатов </w:t>
      </w: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нести в решение Собрания депутатов Плесецкого муниципального округа Архангельской области от 19 декабря 2023 года № 183 «О бюджете Плесецкого муниципального округа Архангельской области на 2024 год и на плановый период 2025 и 2026 годов» (в редакции решений от 6 февраля 2024 года № 191,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от 16 апреля 2024г № 196) следующие изменения и дополнения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пункте 1 статьи 1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в абзаце втором цифры «2 174 348 382,02» заменить цифрами                        «2 043 262 237,38»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цифры «2 243 497 417,02» заменить цифрами                              «2 112 411 272,38»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Абзацы 2 и 3 пункта 2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прогнозируемый общий объем доходов </w:t>
      </w:r>
      <w:r>
        <w:rPr>
          <w:sz w:val="28"/>
          <w:szCs w:val="28"/>
        </w:rPr>
        <w:t xml:space="preserve">местного </w:t>
      </w:r>
      <w:r>
        <w:rPr>
          <w:sz w:val="28"/>
        </w:rPr>
        <w:t>бюджета на 2025 год в сумме 1 672 342 695,71 рублей и на 2026 год в сумме 1 683 618 269,97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гнозируемый общий объем расходов </w:t>
      </w:r>
      <w:r>
        <w:rPr>
          <w:sz w:val="28"/>
          <w:szCs w:val="28"/>
        </w:rPr>
        <w:t>местного</w:t>
      </w:r>
      <w:r>
        <w:rPr>
          <w:sz w:val="28"/>
        </w:rPr>
        <w:t xml:space="preserve"> бюджета на 2025 год в сумме 1 672 342 695,71 рублей и на 2026 год в сумме 1 683 618 269,97 рублей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В статье 5:</w:t>
      </w:r>
    </w:p>
    <w:p>
      <w:pPr>
        <w:pStyle w:val="Normal"/>
        <w:ind w:firstLine="709"/>
        <w:jc w:val="both"/>
        <w:rPr/>
      </w:pPr>
      <w:r>
        <w:rPr>
          <w:sz w:val="28"/>
        </w:rPr>
        <w:t>- пункт 2 исключить;</w:t>
      </w:r>
    </w:p>
    <w:p>
      <w:pPr>
        <w:pStyle w:val="Normal"/>
        <w:ind w:firstLine="709"/>
        <w:jc w:val="both"/>
        <w:rPr/>
      </w:pPr>
      <w:r>
        <w:rPr>
          <w:sz w:val="28"/>
        </w:rPr>
        <w:t>- пункты 3, 4, 5 считать пунктами 2, 3, 4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 В пункте 3 статьи 6 цифры «5 283 970,16» заменить цифрами «2 659 965,94»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 В пункте 5 статьи 7 цифры «19 791 114,27» заменить цифрами «16 244 589,95»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Пункт 1 статьи 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на 2024 год объем резервного фонда администрации Плесецкого муниципального округа Архангельской области для финансового обеспечения непредвиденных расходов в сумме 532 706,79 рублей, на 2025 год в сумме 1 000 000,00 рублей и на 2026 год в сумме 1 000 000,00 рублей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ложение № 1 изложить в редакции согласно приложению № 1 к настоящему решени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8. Приложение № 2 изложить в редакции согласно приложению № 2 к настоящему решени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9. Приложение № 3 изложить в редакции согласно приложению № 3 к настоящему решени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0. Приложение № 4 изложить в редакции согласно приложению № 4 к настоящему решени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№ 5 изложить в редакции согласно приложению № 5 к настоящему решени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риложение № 6 изложить в редакции согласно приложению № 6 к настоящему решени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3. Приложение № 8 изложить в редакции согласно приложению № 7 к настоящему решени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/>
      </w:pPr>
      <w:r>
        <w:rPr>
          <w:b/>
          <w:szCs w:val="28"/>
        </w:rPr>
        <w:t xml:space="preserve">Председатель Собрания депутатов </w:t>
      </w:r>
    </w:p>
    <w:p>
      <w:pPr>
        <w:pStyle w:val="Heading4"/>
        <w:ind w:hanging="0"/>
        <w:rPr>
          <w:b/>
          <w:b/>
          <w:szCs w:val="28"/>
        </w:rPr>
      </w:pPr>
      <w:r>
        <w:rPr>
          <w:b/>
          <w:szCs w:val="28"/>
        </w:rPr>
        <w:t xml:space="preserve">Плесецкого муниципального округа </w:t>
      </w:r>
    </w:p>
    <w:p>
      <w:pPr>
        <w:pStyle w:val="Heading4"/>
        <w:ind w:hanging="0"/>
        <w:rPr/>
      </w:pPr>
      <w:r>
        <w:rPr>
          <w:b/>
          <w:szCs w:val="28"/>
        </w:rPr>
        <w:t xml:space="preserve">Архангельской области                            </w:t>
        <w:tab/>
        <w:t xml:space="preserve">                                      А.В. Влады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hanging="0"/>
        <w:rPr/>
      </w:pPr>
      <w:r>
        <w:rPr>
          <w:b/>
          <w:szCs w:val="28"/>
        </w:rPr>
        <w:t xml:space="preserve">Глава Плесецкого муниципального округа </w:t>
      </w:r>
    </w:p>
    <w:p>
      <w:pPr>
        <w:pStyle w:val="Heading4"/>
        <w:ind w:hanging="0"/>
        <w:rPr/>
      </w:pPr>
      <w:r>
        <w:rPr>
          <w:b/>
          <w:szCs w:val="28"/>
        </w:rPr>
        <w:t>Архангельской области                                                                     А.А. Кузне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960"/>
      <w:jc w:val="both"/>
    </w:pPr>
    <w:rPr>
      <w:sz w:val="24"/>
    </w:rPr>
  </w:style>
  <w:style w:type="paragraph" w:styleId="Style1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38:00Z</dcterms:created>
  <dc:creator>Отдел доходов ФЭУ</dc:creator>
  <dc:description/>
  <cp:keywords/>
  <dc:language>en-US</dc:language>
  <cp:lastModifiedBy>HOME</cp:lastModifiedBy>
  <cp:lastPrinted>2024-06-10T16:38:00Z</cp:lastPrinted>
  <dcterms:modified xsi:type="dcterms:W3CDTF">2024-06-26T16:55:00Z</dcterms:modified>
  <cp:revision>781</cp:revision>
  <dc:subject/>
  <dc:title>                                                                               проект</dc:title>
</cp:coreProperties>
</file>