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24 года № 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рочном прекращении полномочий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утата Собрания депутатов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есецкого муниципального округа Архангельской област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ервого созыва в связи с отставкой по собственному желанию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 и пунктом 1 статьи 37 Устава Плесецкого муниципального округа  Архангельской области, принимая во внимание заявление Сергея Владимировича Куницкого, 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читать полномочия депутата Собрания депутатов Плесецкого муниципального округа  Архангельской области первого созыва, избранного по единому избирательному округу в составе списка кандидатов, выдвинутого избирательным объединением – Плесецкое местное отделение Партии «ЕДИНАЯ РОССИЯ», Куницкого Сергея Владимировича прекращенными досрочно с 26 июня 2024 года в связи с отставкой по собственному жел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, подлежит официальному опубликованию в средствах массовой информации и размещению на официальном сайте Плесецкого муниципального округа Архангельской области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21"/>
        <w:widowControl w:val="false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21"/>
        <w:widowControl w:val="false"/>
        <w:rPr>
          <w:b/>
          <w:b/>
          <w:szCs w:val="28"/>
        </w:rPr>
      </w:pPr>
      <w:r>
        <w:rPr>
          <w:b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ind w:firstLine="720"/>
      <w:jc w:val="both"/>
    </w:pPr>
    <w:rPr>
      <w:rFonts w:cs="Arial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26:00Z</dcterms:created>
  <dc:creator>andrio</dc:creator>
  <dc:description/>
  <cp:keywords/>
  <dc:language>en-US</dc:language>
  <cp:lastModifiedBy>HOME</cp:lastModifiedBy>
  <cp:lastPrinted>2024-06-26T10:24:00Z</cp:lastPrinted>
  <dcterms:modified xsi:type="dcterms:W3CDTF">2024-06-26T07:25:00Z</dcterms:modified>
  <cp:revision>133</cp:revision>
  <dc:subject/>
  <dc:title>СОБРАНИЕ ДЕПУТАТОВ </dc:title>
</cp:coreProperties>
</file>