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менении к депутату Собрания депутатов </w:t>
      </w:r>
    </w:p>
    <w:p>
      <w:pPr>
        <w:pStyle w:val="2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Архангельской области</w:t>
      </w:r>
    </w:p>
    <w:p>
      <w:pPr>
        <w:pStyle w:val="22"/>
        <w:widowControl w:val="false"/>
        <w:jc w:val="center"/>
        <w:rPr/>
      </w:pPr>
      <w:r>
        <w:rPr>
          <w:b/>
          <w:szCs w:val="28"/>
        </w:rPr>
        <w:t xml:space="preserve">Владыкину Алексею Владимировичу  </w:t>
      </w:r>
    </w:p>
    <w:p>
      <w:pPr>
        <w:pStyle w:val="22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еры ответственности в виде предуп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7.3-1 статьи 40 Федерального закона от 6 октября 2003 года № 131-ФЗ «Об общих принципах организации местного самоуправления в Российской Федерации», статьей 7.2 областного закона от             26 ноября 2008 года № 626-31-ОЗ «О противодействии коррупции в Архангельской области», решением Собрания депутатов Плесецкого муниципального округа Архангельской области от 15 февраля 2022 года № 59 «Об утверждении Порядка принятия Собранием депутатов Плесецкого муниципального округа Архангельской области решений о досрочном прекращении полномочий лиц, замещающих муниципальные должности в Плесецком муниципальном округе Архангельской области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 (в редакции решения от 15 ноября 2022 года № 125), и во исполнение протокола президиума комиссии по координации работы по противодействию коррупции в Архангельской области от 15 мая 2024 года № 1, заявления администрации Губернатора Архангельской области и Правительства Архангельской области от 6 июня 2024 года № 02-23/163 о применении к депутату Собрания депутатов Плесецкого муниципального округа Архангельской области Владыкину Алексею Владимировичу меры ответственности в виде предупреждения,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 связи с предоставлением депутатом Собрания депутатов Плесецкого муниципального округа Архангельской области Владыкиным Алексеем Владимировичем недостоверных 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и несовершеннолетних детей применить к депутату Собрания депутатов Плесецкого муниципального округа Архангельской области Владыкину Алексею Владимировичу меру ответственности в виде предуп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Плесецкого муниципального округа Архангельской области в информационно-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Уведомить администрацию Губернатора Архангельской области и Правительства Архангельской области о принятии настоящего решения в течение 5 (пяти) календарны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2"/>
        <w:widowControl w:val="false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22"/>
        <w:widowControl w:val="false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5:00Z</dcterms:created>
  <dc:creator>sd03</dc:creator>
  <dc:description/>
  <cp:keywords/>
  <dc:language>en-US</dc:language>
  <cp:lastModifiedBy>HOME</cp:lastModifiedBy>
  <cp:lastPrinted>2023-01-11T11:02:00Z</cp:lastPrinted>
  <dcterms:modified xsi:type="dcterms:W3CDTF">2024-06-26T16:28:00Z</dcterms:modified>
  <cp:revision>40</cp:revision>
  <dc:subject/>
  <dc:title>Приложение </dc:title>
</cp:coreProperties>
</file>