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избрании председателя  </w:t>
      </w:r>
    </w:p>
    <w:p>
      <w:pPr>
        <w:pStyle w:val="21"/>
        <w:jc w:val="center"/>
        <w:rPr/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8 статьи 2.1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 Избрать председателем Собрания депутатов Плесецкого муниципального округа Архангельской области Владыкина Алексея Владимировича, депутата Собрания депутатов Плесецкого муниципального округа Архангельской области первого созыва. </w:t>
      </w:r>
    </w:p>
    <w:p>
      <w:pPr>
        <w:pStyle w:val="21"/>
        <w:ind w:firstLine="72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9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Белова Надежда Андреевна</cp:lastModifiedBy>
  <cp:lastPrinted>2013-02-21T14:06:00Z</cp:lastPrinted>
  <dcterms:modified xsi:type="dcterms:W3CDTF">2024-06-27T08:09:00Z</dcterms:modified>
  <cp:revision>58</cp:revision>
  <dc:subject/>
  <dc:title>СОБРАНИЕ ДЕПУТАТОВ </dc:title>
</cp:coreProperties>
</file>