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"/>
          <w:sz w:val="28"/>
          <w:szCs w:val="28"/>
          <w:lang w:val="en-US" w:eastAsia="en-US"/>
        </w:rPr>
        <w:t>ПРОЕКТ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2915" cy="731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37" r="-5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Плесецкого муниципального округа на 2025 г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17.1 Федерального закона от 06.10.2003 № 131-ФЗ «Об общих принципах местного самоуправления в Российской Федерации», частью 4 статьи 44 Федерального закона от 0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                 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Плесецкого муниципального округа                          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 </w:t>
        <w:tab/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Плесецкого муниципального округа на 2025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Контроль  за  исполнением  настоящего  постановления возложить на первого заместителя главы Плесецкого муниципального округа Куницкого С.В.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3.</w:t>
        <w:tab/>
        <w:t xml:space="preserve">Настоящее постановление опубликовать в печатном издании «Плесецкие новости» и разместить на официальном сайте администрации Плесецкого муниципального округа Архангельской области в информационно-телекоммуникационной сети «Интернет».  </w:t>
      </w:r>
    </w:p>
    <w:p>
      <w:pPr>
        <w:pStyle w:val="TextBody"/>
        <w:ind w:firstLine="709"/>
        <w:rPr>
          <w:szCs w:val="26"/>
        </w:rPr>
      </w:pPr>
      <w:r>
        <w:rPr>
          <w:szCs w:val="26"/>
        </w:rPr>
        <w:t>4.</w:t>
        <w:tab/>
        <w:t>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 Архангельской области</w:t>
        <w:tab/>
        <w:t xml:space="preserve">     А.А. Кузнецов</w:t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bCs/>
          <w:sz w:val="26"/>
          <w:szCs w:val="26"/>
        </w:rPr>
        <w:t>Утверждена</w:t>
      </w:r>
    </w:p>
    <w:p>
      <w:pPr>
        <w:pStyle w:val="Normal"/>
        <w:ind w:hanging="141"/>
        <w:jc w:val="right"/>
        <w:rPr>
          <w:sz w:val="26"/>
          <w:szCs w:val="26"/>
        </w:rPr>
      </w:pPr>
      <w:r>
        <w:rPr>
          <w:bCs/>
          <w:sz w:val="26"/>
          <w:szCs w:val="26"/>
        </w:rPr>
        <w:t>постановлением администрации</w:t>
      </w:r>
    </w:p>
    <w:p>
      <w:pPr>
        <w:pStyle w:val="TextBody"/>
        <w:jc w:val="right"/>
        <w:rPr>
          <w:color w:val="000000"/>
          <w:szCs w:val="26"/>
        </w:rPr>
      </w:pPr>
      <w:r>
        <w:rPr>
          <w:color w:val="000000"/>
          <w:szCs w:val="26"/>
        </w:rPr>
        <w:t>Плесецкого муниципального округа</w:t>
      </w:r>
    </w:p>
    <w:p>
      <w:pPr>
        <w:pStyle w:val="TextBody"/>
        <w:jc w:val="right"/>
        <w:rPr>
          <w:color w:val="000000"/>
          <w:szCs w:val="26"/>
        </w:rPr>
      </w:pPr>
      <w:r>
        <w:rPr>
          <w:color w:val="000000"/>
          <w:szCs w:val="26"/>
        </w:rPr>
        <w:t>Архангельской области</w:t>
      </w:r>
    </w:p>
    <w:p>
      <w:pPr>
        <w:pStyle w:val="TextBody"/>
        <w:jc w:val="right"/>
        <w:rPr/>
      </w:pPr>
      <w:r>
        <w:rPr>
          <w:bCs/>
          <w:szCs w:val="26"/>
        </w:rPr>
        <w:t>от  _________ 2024 года № ____-па</w:t>
      </w:r>
    </w:p>
    <w:p>
      <w:pPr>
        <w:pStyle w:val="TextBody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жилищного контроля  на территории Плесецкого муниципального округа</w:t>
      </w:r>
      <w:r>
        <w:rPr>
          <w:b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на 2025 год</w:t>
      </w:r>
    </w:p>
    <w:p>
      <w:pPr>
        <w:pStyle w:val="Normal"/>
        <w:spacing w:lineRule="exact" w: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bookmarkStart w:id="0" w:name="Par94"/>
      <w:bookmarkEnd w:id="0"/>
      <w:r>
        <w:rPr>
          <w:rFonts w:eastAsia="Calibri"/>
          <w:sz w:val="26"/>
          <w:szCs w:val="26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Плесецкого муниципального округа (далее – программа профилактики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на территории Плесецкого муниципального округа (далее – муниципальный контроль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6"/>
          <w:highlight w:val="yellow"/>
          <w:lang w:eastAsia="en-US"/>
        </w:rPr>
      </w:pPr>
      <w:r>
        <w:rPr>
          <w:rFonts w:eastAsia="Calibri"/>
          <w:i/>
          <w:sz w:val="26"/>
          <w:szCs w:val="26"/>
          <w:highlight w:val="yellow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</w:rPr>
        <w:t>Раздел 1. Анализ текущего состояния осуществления вида контроля</w:t>
      </w:r>
      <w:r>
        <w:rPr>
          <w:b/>
          <w:bCs/>
          <w:i/>
          <w:sz w:val="26"/>
          <w:szCs w:val="26"/>
        </w:rPr>
        <w:t>,</w:t>
      </w:r>
      <w:r>
        <w:rPr>
          <w:b/>
          <w:bCs/>
          <w:sz w:val="26"/>
          <w:szCs w:val="26"/>
        </w:rPr>
        <w:t xml:space="preserve">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ъектами при осуществлении муниципального жилищного контроля на территории Плесецкого муниципального округа являютс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</w:t>
        <w:tab/>
        <w:t>деятельность по управлению многоквартирными домам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</w:t>
        <w:tab/>
        <w:t>деятельность по формированию фондов капитального ремон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) деятельность по предоставлению коммунальных услуг собственникам </w:t>
        <w:br/>
        <w:t>и пользователям помещений в многоквартирных домах и жилых дом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</w:t>
        <w:tab/>
        <w:t>деятельность по размещению информации в систем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) деятельность по предоставлению жилых помещений в наемных домах социального исполь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онтролируемыми лицами при осуществлении муниципального жилищного контроля на территории Плесецкого муниципального округа являются юридические лица, индивидуальные предприниматели, граждан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виду отсутствия утвержденного Плана проверок </w:t>
      </w:r>
      <w:r>
        <w:rPr>
          <w:rFonts w:eastAsia="Calibri"/>
          <w:sz w:val="26"/>
          <w:szCs w:val="26"/>
          <w:u w:val="single"/>
          <w:lang w:eastAsia="en-US"/>
        </w:rPr>
        <w:t xml:space="preserve">юридических лиц </w:t>
        <w:br/>
        <w:t>и индивидуальных предпринимателей</w:t>
      </w:r>
      <w:r>
        <w:rPr>
          <w:rFonts w:eastAsia="Calibri"/>
          <w:sz w:val="26"/>
          <w:szCs w:val="26"/>
          <w:lang w:eastAsia="en-US"/>
        </w:rPr>
        <w:t xml:space="preserve"> на 2024 год плановые проверки в отношении подконтрольных субъектов в 2024 году не проводилис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 связи с отсутствием оснований, указанных в статье 10 Федерального закона </w:t>
        <w:br/>
        <w:t xml:space="preserve"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неплановые выездные и документарные проверки в отношении подконтрольных субъектов 2024 году не проводились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остережения о недопустимости нарушения обязательных требований </w:t>
        <w:br/>
        <w:t>в соответствии со ст.8.2 Федерального закона от 26 декабря 2008 года № 294-ФЗ                 «О защите прав юридических лиц и индивидуальных предпринимателей при осуществлении государственного контроля (надзора) и муниципального контроля»              в 2024 году не выдавалис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rFonts w:eastAsia="Calibri"/>
          <w:b/>
          <w:b/>
          <w:bCs/>
          <w:sz w:val="26"/>
          <w:szCs w:val="26"/>
          <w:lang w:eastAsia="ru-RU"/>
        </w:rPr>
      </w:pPr>
      <w:r>
        <w:rPr>
          <w:rFonts w:eastAsia="Calibri"/>
          <w:b/>
          <w:bCs/>
          <w:sz w:val="26"/>
          <w:szCs w:val="26"/>
          <w:lang w:eastAsia="ru-RU"/>
        </w:rPr>
      </w:r>
      <w:bookmarkStart w:id="1" w:name="Par175"/>
      <w:bookmarkStart w:id="2" w:name="Par175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Цели и задачи реализации программы профилактик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Цель программы профилакт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достижение целевых значений одного или нескольких показателей результативности органа контроля (надз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снижение доли одного или нескольких типовых нарушений обязательных требований, наиболее негативно влияющих на состояние охраняемых законом це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снижение доли субъектов, в отношении которых при проведении мероприятий по контролю (надзору) были выявлены один или несколько составов административных правонарушений, наиболее негативно влияющих на состояние охраняемых законом ценносте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снижение количества неустраненных нарушений обязательных требований, указанных в предписаниях об устранении выявленных нарушениях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достижение конкретных значений одного или нескольких показателей специальных мероприятий по профилактике нарушений обязательных треб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Задачи программы профилактик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ыявление причин, факторов и условий, способствующих нарушению обязательных требований и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ранение причин, факторов и условий, способствующих возможному нарушению обязательных требований и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установление зависимости между характеристиками (видами, формами, продолжительностью, периодичностью) профилактических мероприятий и особенностями деятельности подконтрольных (поднадзорных) субъектов, или используемых ими производственных объектов, или присвоенными указанным субъектам (объектам) категориями риска, проведение профилактических мероприятий с учетом данных факторов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зработка методик расчета, поиск источников и сбор данных, необходимых для определения размера вреда (ущерба), причиненного охраняемым законом ценностям вследствие нарушений обязательных требований, уточнения критериев отнесения деятельности подконтрольных (поднадзорных) субъектов или используемых ими производственных объектов к категориям риска и организации профилактической работы орга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вышение квалификации инспекторского состава органа контроля (надзора) по вопросам осуществления государственного контроля (надзора)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i/>
          <w:i/>
          <w:sz w:val="26"/>
          <w:szCs w:val="26"/>
          <w:highlight w:val="yellow"/>
          <w:lang w:eastAsia="ru-RU"/>
        </w:rPr>
      </w:pPr>
      <w:r>
        <w:rPr>
          <w:rFonts w:eastAsia="Calibri"/>
          <w:sz w:val="26"/>
          <w:szCs w:val="26"/>
          <w:lang w:eastAsia="en-US"/>
        </w:rPr>
        <w:t xml:space="preserve">укрепление системы профилактики нарушений рисков причинения вреда (ущерба) охраняемым законом ценностям. </w:t>
      </w:r>
    </w:p>
    <w:p>
      <w:pPr>
        <w:pStyle w:val="Style19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highlight w:val="yellow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осуществлении муниципального контроля в соответствии с подпунктом 2.1 пункта 2 Положения о контроле  могут проводиться следующие виды профилактических мероприятий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информирование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) объявление предостереже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консультирование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tbl>
      <w:tblPr>
        <w:tblW w:w="96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321"/>
        <w:gridCol w:w="2549"/>
        <w:gridCol w:w="376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рок (периодичность) проведения 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руктурное подразделение (должностное лицо), ответственное за реализацию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1. Информирование по вопросам соблюдения обязательных требований посредством размещения соответствующих сведений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а официальном сайте администрации Плесецкого муниципального округа Архангельской област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Заместитель начальника управления инфраструктурного развития администрации Плесецкого муниципального округа – начальник отдела жилищно-коммунального хозяйства и топливно-энергетического комплекса (далее – заместитель начальника УИР -  начальник отдела ЖКХ </w:t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</w:rPr>
              <w:t>и ТЭК)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1. Актуализация и размещение на сайте актуальной редакции перечня нормативных правовых актов, содержащих обязательные требова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10 календарных дней со дня актуализ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начальника УИР -  начальник отдела ЖКХ и ТЭК</w:t>
            </w:r>
          </w:p>
        </w:tc>
      </w:tr>
      <w:tr>
        <w:trPr>
          <w:trHeight w:val="1472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2. Актуализация и размещение на сайте актуальной редакции проверочных лист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рех календарных дней со дня изменения формы проверочного листа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начальника УИР -  начальник отдела ЖКХ и ТЭК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.3. Актуализация и размещение на сайте актуальной редакции руководства по соблюдению обязательных треб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 течение 10 календарных дней со дня утверждени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начальника УИР -  начальник отдела ЖКХ и ТЭК</w:t>
            </w:r>
          </w:p>
        </w:tc>
      </w:tr>
      <w:tr>
        <w:trPr>
          <w:trHeight w:val="116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. Предостережение о недопустимости нарушения обязательных требований объявляется контролируемому лицу в случае наличия у администрации Плесецкого муниципального округа Архангельской област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меститель начальника УИР -  начальник отдела ЖКХ и ТЭК</w:t>
            </w:r>
          </w:p>
        </w:tc>
      </w:tr>
      <w:tr>
        <w:trPr>
          <w:trHeight w:val="142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. Консультирование осуществляется по телефону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посредством видео-конференц-связи – при наличии технической возможности, на личном приеме, в письменной форме или в форме электронного документа при направлении ответов на запросы по следующим вопросам: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1) организация и осуществление муниципального контроля;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) порядок осуществления контрольных мероприятий;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3) порядок обжалования действий (бездействия) должностных лиц администрации в части осуществления муниципального контроля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стоянно с учетом особенностей организации личного приема граждан в администрации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highlight w:val="yellow"/>
              </w:rPr>
            </w:pPr>
            <w:r>
              <w:rPr>
                <w:i/>
                <w:iCs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Cs/>
          <w:i/>
          <w:i/>
          <w:sz w:val="26"/>
          <w:szCs w:val="26"/>
          <w:lang w:eastAsia="ru-RU"/>
        </w:rPr>
      </w:pPr>
      <w:r>
        <w:rPr>
          <w:bCs/>
          <w:i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4. Показатели результативности и эффективности программы профилактик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0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78"/>
        <w:gridCol w:w="2127"/>
      </w:tblGrid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>
          <w:trHeight w:val="1439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           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</w:t>
            </w:r>
          </w:p>
        </w:tc>
      </w:tr>
      <w:tr>
        <w:trPr>
          <w:trHeight w:val="417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ыполнение запланированных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% от запланированны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488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709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6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kh04</dc:creator>
  <dc:description/>
  <cp:keywords/>
  <dc:language>en-US</dc:language>
  <cp:lastModifiedBy>Тихомирова Наталья Валерьевна</cp:lastModifiedBy>
  <cp:lastPrinted>2024-12-20T12:01:00Z</cp:lastPrinted>
  <dcterms:modified xsi:type="dcterms:W3CDTF">2024-12-20T09:32:00Z</dcterms:modified>
  <cp:revision>31</cp:revision>
  <dc:subject/>
  <dc:title/>
</cp:coreProperties>
</file>