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лесного контроля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 </w:t>
      </w:r>
      <w:r>
        <w:rPr>
          <w:b/>
          <w:bCs/>
          <w:iCs/>
          <w:spacing w:val="20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 Утвердить прилагаемую программу </w:t>
      </w:r>
      <w:r>
        <w:rPr>
          <w:bCs/>
          <w:sz w:val="28"/>
          <w:szCs w:val="28"/>
        </w:rPr>
        <w:t xml:space="preserve">профилактики 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лесного контроля на 2025 год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Контроль за исполнением настоящего постановления возложить на заместителя главы Плесецкого муниципального округа Архангельской области по вопросам стратегического развития, экономике и финансам Соснина Николая Вячеславовича.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2025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лава Плесецкого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округа  Архангельской области                                                    А.А. Кузнецов 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23"/>
              </w:rPr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ind w:firstLine="155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____2024 года №         -п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лесного контрол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Par94"/>
      <w:bookmarkEnd w:id="1"/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 муниципального лесного контроля (далее -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) (далее – муниципальный контро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 Данная  программа  направлена на профилактику, выявление и предотвращение  фактов вредного воздействия на городские леса при осуществлении хозяйстве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ая  программа  направлена на профилактику, выявление и предотвращение  фактов вредного воздействия на городские леса при осуществлении хозяйственной деятельности.</w:t>
      </w:r>
      <w:r>
        <w:rPr>
          <w:color w:val="000000"/>
          <w:sz w:val="28"/>
          <w:szCs w:val="28"/>
        </w:rPr>
        <w:t xml:space="preserve"> Предметом муниципального лесного контроля является</w:t>
      </w:r>
      <w:r>
        <w:rPr>
          <w:sz w:val="28"/>
          <w:szCs w:val="28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color w:val="000000"/>
          <w:sz w:val="28"/>
          <w:szCs w:val="28"/>
        </w:rPr>
        <w:t>Плесецкого муниципального округа Архангель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</w:rPr>
        <w:t>)</w:t>
      </w:r>
      <w:r>
        <w:rPr>
          <w:sz w:val="28"/>
          <w:szCs w:val="28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рхангель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 </w:t>
      </w:r>
      <w:r>
        <w:rPr>
          <w:sz w:val="28"/>
          <w:szCs w:val="28"/>
        </w:rPr>
        <w:t>Должностными лицами, уполномоченными осуществлять муниципальный лесной контроль, являются: специалисты администрации Плесецкого муниципального округа Архангельской области, осуществляющие в соответствии с распределением должностных  обязанностей  муниципальный лесной контроль. Общее руководство деятельностью по муниципальному лесному контро</w:t>
      </w:r>
      <w:r>
        <w:rPr>
          <w:color w:val="000000"/>
          <w:sz w:val="28"/>
          <w:szCs w:val="28"/>
        </w:rPr>
        <w:t>лю осуществляет  заместитель главы Плесецкого муниципального округа Архангельской области по вопросам стратегического развития, экономике и финансам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ностные лица, осуществляющие муниципальный лесной контроль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частью 2 статьи 29 Федерального закона № 248-ФЗ.</w:t>
      </w:r>
      <w:r>
        <w:rPr>
          <w:color w:val="000000"/>
          <w:sz w:val="28"/>
          <w:szCs w:val="28"/>
        </w:rPr>
        <w:t xml:space="preserve"> В качестве подконтрольных субъектов выступают юридические лица и индивидуальные предприниматели, являющиеся субъектами  правоотношений в сфере лесного законодательства.  Мероприятий по профилактике  нарушений  требований, мероприятий по контролю, осуществляемых без взаимодействия с юридическими  лицами, индивидуальными  предпринимателями в области охраны и использования городских лесов. </w:t>
      </w: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В связи с эпидемиологической ситуацией и ограничительными мероприятиями были внесены коррективы в части проведения публичных мероприятий, осуществления провер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 программы профилактики:</w:t>
      </w:r>
    </w:p>
    <w:p>
      <w:pPr>
        <w:pStyle w:val="Style28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упреждение нарушений  юридическими лицами и индивидуальными предпринимателями 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8"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прозрачности системы муниципального лесного контроля;</w:t>
      </w:r>
    </w:p>
    <w:p>
      <w:pPr>
        <w:pStyle w:val="Style28"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ъяснение подконтрольным субъектам обязательных требований;</w:t>
      </w:r>
    </w:p>
    <w:p>
      <w:pPr>
        <w:pStyle w:val="Style28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 для доведения обязательных требований до контролируемых лиц,  повышение информированности о способах их соблюдения;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конкретных значений одного или нескольких показателей  мероприятий по профилактике  нарушений обязательных требований.</w:t>
      </w:r>
    </w:p>
    <w:p>
      <w:pPr>
        <w:pStyle w:val="Style28"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;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и программы профилактики: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 задачами программы  являются: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мер по предупреждению нарушений обязательных требований законодательства;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а возможностей угрозы причинения, либо причинения вреда жизни, здоровью граждан, разработка и реализация профилактических мер, способствующих ее снижению;</w:t>
      </w:r>
    </w:p>
    <w:p>
      <w:pPr>
        <w:pStyle w:val="Style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методик расчета, поиск источников и сбор данных, необходимых для определения размера вреда (ущерба), причиненного охраняемым законом ценностям вследствие нарушений обязательных требований, уточнения критериев отнесения деятельности подконтрольных (поднадзорных) субъектов или используемых ими производственных объектов к категориям риска и организации профилактической работы органа;</w:t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firstLine="709"/>
        <w:jc w:val="both"/>
        <w:rPr>
          <w:rFonts w:ascii="Times New Roman;Times New Roman" w:hAnsi="Times New Roman;Times New Roman" w:eastAsia="Calibri" w:cs="Times New Roman;Times New Roman"/>
          <w:i/>
          <w:i/>
          <w:sz w:val="22"/>
          <w:szCs w:val="28"/>
          <w:highlight w:val="yellow"/>
          <w:lang w:eastAsia="en-US"/>
        </w:rPr>
      </w:pPr>
      <w:r>
        <w:rPr>
          <w:rFonts w:eastAsia="Calibri" w:cs="Times New Roman;Times New Roman"/>
          <w:i/>
          <w:sz w:val="22"/>
          <w:szCs w:val="28"/>
          <w:highlight w:val="yellow"/>
          <w:lang w:eastAsia="en-US"/>
        </w:rPr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firstLine="709"/>
        <w:jc w:val="both"/>
        <w:rPr>
          <w:rFonts w:eastAsia="Calibri"/>
          <w:i/>
          <w:i/>
          <w:sz w:val="22"/>
          <w:szCs w:val="28"/>
          <w:highlight w:val="yellow"/>
          <w:lang w:eastAsia="en-US"/>
        </w:rPr>
      </w:pPr>
      <w:r>
        <w:rPr>
          <w:rFonts w:eastAsia="Calibri"/>
          <w:i/>
          <w:sz w:val="22"/>
          <w:szCs w:val="28"/>
          <w:highlight w:val="yellow"/>
          <w:lang w:eastAsia="en-US"/>
        </w:rPr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firstLine="709"/>
        <w:jc w:val="both"/>
        <w:rPr>
          <w:rFonts w:eastAsia="Calibri"/>
          <w:i/>
          <w:i/>
          <w:sz w:val="22"/>
          <w:szCs w:val="28"/>
          <w:highlight w:val="yellow"/>
          <w:lang w:eastAsia="en-US"/>
        </w:rPr>
      </w:pPr>
      <w:r>
        <w:rPr>
          <w:rFonts w:eastAsia="Calibri"/>
          <w:i/>
          <w:sz w:val="22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 рамках профилактики нарушений в информационно - телекоммуникационной сети Интернет, на официальном сайте администрации Плесецкого муниципального округа размещены нормативно - правовые акты, содержащие обязательные требования, соблюдение котор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ется при проведении мероприятий по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еры стимулирования добросов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. Перечень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>
          <w:trHeight w:val="38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календарных дней со дня изменения формы проверочного листа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1.3.Размещение на сайте администрации Плесецкого муниципального округа плана проведения  плановых проверок  соблюдения лес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. Консультирование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На личном приё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2.3. В ходе проведения профилактических мероприятий, контроль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3. 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указать срок в соответствии с Положением о виде контрол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бъявление предостережения о недопустимости наруш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5.  Профилактический визит ( о проведении обязательного профилактического визита контролируемое лицо уведомляется не позднее, чем  за  пять рабочих  дней до даты его проведения)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квартал 2025 года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ённости подконтрольных субъектов качеством мероприятий по следующим направлениям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казатели </w:t>
      </w:r>
      <w:r>
        <w:rPr/>
        <w:t xml:space="preserve"> по профилактическим мероприятиям</w:t>
      </w:r>
      <w:bookmarkStart w:id="3" w:name="_GoBack"/>
      <w:bookmarkEnd w:id="3"/>
      <w:r>
        <w:rPr/>
        <w:t>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6"/>
                <w:szCs w:val="26"/>
              </w:rPr>
              <w:t>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нижение доли  нарушения в расчете на одно контрольное мероприятие/одно контролируемое лиц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9:00Z</dcterms:created>
  <dc:creator>admin</dc:creator>
  <dc:description/>
  <cp:keywords>Ethan</cp:keywords>
  <dc:language>en-US</dc:language>
  <cp:lastModifiedBy>Петриёва Дарья Владимировна</cp:lastModifiedBy>
  <cp:lastPrinted>2024-12-06T11:15:00Z</cp:lastPrinted>
  <dcterms:modified xsi:type="dcterms:W3CDTF">2024-12-06T12:56:00Z</dcterms:modified>
  <cp:revision>4</cp:revision>
  <dc:subject/>
  <dc:title>Ethan Frome</dc:title>
</cp:coreProperties>
</file>