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ключении в фонд перераспределения земель Плесецкого муниципального округа Архангельской области земельных участков сельскохозяйственного назначени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ерераспределения земель для сельскохозяйственного производства, осуществления крестьянскими (фермерскими) хозяйствами их деятельности, расширения такой деятельности, создания и расширения личных подсобных хозяйств, ведения садоводства, животноводства, огородничества, сенокошения, выпаса скота, в соответствии со ст. 19, 78, 80 Земель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2 № 101-ФЗ "Об обороте земель сельскохозяйственного назначения", ст. 51 Федерального закона от 06.10.2003 № 131-ФЗ «Об общих принципах организации местного самоуправления в Российской Федерации», Порядком создания, формирования и использования фонда перераспределения земель Плесецкого муниципального округа Архангельской области, утверждённого постановлением администрации Плесецкого муниципального округа Архангельской области от 18.01.2023 № 27-па, администрация Плесец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ключить в фонд перераспределения земель Плесецкого муниципального округа Архангельской области земельные участ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143001:182, площадью 252000 кв.м., местоположение: Российская Федерация, Архангельская область, Плесецкий район, в районе деревни Семёно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29:15:152001:275 площадью 480000 кв.м., местоположение: Российская Федерация, Архангельская область, Плесецкий м.о., в районе деревни Нов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000000:4967, площадью 1156000 кв.м., местоположение: обл. Архангельская, Плесецкий м.о., в районе деревни Рудниковск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29:15:161502:3929, площадью 292000 кв.м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 Федерация, Архангельская область, Плесецкий м.о., около с. Коне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29:15:161401:237, площадью 438000 кв.м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 Федерация, Архангельская область, Плесецкий м.о., около с.Коне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29:15:060801:151, площадью 770000 кв.м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 Федерация, Архангельская область, Плесецкий м.о., в районе деревни Шесто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постановление подлежит размещению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Плесецкого муниципального округа Архангельской области в разделах «Фонд перераспределения земель» и «Агропромышленный комплек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возложить на начальника управления муниципального имущества администрации Плесецкого муниципального округа Архангельской области Л.В. Вишнякову.</w:t>
      </w:r>
    </w:p>
    <w:p>
      <w:pPr>
        <w:pStyle w:val="ConsTitle"/>
        <w:widowControl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Настоящее постановление вступает в силу со дня его подписания и подлежит официальному обнародованию (опубликованию)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Cs w:val="28"/>
              </w:rPr>
              <w:t>Глава Плесецкого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а Архангельской области                                                  А.А. Кузнец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both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b/>
                <w:b/>
                <w:bCs/>
                <w:spacing w:val="60"/>
                <w:szCs w:val="28"/>
              </w:rPr>
            </w:pPr>
            <w:r>
              <w:rPr>
                <w:b/>
                <w:bCs/>
                <w:spacing w:val="60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 xml:space="preserve">постановлений и распоряжений главы Плесецкого муниципального округа Архангельской области, </w:t>
            </w:r>
          </w:p>
        </w:tc>
      </w:tr>
      <w:tr>
        <w:trPr>
          <w:trHeight w:val="80" w:hRule="atLeast"/>
        </w:trPr>
        <w:tc>
          <w:tcPr>
            <w:tcW w:w="9510" w:type="dxa"/>
            <w:tcBorders>
              <w:bottom w:val="single" w:sz="6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ключении в фонд перераспределения земель Плесецкого муниципального округа Архангельской области земельных участков сельскохозяйственного назначения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кумента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местителя главы –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руководителя аппарата администрации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                                                                      А.А. Истомин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лесецкого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С.Е. Шевяков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лесецкого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Л.В. Вишняков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-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земельных отношений Управления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лесецкого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О.В.Фефилов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кз. - в адрес Проку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экз. – в адрес У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Ножкина И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08.05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737BF3F79111B1D9A9A2514A609BB26281FD44C8DEC20A92CB770B6CD0759D0E17175938F12CC4E057C869A5O7p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0:00Z</dcterms:created>
  <dc:creator>ws0401</dc:creator>
  <dc:description/>
  <cp:keywords/>
  <dc:language>en-US</dc:language>
  <cp:lastModifiedBy>WS0408</cp:lastModifiedBy>
  <cp:lastPrinted>2024-05-08T12:54:00Z</cp:lastPrinted>
  <dcterms:modified xsi:type="dcterms:W3CDTF">2024-05-08T09:55:00Z</dcterms:modified>
  <cp:revision>60</cp:revision>
  <dc:subject/>
  <dc:title> </dc:title>
</cp:coreProperties>
</file>