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______________ 2024 года  №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лесецкого муниципального округа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за 2023 год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</w:rPr>
        <w:t>р е ш и л о: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Утвердить отчет об исполнении бюджета Плесецкого муниципального округа Архангельской области за 2023 год по доходам в сумме 1 872 764 268,01 рублей, по расходам в сумме 1 881 060 175,33 рублей, с дефицитом в сумме 8 295 907,32 рубле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2. Утвердить исполнение бюджета Плесецкого муниципального округу Архангельской области за 2023 год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1) по доходам бюджета согласно приложению № 1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2) по источникам финансирования дефицита бюджета согласно приложению № 2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3) по разделам, подразделам классификации расходов бюджета согласно приложению № 3 к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4) по ведомственной структуре расходов бюджета согласно приложению   № 4 к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5) по бюджетным ассигнованиям на реализацию муниципальных программ согласно приложению № 5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) о размере муниципальных долговых обязательств Плесецкого муниципального округа Архангельской области по их видам на 1 января 2024 года согласно приложению № 6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) об исполнении программы муниципальных заимствований Плесецкого муниципального округу Архангельской области за 2023 год согласно приложению № 7 к настоящему реш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) об исполнении программы муниципальных гарантиях за 2023 год согласно приложению № 8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) о предоставлении и погашении бюджетных кредитов, выданных из бюджета Плесецкого муниципального округа Архангельской области за 2023 год, согласно приложению № 9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0) о состоянии муниципального долга на 1 января 2023 года и </w:t>
        <w:br/>
        <w:t>31 декабря 2023 года согласно приложению № 10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1)</w:t>
      </w:r>
      <w:r>
        <w:rPr/>
        <w:t xml:space="preserve"> </w:t>
      </w:r>
      <w:r>
        <w:rPr>
          <w:sz w:val="28"/>
          <w:szCs w:val="28"/>
        </w:rPr>
        <w:t>по бюджетным ассигнованиям дорожного фонда в разрезе  направлений расходов за 2023 год согласно приложению № 11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2) по доходам, полученным от использования имущества, находящегося в муниципальной собственности Плесецкого муниципального округа Архангельской области за 2023 год согласно приложению № 12 </w:t>
        <w:br/>
        <w:t>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3) о расходовании средств резервного фонда администрации Плесецкого муниципального округа Архангельской области согласно приложению  № 13 к настоящему реш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 реализации муниципальных программ Плесецкого муниципального округа Архангельской области согласно приложению № 14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5) адресной инвестиционной программы за 2023 год согласно приложению № 15 к настоящему решению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обязанности 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Собрания депутатов 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8"/>
          <w:szCs w:val="28"/>
        </w:rPr>
        <w:t>Архангельской области</w:t>
        <w:tab/>
        <w:tab/>
        <w:tab/>
        <w:t xml:space="preserve">                                   А.В. Владыкин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8"/>
          <w:szCs w:val="28"/>
        </w:rPr>
        <w:t>округа Архангельской области</w:t>
        <w:tab/>
        <w:tab/>
        <w:t xml:space="preserve">      </w:t>
        <w:tab/>
        <w:tab/>
        <w:t xml:space="preserve">                А.А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внес.измен.в бюджет 2006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41:00Z</dcterms:created>
  <dc:creator>Лоскутова</dc:creator>
  <dc:description/>
  <cp:keywords/>
  <dc:language>en-US</dc:language>
  <cp:lastModifiedBy>Латышева Ольга Яковлевна</cp:lastModifiedBy>
  <cp:lastPrinted>2021-03-25T09:58:00Z</cp:lastPrinted>
  <dcterms:modified xsi:type="dcterms:W3CDTF">2024-03-28T06:49:00Z</dcterms:modified>
  <cp:revision>153</cp:revision>
  <dc:subject/>
  <dc:title>ГЛАВА АДМИНИСТРАЦИИ </dc:title>
</cp:coreProperties>
</file>