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В соответствии с главой 3.1 Градостроительного кодекса Российской Федерации, статьей 14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Style w:val="Appleconvertedspace"/>
          <w:sz w:val="28"/>
          <w:szCs w:val="28"/>
        </w:rPr>
        <w:t xml:space="preserve">Уставом </w:t>
      </w:r>
      <w:r>
        <w:rPr>
          <w:sz w:val="28"/>
          <w:szCs w:val="28"/>
        </w:rPr>
        <w:t>Плесецкого муниципального округа Архангельской области, Собрание депутатов Плесецкого муниципального округа Архангельской области</w:t>
      </w:r>
      <w:r>
        <w:rPr>
          <w:b/>
          <w:bCs/>
          <w:spacing w:val="52"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Плесецкого муниципального округа Архангельской област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9 «Об утверждении местных нормативов градостроительного проектирования Плесецкого муниципальн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0 «Об утверждении местных нормативов градостроительного проектирования муниципального образования «Емц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1 «Об утверждении местных нормативов градостроительного проектирования муниципального образования «Кен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2 «Об утверждении местных нормативов градостроительного проектирования муниципального образования «Коне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3 «Об утверждении местных нормативов градостроительного проектирования муниципального образования «Окс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4 «Об утверждении местных нормативов градостроительного проектирования муниципального образования «Пуксо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5 «Об утверждении местных нормативов градостроительного проектирования муниципального образования «Самодед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6 «Об утверждении местных нормативов градостроительного проектирования муниципального образования «Тарас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7 «Об утверждении местных нормативов градостроительного проектирования муниципального образования «Унд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8 «Об утверждении местных нормативов градостроительного проектирования муниципального образования «Фед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9 «Об утверждении местных нормативов градостроительного проектирования муниципального образования «Холмого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»;№ 20 «Об утверждении местных нормативов градостроительного проектирования муниципального образования «Ярнем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Плесецкое» от 12 декабря 2017 года № 92 «Об утверждении местных нормативов градостроительного проектирования муниципального образования «Плесецкое» Плесецкого муниципального района Архангельской обла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Обозерское"  от 10 ноября 2017 года № 85 «Об утверждении местных нормативов градостроительного проектирования муниципального образования «Об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вета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"Савинское" Плесецкого района Архангельской области от 08 ноября 2017 года № 82</w:t>
      </w:r>
      <w:r>
        <w:rPr>
          <w:sz w:val="28"/>
          <w:szCs w:val="28"/>
        </w:rPr>
        <w:t xml:space="preserve"> «Об утверждении местных нормативов градостроительного проектирования муниципального образования «Савинское» Плесецкого муниципального района Архангельской обла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вета муниципального образования "Североонежское"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лесецкого района Архангельской области </w:t>
      </w:r>
      <w:r>
        <w:rPr>
          <w:sz w:val="28"/>
          <w:szCs w:val="28"/>
        </w:rPr>
        <w:t>от 06 октября 2017 года № 67 «Об утверждении Местных нормативов градостроительного проектирования муниципального образования «Североонежское» Плесецкого муниципального района Архангель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48"/>
          <w:szCs w:val="48"/>
        </w:rPr>
      </w:pPr>
      <w:r>
        <w:rPr>
          <w:sz w:val="28"/>
          <w:szCs w:val="28"/>
          <w:lang w:eastAsia="zh-CN"/>
        </w:rPr>
        <w:t>Настоящее решение подлежит размещению на официальном сайте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48"/>
          <w:szCs w:val="4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eastAsia="zh-CN"/>
        </w:rPr>
        <w:t>с момента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  <w:lang w:eastAsia="zh-CN"/>
        </w:rPr>
        <w:t>председателя Собрания депутатов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лесецкого муниципального округа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4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лесецкого </w:t>
      </w:r>
      <w:r>
        <w:rPr>
          <w:b/>
          <w:szCs w:val="28"/>
        </w:rPr>
        <w:t xml:space="preserve">муниципального </w:t>
      </w:r>
    </w:p>
    <w:p>
      <w:pPr>
        <w:pStyle w:val="Heading4"/>
        <w:ind w:hanging="0"/>
        <w:rPr/>
      </w:pPr>
      <w:r>
        <w:rPr>
          <w:b/>
          <w:szCs w:val="28"/>
          <w:lang w:val="ru-RU"/>
        </w:rPr>
        <w:t>округа</w:t>
      </w:r>
      <w:r>
        <w:rPr>
          <w:b/>
          <w:szCs w:val="28"/>
        </w:rPr>
        <w:t xml:space="preserve"> Архангельской области                                           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Vrinda" w:hAnsi="Vrinda" w:cs="Vrind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Style11">
    <w:name w:val="Основной текст с отступом Знак"/>
    <w:basedOn w:val="Style8"/>
    <w:qFormat/>
    <w:rPr>
      <w:sz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Верх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5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основной"/>
    <w:basedOn w:val="Normal"/>
    <w:qFormat/>
    <w:pPr>
      <w:keepNext w:val="true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42" w:leader="none"/>
        <w:tab w:val="right" w:pos="9345" w:leader="dot"/>
      </w:tabs>
      <w:suppressAutoHyphens w:val="true"/>
      <w:snapToGrid w:val="false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345" w:leader="dot"/>
      </w:tabs>
      <w:suppressAutoHyphens w:val="true"/>
      <w:snapToGrid w:val="false"/>
      <w:ind w:left="284" w:hanging="0"/>
    </w:pPr>
    <w:rPr>
      <w:color w:val="00000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80" w:after="80"/>
      <w:ind w:left="720" w:hanging="0"/>
      <w:jc w:val="both"/>
    </w:pPr>
    <w:rPr>
      <w:sz w:val="24"/>
      <w:szCs w:val="22"/>
      <w:lang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  <w:snapToGrid w:val="false"/>
    </w:pPr>
    <w:rPr>
      <w:rFonts w:ascii="Tahoma" w:hAnsi="Tahoma" w:cs="Tahom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snapToGrid w:val="false"/>
      <w:ind w:left="720" w:hanging="0"/>
    </w:pPr>
    <w:rPr>
      <w:rFonts w:eastAsia="Calibri"/>
      <w:sz w:val="22"/>
      <w:szCs w:val="22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0:00Z</dcterms:created>
  <dc:creator>Отдел доходов ФЭУ</dc:creator>
  <dc:description/>
  <cp:keywords/>
  <dc:language>en-US</dc:language>
  <cp:lastModifiedBy>Катова Анастасия Сергеевна</cp:lastModifiedBy>
  <cp:lastPrinted>2024-05-15T15:59:00Z</cp:lastPrinted>
  <dcterms:modified xsi:type="dcterms:W3CDTF">2024-05-15T13:00:00Z</dcterms:modified>
  <cp:revision>102</cp:revision>
  <dc:subject/>
  <dc:title>проект</dc:title>
</cp:coreProperties>
</file>