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есецкого муниципального округ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ой област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 ноября 2021года № 5</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ЕСЕЦ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both"/>
        <w:rPr>
          <w:rFonts w:ascii="Courier New" w:hAnsi="Courier New" w:eastAsia="Times New Roman" w:cs="Courier New"/>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ЛА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амбу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Плесецкого муниципального округа Архангельской области</w:t>
      </w:r>
    </w:p>
    <w:p>
      <w:pPr>
        <w:pStyle w:val="Normal"/>
        <w:spacing w:lineRule="auto" w:line="240" w:before="0" w:after="0"/>
        <w:jc w:val="both"/>
        <w:rPr/>
      </w:pPr>
      <w:r>
        <w:rPr>
          <w:rFonts w:cs="Times New Roman" w:ascii="Times New Roman" w:hAnsi="Times New Roman"/>
          <w:sz w:val="24"/>
          <w:szCs w:val="24"/>
        </w:rPr>
        <w:t xml:space="preserve">Статья 2. Границы Плесецкого муниципального округа и их из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 Преобразование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4. Население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II. Правовые основы организации и осуществления местного самоуправления Плесец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5. Местное самоуправление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6. Система муниципальных правовых актов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Система муниципальных индивидуальных правовых актов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Статья 9. Отмена муниципальных правовых актов и приостановление их действия </w:t>
      </w:r>
    </w:p>
    <w:p>
      <w:pPr>
        <w:pStyle w:val="Normal"/>
        <w:spacing w:lineRule="auto" w:line="240" w:before="0" w:after="0"/>
        <w:jc w:val="both"/>
        <w:rPr/>
      </w:pPr>
      <w:r>
        <w:rPr>
          <w:rFonts w:cs="Times New Roman" w:ascii="Times New Roman" w:hAnsi="Times New Roman"/>
          <w:sz w:val="24"/>
          <w:szCs w:val="24"/>
        </w:rPr>
        <w:t xml:space="preserve">Статья 10. Вопросы местного значен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11. Права органов местного самоуправления Плесецкого муниципального округа на решение вопросов, не отнесенных к вопросам местного значе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Муниципальный контроль </w:t>
      </w:r>
    </w:p>
    <w:p>
      <w:pPr>
        <w:pStyle w:val="Normal"/>
        <w:spacing w:lineRule="auto" w:line="240" w:before="0" w:after="0"/>
        <w:jc w:val="both"/>
        <w:rPr/>
      </w:pPr>
      <w:r>
        <w:rPr>
          <w:rFonts w:cs="Times New Roman" w:ascii="Times New Roman" w:hAnsi="Times New Roman"/>
          <w:sz w:val="24"/>
          <w:szCs w:val="24"/>
        </w:rPr>
        <w:t xml:space="preserve">Статья 13. Осуществление органами Плесецкого муниципального округа отдельных государственны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III. Участие населения Плесецкого муниципального округа в осуществлении местного самоупр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14. Формы непосредственного осуществления населением Плесецкого муниципального округа местного самоуправления </w:t>
      </w:r>
    </w:p>
    <w:p>
      <w:pPr>
        <w:pStyle w:val="Normal"/>
        <w:spacing w:lineRule="auto" w:line="240" w:before="0" w:after="0"/>
        <w:jc w:val="both"/>
        <w:rPr/>
      </w:pPr>
      <w:r>
        <w:rPr>
          <w:rFonts w:cs="Times New Roman" w:ascii="Times New Roman" w:hAnsi="Times New Roman"/>
          <w:sz w:val="24"/>
          <w:szCs w:val="24"/>
        </w:rPr>
        <w:t xml:space="preserve">Статья 15. Местный референдум </w:t>
      </w:r>
    </w:p>
    <w:p>
      <w:pPr>
        <w:pStyle w:val="Normal"/>
        <w:spacing w:lineRule="auto" w:line="240" w:before="0" w:after="0"/>
        <w:jc w:val="both"/>
        <w:rPr/>
      </w:pPr>
      <w:r>
        <w:rPr>
          <w:rFonts w:cs="Times New Roman" w:ascii="Times New Roman" w:hAnsi="Times New Roman"/>
          <w:sz w:val="24"/>
          <w:szCs w:val="24"/>
        </w:rPr>
        <w:t xml:space="preserve">Статья 16. Муниципальные выборы </w:t>
      </w:r>
    </w:p>
    <w:p>
      <w:pPr>
        <w:pStyle w:val="Normal"/>
        <w:spacing w:lineRule="auto" w:line="240" w:before="0" w:after="0"/>
        <w:jc w:val="both"/>
        <w:rPr/>
      </w:pPr>
      <w:r>
        <w:rPr>
          <w:rFonts w:cs="Times New Roman" w:ascii="Times New Roman" w:hAnsi="Times New Roman"/>
          <w:sz w:val="24"/>
          <w:szCs w:val="24"/>
        </w:rPr>
        <w:t xml:space="preserve">Статья 17. Правотворческая инициатива граждан </w:t>
      </w:r>
    </w:p>
    <w:p>
      <w:pPr>
        <w:pStyle w:val="Normal"/>
        <w:spacing w:lineRule="auto" w:line="240" w:before="0" w:after="0"/>
        <w:jc w:val="both"/>
        <w:rPr/>
      </w:pPr>
      <w:r>
        <w:rPr>
          <w:rFonts w:cs="Times New Roman" w:ascii="Times New Roman" w:hAnsi="Times New Roman"/>
          <w:sz w:val="24"/>
          <w:szCs w:val="24"/>
        </w:rPr>
        <w:t xml:space="preserve">Статья 18. Инициатив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Финансовое и иное обеспечение реализации инициатив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0. Публичные слушания, общественные об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Собрание граждан, конференция граждан, (собрание делегатов)</w:t>
      </w:r>
    </w:p>
    <w:p>
      <w:pPr>
        <w:pStyle w:val="Normal"/>
        <w:spacing w:lineRule="auto" w:line="240" w:before="0" w:after="0"/>
        <w:jc w:val="both"/>
        <w:rPr/>
      </w:pPr>
      <w:r>
        <w:rPr>
          <w:rFonts w:cs="Times New Roman" w:ascii="Times New Roman" w:hAnsi="Times New Roman"/>
          <w:sz w:val="24"/>
          <w:szCs w:val="24"/>
        </w:rPr>
        <w:t xml:space="preserve">Статья 22. Сход граждан </w:t>
      </w:r>
    </w:p>
    <w:p>
      <w:pPr>
        <w:pStyle w:val="Normal"/>
        <w:spacing w:lineRule="auto" w:line="240" w:before="0" w:after="0"/>
        <w:jc w:val="both"/>
        <w:rPr/>
      </w:pPr>
      <w:r>
        <w:rPr>
          <w:rFonts w:cs="Times New Roman" w:ascii="Times New Roman" w:hAnsi="Times New Roman"/>
          <w:sz w:val="24"/>
          <w:szCs w:val="24"/>
        </w:rPr>
        <w:t xml:space="preserve">Статья 23. Староста сельского населенного пункта </w:t>
      </w:r>
    </w:p>
    <w:p>
      <w:pPr>
        <w:pStyle w:val="Normal"/>
        <w:spacing w:lineRule="auto" w:line="240" w:before="0" w:after="0"/>
        <w:jc w:val="both"/>
        <w:rPr/>
      </w:pPr>
      <w:r>
        <w:rPr>
          <w:rFonts w:cs="Times New Roman" w:ascii="Times New Roman" w:hAnsi="Times New Roman"/>
          <w:sz w:val="24"/>
          <w:szCs w:val="24"/>
        </w:rPr>
        <w:t xml:space="preserve">Статья 24. Опрос граждан </w:t>
      </w:r>
    </w:p>
    <w:p>
      <w:pPr>
        <w:pStyle w:val="Normal"/>
        <w:spacing w:lineRule="auto" w:line="240" w:before="0" w:after="0"/>
        <w:jc w:val="both"/>
        <w:rPr/>
      </w:pPr>
      <w:r>
        <w:rPr>
          <w:rFonts w:cs="Times New Roman" w:ascii="Times New Roman" w:hAnsi="Times New Roman"/>
          <w:sz w:val="24"/>
          <w:szCs w:val="24"/>
        </w:rPr>
        <w:t xml:space="preserve">Статья 25. Обращения граждан в органы местного самоуправле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IV. Органы местного самоуправления и должностные лица местного самоуправления Плесец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27. Собрание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28. Компетенция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29. Порядок рассмотрения и принятия решений Собранием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0. Компетенция Собрания депутатов Плесецкого муниципального округа в сфере индивидуального правового регулирования </w:t>
      </w:r>
    </w:p>
    <w:p>
      <w:pPr>
        <w:pStyle w:val="Normal"/>
        <w:spacing w:lineRule="auto" w:line="240" w:before="0" w:after="0"/>
        <w:jc w:val="both"/>
        <w:rPr/>
      </w:pPr>
      <w:r>
        <w:rPr>
          <w:rFonts w:cs="Times New Roman" w:ascii="Times New Roman" w:hAnsi="Times New Roman"/>
          <w:sz w:val="24"/>
          <w:szCs w:val="24"/>
        </w:rPr>
        <w:t xml:space="preserve">Статья 31. Депутат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2. Формы депутатской деятельности </w:t>
      </w:r>
    </w:p>
    <w:p>
      <w:pPr>
        <w:pStyle w:val="Normal"/>
        <w:spacing w:lineRule="auto" w:line="240" w:before="0" w:after="0"/>
        <w:jc w:val="both"/>
        <w:rPr/>
      </w:pPr>
      <w:r>
        <w:rPr>
          <w:rFonts w:cs="Times New Roman" w:ascii="Times New Roman" w:hAnsi="Times New Roman"/>
          <w:sz w:val="24"/>
          <w:szCs w:val="24"/>
        </w:rPr>
        <w:t xml:space="preserve">Статья 33. Права депутата Собрания депутатов Плесецкого муниципального округа и гарантии депута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Внутренняя организация Собрания депутатов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35. Досрочное прекращение полномочий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6. Самороспуск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7. Досрочное прекращение полномочий депутата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8. Основания для отзыва депутата и процедура отзыва </w:t>
      </w:r>
    </w:p>
    <w:p>
      <w:pPr>
        <w:pStyle w:val="Normal"/>
        <w:spacing w:lineRule="auto" w:line="240" w:before="0" w:after="0"/>
        <w:jc w:val="both"/>
        <w:rPr/>
      </w:pPr>
      <w:r>
        <w:rPr>
          <w:rFonts w:cs="Times New Roman" w:ascii="Times New Roman" w:hAnsi="Times New Roman"/>
          <w:sz w:val="24"/>
          <w:szCs w:val="24"/>
        </w:rPr>
        <w:t xml:space="preserve">Статья 39. Глава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Полномочия главы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41. Досрочное прекращение полномочий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2. Гарантии деятельности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3. Исполнение обязанностей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4. Временное исполнение обязанностей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5. Удаление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6. Администрац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7. Контрольно-счетная комисс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8. Избирательная комисс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9. Средства массовой информации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V. Муниципальная служба Плесец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50. Условия и порядок прохождения муниципальной службы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Статус муниципального служащего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52. Прекращение муниципальной службы в Плесецком муниципальном о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VI. Экономическая основа местного самоуправления Плесецкого муниципального окр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53. Муниципальное имущество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4. Порядок владения, пользования и распоряжения муниципальным имуществом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5. Приватизация муниципального имущества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6. Отношения органов местного самоуправления с предприятиями и учреждениями, находящимися в муниципальной собственности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7. Местный бюджет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8. Доходы и расходы местного бюджета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9. Закупки для обеспечения муниципальных нужд </w:t>
      </w:r>
    </w:p>
    <w:p>
      <w:pPr>
        <w:pStyle w:val="Normal"/>
        <w:spacing w:lineRule="auto" w:line="240" w:before="0" w:after="0"/>
        <w:jc w:val="both"/>
        <w:rPr/>
      </w:pPr>
      <w:r>
        <w:rPr>
          <w:rFonts w:cs="Times New Roman" w:ascii="Times New Roman" w:hAnsi="Times New Roman"/>
          <w:sz w:val="24"/>
          <w:szCs w:val="24"/>
        </w:rPr>
        <w:t xml:space="preserve">Статья 60. Самообложение граждан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61. Муниципальные заимствова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VII. Гарантии и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62. Гарантии прав граждан на осуществление местного самоуправлен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63. Ответственность органов местного самоуправления и должностных лиц местного самоуправления Плесецкого муниципального округа перед государством </w:t>
      </w:r>
    </w:p>
    <w:p>
      <w:pPr>
        <w:pStyle w:val="Normal"/>
        <w:spacing w:lineRule="auto" w:line="240" w:before="0" w:after="0"/>
        <w:jc w:val="both"/>
        <w:rPr/>
      </w:pPr>
      <w:r>
        <w:rPr>
          <w:rFonts w:cs="Times New Roman" w:ascii="Times New Roman" w:hAnsi="Times New Roman"/>
          <w:sz w:val="24"/>
          <w:szCs w:val="24"/>
        </w:rPr>
        <w:t xml:space="preserve">Статья 64. Ответственность органов местного самоуправления и должностных лиц местного самоуправления Плесецкого муниципального округа перед населением </w:t>
      </w:r>
    </w:p>
    <w:p>
      <w:pPr>
        <w:pStyle w:val="Normal"/>
        <w:spacing w:lineRule="auto" w:line="240" w:before="0" w:after="0"/>
        <w:jc w:val="both"/>
        <w:rPr/>
      </w:pPr>
      <w:r>
        <w:rPr>
          <w:rFonts w:cs="Times New Roman" w:ascii="Times New Roman" w:hAnsi="Times New Roman"/>
          <w:sz w:val="24"/>
          <w:szCs w:val="24"/>
        </w:rPr>
        <w:t xml:space="preserve">Статья 65. Ответственность органов местного самоуправления и должностных лиц местного самоуправления Плесецкого муниципального округа перед физическими и юридическими лицами </w:t>
      </w:r>
    </w:p>
    <w:p>
      <w:pPr>
        <w:pStyle w:val="Normal"/>
        <w:spacing w:lineRule="auto" w:line="240" w:before="0" w:after="0"/>
        <w:jc w:val="both"/>
        <w:rPr/>
      </w:pPr>
      <w:r>
        <w:rPr>
          <w:rFonts w:cs="Times New Roman" w:ascii="Times New Roman" w:hAnsi="Times New Roman"/>
          <w:sz w:val="24"/>
          <w:szCs w:val="24"/>
        </w:rPr>
        <w:t xml:space="preserve">Статья 66. Контроль и надзор за деятельностью органов местного самоуправления и должностных лиц местного самоуправле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VIII.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67. Принятие Устава Плесецкого муниципального округа, решения о внесении изменений и (или) дополнений в Устав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8. Вступление в силу Устава Плесецкого муниципального округа, решения о внесении изменений и (или) дополнений в Устав Плесецкого муниципального округа</w:t>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Плесецкого муниципального округа Архангельской области в соответствии с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Уставом Архангельской области, областными законами от 26 апреля 2021 № 412-25-ОЗ «О преобразовании городских и сельских поселений Плесецкого муниципального района Архангельской области путем их объединения и наделения вновь образованного муниципального образования статусом Плесецкого муниципального округа Архангельской области», от 06 октября 2021 № 463-28-ОЗ «Об описании границ территории Плесецкого муниципального округа Архангельской области», 23 сентября 2004 № 258-внеоч.-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Плесецкого муниципального округа Архангель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Правовой статус Плесецкого муниципального округа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есец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Плесецкого муниципального округа Архангельской области определяется </w:t>
      </w:r>
      <w:hyperlink r:id="rId2"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и законами и иными нормативными правовыми актами Российской Федерации, </w:t>
      </w:r>
      <w:hyperlink r:id="rId3"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законами и иными нормативными правовыми актами Архангельской области, а также Уставом Плесецкого муниципального округа и иными муниципальными нормативными правовыми актам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ое полное наименование – Плесецкий муниципальный округ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Плесецкий муниципальный окр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есецкий муниципальный округ имеет свой Устав и иные муниципальные норматив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есецкий муниципальный округ вправе заключать договоры и соглашения, в том числе в рамка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аселение Плесецкого муниципального округа самостоятельно, в соответствии с </w:t>
      </w:r>
      <w:hyperlink r:id="rId4" w:tgtFrame="_blank">
        <w:r>
          <w:rPr>
            <w:rStyle w:val="InternetLink"/>
            <w:rFonts w:eastAsia="Times New Roman" w:cs="Times New Roman" w:ascii="Times New Roman" w:hAnsi="Times New Roman"/>
            <w:color w:val="0000FF"/>
            <w:sz w:val="24"/>
            <w:szCs w:val="24"/>
            <w:lang w:eastAsia="ru-RU"/>
          </w:rPr>
          <w:t>Конституцией</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оссийской Федерации, федеральными законами, </w:t>
      </w:r>
      <w:hyperlink r:id="rId5"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определяет структуру органов и должностных лиц местного самоуправления Плесецкого муниципального округа, устанавливает их правовой стату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 имени Плесецкого муниципального округа приобретать и осуществлять имущественные и иные права и обязанности, выступать в суде без доверенности могут глава Плесецкого муниципального округа и исполняющий обязанности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есец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 особ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порядок официального использования указанных символов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Границы Плесецкого муниципального округа и их изме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Плесецкого муниципального округа, их описание устанавливаются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есецкий муниципальный округ граничит с Каргопольским муниципальным округом, городским округом «Мирный», Няндомским  муниципальным районом, Шенкурским муниципальным районом, Виноградов ким муниципальным округом, Холмогорским муниципальным районом, Приморским муниципальным районом, Онежским муниципальным районом и Республикой Карел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ий поселок Плесецк является административным центром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зменение границ Плесец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6"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ет мнения Собрания депутатов Плесецкого муниципального округа, а также учет мнения населения, выраженного Собранием депутатов Плесецкого муниципального округа, при изменении границ Плесецкого муниципального округа осуществляется путем принятия решения Собранием депутатов Плесецкого муниципального округа о согласии на соответствующее изменение гран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Преобразование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Плесец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мнения населения, выраженного Собранием депутатов Плесецкого муниципального округа при преобразовании Плесецкого муниципального округа, осуществляется путем принятия решения Собрания депутатов Плесецкого муниципального округа о согласии на соответствующее пре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Население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Плесец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Плесецкого муниципального округа, депутатами Собрания депутатов Плесецкого муниципального округа, находиться на муниципальной службе в органах местного самоуправления Плесецкого муниципального округа. Указанные граждане вправе быть избранными главой Плесецкого муниципального округа, депутатами Собрания депутатов Плесецкого муниципального округа, находиться на муниципальной службе в органах местного самоуправления Плесецкого муниципального округа в соответствии с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I. Правовые основы организации и осуществления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 Местное самоуправление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естное самоуправление в Плесецком муниципальном округе – форма осуществления народом своей власти, обеспечивающая в пределах, установленных </w:t>
      </w:r>
      <w:hyperlink r:id="rId7"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Плесецкого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Система муниципальных правовых ак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униципальных правовых актов Плесецкого муниципального округа является составной частью правовой системы Российской Федерации и правовой системы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истему муниципальных правовых актов Плесецкого муниципального округа образ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Плесецкого муниципального округа,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ормативные и иные правовые акты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главы Плесец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авом издавать (принимать) муниципальные нормативные правовые акты в Плесецком муниципальном округе наде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 в форме постановлений главы Плесецкого муниципального округа и постановлений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Собрание депутатов Плесецкого муниципального округа по вопросам, отнесенным к его компетенции федеральными законами, законами Архангельской области, Уставом Плесецкого муниципального округа, принимает решения, устанавливающие правила, обязательные для исполнения на территории Плесецкого муниципального округа, а также решения по вопросам организации деятельности Собрания депутатов Плесецкого муниципального округа. Решения Собрания депутатов Плесецкого муниципального округа, устанавливающие правила, обязательные для исполнения на территории Плесец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Глава Плесецкого муниципального округа в пределах своих полномочий, установленных федеральными законами, законами Архангельской области, Уставом Плесецкого муниципального округа, решениями Собрания депутатов Плесецкого муниципального округа, издает постановления администрации Плесец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Плесецкого муниципального округа издает постановления главы Плесецкого муниципального округа по иным вопросам, отнесенным к его компетенции Уставом Плесецкого муниципального округа в соответствии с </w:t>
      </w:r>
      <w:hyperlink r:id="rId8" w:tgtFrame="_blank">
        <w:r>
          <w:rPr>
            <w:rStyle w:val="InternetLink"/>
            <w:rFonts w:eastAsia="Times New Roman" w:cs="Times New Roman" w:ascii="Times New Roman" w:hAnsi="Times New Roman"/>
            <w:color w:val="0000FF"/>
            <w:sz w:val="24"/>
            <w:szCs w:val="24"/>
            <w:lang w:eastAsia="ru-RU"/>
          </w:rPr>
          <w:t>Федеральным законом от 06.10.2003 №131-Ф</w:t>
        </w:r>
      </w:hyperlink>
      <w:hyperlink r:id="rId9" w:tgtFrame="_blank">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ные органы и должностные лица местного самоуправления Плесец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в Плесецкого муниципального округа и решения, принятые на местном референдуме, являются актами высшей юридической силы в системе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акие иные нормативные правовые акты Плесецкого муниципального округа не должны противоречить 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ные правовые акты Плесецкого муниципального округа обязательны для исполнения на всей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муниципальных нормативных правовых актов граждане, руководители организаций, должностные лица органов местного самоуправления Плесецкого муниципального округа несут ответственность в соответствии с федеральным законодательством и законодательств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лесец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Система муниципальных индивидуальных правовых а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м издавать (принимать) муниципальные индивидуальные правовые акты, не носящие нормативного характера, в Плесецком муниципальном округе наде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 в форме распоряжений главы Плесецкого муниципального округа и распоряжений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дседатель Собрания депутатов Плесецкого муниципального округа – в форме постановлений и распоряжений председателя Собрания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уководители отраслевых (функциональных) органов администрации Плесецкого муниципального округа – в форме распоряжений и приказ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органы и должностные лица местного самоуправления Плесецкого муниципального округа не вправе издавать (принимать) муниципальные индивидуальные правовые акты, кроме прямо предусмотренных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принимает решения по вопросам, отнесенным к его компетенции федеральными законами, </w:t>
      </w:r>
      <w:hyperlink r:id="rId10"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и настоящим Уставом, а также по вопросам организации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в пределах своих полномочий, установленных федеральными законами, законами Архангельской области, Уставом Плесецкого муниципального округа, решениями Собрания депутатов Плесецкого муниципального округа, издает распоряжения администрации Плесецкого муниципального округа по вопросам организации работы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Плесецкого муниципального округа издает распоряжения главы Плесецкого муниципального округа по иным вопросам, отнесенным к его компетенции Уставом Плесецкого муниципального округа в соответствии с </w:t>
      </w:r>
      <w:hyperlink r:id="rId11"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брания депутатов издает постановления и распоряжения по вопросам организации деятельности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ели отраслевых (функциональных) органов администрации Плесецкого муниципального округа издают распоряжения и приказы по вопросам, отнесенным к их ведению и организации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униципальные индивидуальные правовые акты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 и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лесецкий муниципальный округ,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Официальным опубликованием (обнарод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Плесецкие Новости», распространяемом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фициальным сетевым изданием для официального опубликования (обнародования) муниципальных нормативных правовых актов в информационно-телекоммуникационной сети «Интернет» является сайт «Плесецк.ру», доменное имя </w:t>
      </w:r>
      <w:hyperlink r:id="rId12">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lesec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свидетельство о регистрации СМИ ЭЛ № ФС 77-74255 от 30.11.2018 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и официальном опубликовании (обнарод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если при официальном опубликовании (обнарод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Финансирование расходов по официальному опубликованию (обнародованию)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Плесецкого муниципального округа или должностными лицами местного самоуправления Плесец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осударственной власти Российской Федерации и уполномоченным органом государственной власти Архангель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лесецкого муниципального округа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знание по решению суда закона Архангельской области об установлении статуса Плесецкого муниципального округа недействующим до вступления в силу нового закона Архангельской области об установлении статуса Плесец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Вопросы местного знач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 вопросам местного значения Плесецкого муниципального округа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Плесецкого муниципального округа, утверждение и исполнение бюджета Плесецкого муниципального округа, осуществление контроля за его исполнением, составление и утверждение отчета об исполнении бюджет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рожная деятельность в отношении автомобильных дорог местного значения в границах Плесец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лесец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беспечение проживающих в Плесец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частие в предупреждении и ликвидации последствий чрезвычайных ситуаций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рганизация охраны общественного порядка на территории Плесецкого муниципального округа муни</w:t>
        <w:softHyphen/>
        <w:t>ципальной мили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помещения для работы на обслуживаемом административном участке Плесец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беспечение первичных мер пожарной безопасности в граница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рганизация мероприятий по охране окружающей среды в границах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создание условий для оказания медицинской помощи населению на территории Плесец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создание условий для обеспечения жителей Плесец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организация библиотечного обслуживания населения, комплектование и обеспечение сохранности библиотечных фондов библиотек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создание условий для организации досуга и обеспечения жителей Плесецкого муниципального округа услугами организаций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лесецком муниципа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Плесец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беспечение условий для развития на территории Плесец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создание условий для массового отдыха жителей Плесец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формирование и содержание муниципального архи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утверждение правил благоустройства территории Плесец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лесец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лесец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утверждение генеральных планов Плесецкого муниципального округа, правил землепользования и застройки, утверждение подготовленной на основе генеральных планов Плесец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w:t>
      </w:r>
      <w:hyperlink r:id="rId13">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00"/>
          <w:sz w:val="24"/>
          <w:szCs w:val="24"/>
          <w:lang w:eastAsia="ru-RU"/>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лесецкого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Плесецкого муниципального округа, резервирование земель и изъятие земельных участков в границах Плесецкого муниципального округа для муниципальных нужд, осуществление муниципального земельного контроля в границах Плесецкого муниципального округа, осуществление в случаях, предусмотренных </w:t>
      </w:r>
      <w:hyperlink r:id="rId14">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лесец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5">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утверждение схемы размещения рекламных конструкций, выдача разрешений на установку и эксплуатацию</w:t>
      </w:r>
      <w:r>
        <w:rPr>
          <w:rFonts w:eastAsia="Times New Roman" w:cs="Times New Roman" w:ascii="Times New Roman" w:hAnsi="Times New Roman"/>
          <w:color w:val="000000"/>
          <w:sz w:val="24"/>
          <w:szCs w:val="24"/>
          <w:lang w:eastAsia="ru-RU"/>
        </w:rPr>
        <w:t xml:space="preserve"> рекламных конструкций на территории Плесец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Плесецкого муниципального округа, осуществляемые в соответствии с </w:t>
      </w:r>
      <w:hyperlink r:id="rId16" w:tgtFrame="_blank">
        <w:r>
          <w:rPr>
            <w:rStyle w:val="InternetLink"/>
            <w:rFonts w:eastAsia="Times New Roman" w:cs="Times New Roman" w:ascii="Times New Roman" w:hAnsi="Times New Roman"/>
            <w:color w:val="0000FF"/>
            <w:sz w:val="24"/>
            <w:szCs w:val="24"/>
            <w:lang w:eastAsia="ru-RU"/>
          </w:rPr>
          <w:t>Федеральным законом «О рекламе»</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лесец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организация и осуществление мероприятий по территориальной обороне и гражданской обороне, защите населения и территории Плесец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создание, содержание и организация деятельности аварийно-спасательных служб и (или) аварийно-спасательных формирований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создание, развитие и обеспечение охраны лечебно-оздоровительных местностей и курортов местного значения на территории Плесец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рганизация и осуществление мероприятий по мобилизационной подготовке муниципальных предприятий и учреждений, находящихся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w:t>
      </w:r>
      <w:r>
        <w:rPr>
          <w:rFonts w:eastAsia="Times New Roman" w:cs="Times New Roman" w:ascii="Times New Roman" w:hAnsi="Times New Roman"/>
          <w:color w:val="000000"/>
          <w:sz w:val="24"/>
          <w:szCs w:val="24"/>
          <w:lang w:eastAsia="ru-RU"/>
        </w:rPr>
        <w:t xml:space="preserve"> организация и осуществление мероприятий по работе с детьми и молодежью в Плесецком муниципа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0) 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обеспечение выполнения работ, необходимых для создания искусственных земельных участков для нужд Плесец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осуществление мер по противодействию коррупции в границах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рганизация в соответствии с </w:t>
      </w:r>
      <w:r>
        <w:rPr>
          <w:rFonts w:cs="Times New Roman" w:ascii="Times New Roman" w:hAnsi="Times New Roman"/>
          <w:sz w:val="24"/>
          <w:szCs w:val="24"/>
        </w:rPr>
        <w:t xml:space="preserve">федеральным законом </w:t>
      </w:r>
      <w:r>
        <w:rPr>
          <w:rFonts w:eastAsia="Times New Roman" w:cs="Times New Roman" w:ascii="Times New Roman" w:hAnsi="Times New Roman"/>
          <w:color w:val="000000"/>
          <w:sz w:val="24"/>
          <w:szCs w:val="24"/>
          <w:lang w:eastAsia="ru-RU"/>
        </w:rPr>
        <w:t>выполнения комплексных кадастровых работ и утверждение карты-плана территор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44) </w:t>
      </w:r>
      <w:r>
        <w:rPr>
          <w:rFonts w:cs="Times New Roman" w:ascii="Times New Roman" w:hAnsi="Times New Roman"/>
          <w:sz w:val="24"/>
          <w:szCs w:val="24"/>
        </w:rPr>
        <w:t xml:space="preserve">принятие решений и проведение на территории Плесецкого муниципального округа мероприятий по </w:t>
      </w:r>
      <w:hyperlink r:id="rId17">
        <w:r>
          <w:rPr>
            <w:rStyle w:val="InternetLink"/>
            <w:rFonts w:cs="Times New Roman" w:ascii="Times New Roman" w:hAnsi="Times New Roman"/>
            <w:color w:val="0000FF"/>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и должностные лица местного самоуправления Плесецкого муниципального округа обязаны осуществлять все полномочия для реализации вопросов местного знач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Права органов местного самоуправления Плесецкого муниципального округа на решение вопросов, не отнесенных к вопросам местного знач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местного самоуправления Плесецкого муниципального округа имеют право 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здание музее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8" w:tgtFrame="_blank">
        <w:r>
          <w:rPr>
            <w:rStyle w:val="InternetLink"/>
            <w:rFonts w:eastAsia="Times New Roman" w:cs="Times New Roman" w:ascii="Times New Roman" w:hAnsi="Times New Roman"/>
            <w:color w:val="0000FF"/>
            <w:sz w:val="24"/>
            <w:szCs w:val="24"/>
            <w:lang w:eastAsia="ru-RU"/>
          </w:rPr>
          <w:t>Федеральным законом от 24.11.1995 №181-ФЗ</w:t>
        </w:r>
      </w:hyperlink>
      <w:r>
        <w:rPr>
          <w:rFonts w:eastAsia="Times New Roman" w:cs="Times New Roman" w:ascii="Times New Roman" w:hAnsi="Times New Roman"/>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существление мероприятий, предусмотренных </w:t>
      </w:r>
      <w:hyperlink r:id="rId19" w:tgtFrame="_blank">
        <w:r>
          <w:rPr>
            <w:rStyle w:val="InternetLink"/>
            <w:rFonts w:eastAsia="Times New Roman" w:cs="Times New Roman" w:ascii="Times New Roman" w:hAnsi="Times New Roman"/>
            <w:color w:val="0000FF"/>
            <w:sz w:val="24"/>
            <w:szCs w:val="24"/>
            <w:lang w:eastAsia="ru-RU"/>
          </w:rPr>
          <w:t>Федеральным законом «О донорстве крови и ее компонентов</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едставление гражданам жилых помещений муниципального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существление деятельности по обращению с животными без владельцев, обитающими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ение мероприятий в сфере профилактики правонарушений, предусмотренных </w:t>
      </w:r>
      <w:hyperlink r:id="rId20" w:tgtFrame="_blank">
        <w:r>
          <w:rPr>
            <w:rStyle w:val="InternetLink"/>
            <w:rFonts w:eastAsia="Times New Roman" w:cs="Times New Roman" w:ascii="Times New Roman" w:hAnsi="Times New Roman"/>
            <w:color w:val="0000FF"/>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существление мероприятий по защите прав потребителей, предусмотренных </w:t>
      </w:r>
      <w:hyperlink r:id="rId21" w:tgtFrame="_blank">
        <w:r>
          <w:rPr>
            <w:rStyle w:val="InternetLink"/>
            <w:rFonts w:eastAsia="Times New Roman" w:cs="Times New Roman" w:ascii="Times New Roman" w:hAnsi="Times New Roman"/>
            <w:color w:val="0000FF"/>
            <w:sz w:val="24"/>
            <w:szCs w:val="24"/>
            <w:lang w:eastAsia="ru-RU"/>
          </w:rPr>
          <w:t>Законом Российской Федерации от 7 февраля 1992 года №2300-1</w:t>
        </w:r>
      </w:hyperlink>
      <w:r>
        <w:rPr>
          <w:rFonts w:eastAsia="Times New Roman" w:cs="Times New Roman" w:ascii="Times New Roman" w:hAnsi="Times New Roman"/>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совершение нотариальных действий, предусмотренных законодательством, в случае отсутствия во входящем в состав территории Плесец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и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20) </w:t>
      </w:r>
      <w:r>
        <w:rPr>
          <w:rFonts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Плесец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22" w:tgtFrame="_blank">
        <w:r>
          <w:rPr>
            <w:rStyle w:val="InternetLink"/>
            <w:rFonts w:eastAsia="Times New Roman" w:cs="Times New Roman" w:ascii="Times New Roman" w:hAnsi="Times New Roman"/>
            <w:color w:val="0000FF"/>
            <w:sz w:val="24"/>
            <w:szCs w:val="24"/>
            <w:lang w:eastAsia="ru-RU"/>
          </w:rPr>
          <w:t>Федерального закона от 0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лесецкого муниципального округ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ем депутатов Плесец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3. Осуществление органами Плесецкого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е наделения органов местного самоуправления Плесецкого муниципального округа отдельными государственными полномочиями учет предоставленных для этого субвенций осуществляется Собранием депутатов Плесецкого муниципального округа в принимаемом им решении о бюджете Плесецкого муниципального округа, а прием передаваемых материальных ресурсов – главой Плесецкого муниципального округа и другими должностными лицами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деления органов местного самоуправления Плесецкого муниципального округа отдельными государственными полномочиями, требующими принятия нормативных правовых актов, их принимает Собрание депутатов Плесецкого муниципального округа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деления органов местного самоуправления Плесец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Плесецкого муниципального округа и другие должностные лица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наделении органов местного самоуправления Плесецкого муниципального округа отдельными государственными полномочиями Собрание депутатов Плесецкого муниципального округа имеет право принять решение о дополнительном использовании собственных материальных ресурсов и финансовых средств Плесецкого муниципального округа для осуществления переданных государственных полномочий только при наличии профицита бюджета Плесецкого муниципального округа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тветственность за осуществление отдельных государственных полномочий несут Собрание депутатов Плесецкого муниципального округа и глава Плесецкого муниципального округа в соответствии с разделением полномочий, установленным пунктом 1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I. Участие населения Плесецкого муниципального округа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4. Формы непосредственного осуществления населением Плесецкого муниципального округ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ители Плесец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Жители Плесецкого муниципального округа непосредственно решают вопросы местного значения путем проведения местных референдумов Плесецкого муниципального округа, муниципальных выборов депутатов Собрания депутатов Плесецкого муниципального округа, голосований по отзыву депутатов Собрания депутатов Плесецкого муниципального округа, голосований по вопросам изменения границ Плесецкого муниципального округа и преобразова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Жители Плесец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3"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федеральным законам и закона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осударственные органы и их должностные лица, органы местного самоуправления Плесец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решения непосредственно населением Плесецкого муниципального округа вопросов местного значения проводи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Местный референдум проводится на всей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о назначении местного референдума принимается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 инициативе Собрания депутатов Плесецкого муниципального округа и главы Плесецкого муниципального округа, выдвинутой ими совмес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Плесец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бранием депутатов Плесецкого муниципального округа и главой Плесецкого муниципального округа, оформляется правовыми актами Собрания депутатов Плесецкого муниципального округа 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брание депутатов Плесецкого муниципального округа обязано назначить местный референдум в течение 30 дней со дня поступления в Собрание депутатов Плесецкого муниципального округа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местный референдум не назначен Собранием депутатов Плесецкого муниципального округа в установленные сроки, референдум назначается судом на основании обращения граждан, избирательных объединений, главы Плесец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Плесецкого муниципального округа, а обеспечение его проведения осуществляется Правительством Архангель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Плесе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инятое на местном референдуме решение подлежит обязательному исполнению на территории Плесе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рганы местного самоуправления Плесе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сецкого муниципального округа,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е выборы Плесецкого муниципального округа в целях избрания депутатов Собрания депутатов Плесецкого муниципального округа проводя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Плесецкого муниципального округа, за исключением случаев, предусмотренных </w:t>
      </w:r>
      <w:hyperlink r:id="rId24" w:tgtFrame="_blank">
        <w:r>
          <w:rPr>
            <w:rStyle w:val="InternetLink"/>
            <w:rFonts w:eastAsia="Times New Roman" w:cs="Times New Roman" w:ascii="Times New Roman" w:hAnsi="Times New Roman"/>
            <w:color w:val="0000FF"/>
            <w:sz w:val="24"/>
            <w:szCs w:val="24"/>
            <w:lang w:eastAsia="ru-RU"/>
          </w:rPr>
          <w:t>Федеральным законом от 12.06.2002 №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муниципальных выборов подлежат официальному опубликованию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сецкого муниципального округа или должностным лицом органа местного самоуправления Плесецкого муниципального округа,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рассматривает указанные проекты на открытом засед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Инициатив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Плес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Плесецкого муниципального округа, в администрацию Плесецкого муниципального округа может быть внесен инициативный проект. Порядок определения части территории Плесецкого муниципального округа, на которой могут реализовываться инициативные проекты,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w:t>
      </w:r>
      <w:bookmarkStart w:id="0" w:name="Par5"/>
      <w:bookmarkEnd w:id="0"/>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5"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суждения проектов муниципальных правовых актов по вопросам местного значения с участием жителей Плесецкого муниципального округа Собранием депутатов Плесецкого муниципального округа, главой Плесецкого муниципального округа могут проводиться публичные слушания.</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убличные слушания проводятся по инициативе населения Плесецкого муниципального округа не менее 1 процента от числа жителей Плесецкого муниципального округа, обладающих активны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бирательным правом, Собрания депутатов Плесецкого муниципального округа ил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Плесецкого муниципального округа или Собрания депутатов Плесецкого муниципального округа, назначаются Собранием депутатов Плесецкого муниципального округа, а по инициативе главы Плесецкого муниципального округа –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Плесец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w:t>
      </w:r>
      <w:hyperlink r:id="rId26"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х законов, </w:t>
      </w:r>
      <w:hyperlink r:id="rId27" w:tgtFrame="_blank">
        <w:r>
          <w:rPr>
            <w:rStyle w:val="InternetLink"/>
            <w:rFonts w:eastAsia="Times New Roman" w:cs="Times New Roman" w:ascii="Times New Roman" w:hAnsi="Times New Roman"/>
            <w:color w:val="0000FF"/>
            <w:sz w:val="24"/>
            <w:szCs w:val="24"/>
            <w:lang w:eastAsia="ru-RU"/>
          </w:rPr>
          <w:t>Устава</w:t>
        </w:r>
      </w:hyperlink>
      <w:r>
        <w:rPr>
          <w:rFonts w:eastAsia="Times New Roman" w:cs="Times New Roman" w:ascii="Times New Roman" w:hAnsi="Times New Roman"/>
          <w:color w:val="000000"/>
          <w:sz w:val="24"/>
          <w:szCs w:val="24"/>
          <w:lang w:eastAsia="ru-RU"/>
        </w:rPr>
        <w:t> или законов Арханге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о преобразовании муниципального округа, за исключением случаев, если в соответствии со статьей 13 </w:t>
      </w:r>
      <w:hyperlink r:id="rId28" w:tgtFrame="_blank">
        <w:r>
          <w:rPr>
            <w:rStyle w:val="InternetLink"/>
            <w:rFonts w:eastAsia="Times New Roman" w:cs="Times New Roman" w:ascii="Times New Roman" w:hAnsi="Times New Roman"/>
            <w:color w:val="0000FF"/>
            <w:sz w:val="24"/>
            <w:szCs w:val="24"/>
            <w:lang w:eastAsia="ru-RU"/>
          </w:rPr>
          <w:t>Федерального закона от 06.10.2003 № 131-ФЗ </w:t>
        </w:r>
      </w:hyperlink>
      <w:r>
        <w:rPr>
          <w:rFonts w:eastAsia="Times New Roman" w:cs="Times New Roman" w:ascii="Times New Roman" w:hAnsi="Times New Roman"/>
          <w:color w:val="000000"/>
          <w:sz w:val="24"/>
          <w:szCs w:val="24"/>
          <w:lang w:eastAsia="ru-RU"/>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4. </w:t>
      </w:r>
      <w:r>
        <w:rPr>
          <w:rFonts w:cs="Times New Roman" w:ascii="Times New Roman" w:hAnsi="Times New Roman"/>
          <w:sz w:val="24"/>
          <w:szCs w:val="24"/>
        </w:rPr>
        <w:t xml:space="preserve">Порядок организации и проведения публичных слушаний определяется  решением Собрания депутатов Плесецкого муниципального округа и должен предусматривать заблаговременное оповещение жителей Плесе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лесецкого муниципального округа в информационно-телекоммуникационной сети «Интернет» или на официальном сайте Архангельской области или Плесецкого муниципального округа с учетом положений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лесе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есе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 xml:space="preserve">5. </w:t>
      </w:r>
      <w:r>
        <w:rPr>
          <w:rFonts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cs="Times New Roman" w:ascii="Times New Roman" w:hAnsi="Times New Roman"/>
          <w:b/>
          <w:sz w:val="24"/>
          <w:szCs w:val="24"/>
        </w:rPr>
        <w:t>Статья 21. Собрание граждан, конференция граждан, (собрание делег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граждан проводится по инициативе населения, Собрания депутатов Плесецкого муниципального округа, главы Плесецкого муниципального округа,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Плесецкого муниципального округа или главы Плесецкого муниципального округа, назначается соответственно Собранием депутатов Плесецкого муниципального округа или главой Плесец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Плесецкого муниципального округа в порядке, установленно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лесец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sz w:val="24"/>
          <w:szCs w:val="24"/>
        </w:rPr>
        <w:t>4. Порядок назначения и проведения собрания граждан,  конференции граждан (собрания делегатов), избрание делегатов, а также полномочия собрания (конференции) граждан определяются Федеральным законом, от 06.10.2003 № 131-ФЗ «Об общих принципах организации местного самоуправления в Российской Федерации) и решением Собрания депутатов Плесецкого муниципального округа,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решением Собрания депутатов Плесец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 Итоги  собрания граждан, конференции граждан (собрания делегатов) подлежат официальному опубликованию (обнародованию).</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Сход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ях, предусмотренных </w:t>
      </w:r>
      <w:hyperlink r:id="rId31"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bookmarkStart w:id="1" w:name="_Hlk54269496"/>
      <w:bookmarkEnd w:id="1"/>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населенном пункте, входящем в состав Плесе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оответствии с законом Архангельской области на части территории населенного пункта, входящего в состав Плесе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ход граждан, предусмотренный подпунктом 3 пунктом 1 настоящей статьи, может созываться Собранием депутатов Плесе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Плесец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лесец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Плесецкого муниципального округа и жителей сельского населенного пункта, входящего в состав Плесецкого муниципального округа, при решении вопросов местного значения в сельском населенном пункте, расположенном в Плесецком муниципальном округе,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бранием депутатов Плесец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тароста населенного пункта приступает к своим обязанностям на следующий день после принятия Собранием депутатов Плесецкого муниципального округа решения о его назнач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Плесецкого муниципального округа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Опрос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прос граждан проводится на всей территории Плесец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Плесецкого муниципального округа, а также органами государственной власт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опросе могут принимать участие жители Плесец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лесец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я депутатов Плесецкого муниципального округа или главы Плесецкого муниципального округа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ов государственной власти Архангельской области – для учета мнения граж</w:t>
        <w:softHyphen/>
        <w:t>дан для принятия решения об изменении целевого назначения земель Плесецкого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жителей Плесец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прос граждан назначается Собранием депутатов Плесец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граждан должен быть проведен не позднее чем через 20 дней с момента 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е о назначении опроса граждан принимается Собранием депутатов Плесецкого муниципального округа. Для проведения опроса граждан может использоваться официальный сайт Плесецкого муниципального округа в информационно-телекоммуникационной сети «Интернет». В решении Собрания депутатов Плесецкого муниципального округ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минимальная численность жителей Плесецкого муниципального округа, участвующих в о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Плесец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Жители Плесец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 счет средств местного бюджета – при проведении опроса по инициативе органов местного самоуправления Плесецкого муниципального округа или жителе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5. Обращения граждан в органы местного самоуправления Плесецкого муниципального округ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раждане имеют право на коллективные и индивидуальные обращения в органы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граждан в органы местного самоуправления Плесецкого муниципального округа подлежат рассмотрению в порядке и сроки, установленные </w:t>
      </w:r>
      <w:hyperlink r:id="rId32" w:tgtFrame="_blank">
        <w:r>
          <w:rPr>
            <w:rStyle w:val="InternetLink"/>
            <w:rFonts w:eastAsia="Times New Roman" w:cs="Times New Roman" w:ascii="Times New Roman" w:hAnsi="Times New Roman"/>
            <w:color w:val="0000FF"/>
            <w:sz w:val="24"/>
            <w:szCs w:val="24"/>
            <w:lang w:eastAsia="ru-RU"/>
          </w:rPr>
          <w:t>Федеральным законом от 02 мая 2006 года № 59-ФЗ</w:t>
        </w:r>
      </w:hyperlink>
      <w:r>
        <w:rPr>
          <w:rFonts w:eastAsia="Times New Roman" w:cs="Times New Roman" w:ascii="Times New Roman" w:hAnsi="Times New Roman"/>
          <w:color w:val="000000"/>
          <w:sz w:val="24"/>
          <w:szCs w:val="24"/>
          <w:lang w:eastAsia="ru-RU"/>
        </w:rPr>
        <w:t> «О порядке рассмотрения обращений граждан в Российской Федераци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V. Органы местного самоуправления и должностные лица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ого самоуправления Плесецкого муни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Структура органов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труктуру органов местного самоуправления Плесецкого муниципального округа составляю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сокращенное наименование – Собрание депутатов) – представительный орган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 высшее должностное лицо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Плесецкого муниципального округа – исполнительно-распорядительный орган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но-счетная комиссия Плесецкого муниципального округа – контрольно-счетный орган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менение структуры органов местного самоуправления Плесецкого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Собрания депутатов об изменении структуры органов местного самоуправления Плесец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ные и сокращенные наименования органов местного самоуправления Плесецкого муниципального округа, установленные пунктом 1 настоящей статьи, являются равнознач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Собрание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избирается на муниципальных выборах на основе смешанной избирательной системы с закрытыми списками на пять лет в соответствии с федеральными законами и законами Архангельской области. Срок полномочий Собрания депутатов Плесецкого муниципального округа начинает исчисляться со дня голосования на выборах, на которых Собрание депутатов Плесецкого муниципального округа было избрано в правомочном составе</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депутатов Плесец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сленность депута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брания депутатов Плесецкого муниципального округа составляет 27 депутат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брание депутатов Плесецкого муниципального округа решает вопросы, отнесенные к его компетенции, на сесс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 сессией понимается одно или несколько заседаний Собрания депутатов Плесецкого муниципального округа, посвященные обсуждению единой повестки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рание депутатов Плесецкого муниципального округа собирается на первую сессию не позднее чем на двадцатый день после дня голосования на выборах в Собрание депутатов Плесецкого муниципального округа, если оно избрано в правомочном составе. Если Собрание депутатов Плесец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Плесецкого муниципального округа, на которых будет доизбрано необходимое числ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 первого дня первой сессии Собрания депутатов Плесецкого муниципального округа нового созыва полномочия Собрания депутатов Плесецкого муниципального округа прежнего созыва прекр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чередные сессии созываются пред</w:t>
        <w:softHyphen/>
        <w:t>седателем Собрания депутатов Плесецкого муниципального округа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еочередные сессии созываются председателем Собрания депутатов Плесецкого муниципального округа по собственной инициативе, по требованию главы Плесецкого муниципального округа и по инициативе не менее 1/3 депутатов Собрания депутатов Плесецкого муниципального округа.</w:t>
      </w:r>
    </w:p>
    <w:p>
      <w:pPr>
        <w:pStyle w:val="Normal"/>
        <w:spacing w:lineRule="auto" w:line="240" w:before="0" w:after="0"/>
        <w:ind w:firstLine="709"/>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5. Заседание Собрания депутатов Плесецкого муниципального округа </w:t>
      </w:r>
      <w:r>
        <w:rPr>
          <w:rFonts w:cs="Times New Roman" w:ascii="Times New Roman" w:hAnsi="Times New Roman"/>
          <w:color w:val="000000"/>
          <w:sz w:val="24"/>
          <w:szCs w:val="24"/>
        </w:rPr>
        <w:t xml:space="preserve">не может </w:t>
      </w:r>
      <w:r>
        <w:rPr>
          <w:rFonts w:eastAsia="Times New Roman" w:cs="Times New Roman" w:ascii="Times New Roman" w:hAnsi="Times New Roman"/>
          <w:color w:val="000000"/>
          <w:sz w:val="24"/>
          <w:szCs w:val="24"/>
          <w:lang w:eastAsia="ru-RU"/>
        </w:rPr>
        <w:t>счи</w:t>
      </w:r>
      <w:r>
        <w:rPr>
          <w:rFonts w:cs="Times New Roman" w:ascii="Times New Roman" w:hAnsi="Times New Roman"/>
          <w:color w:val="000000"/>
          <w:sz w:val="24"/>
          <w:szCs w:val="24"/>
        </w:rPr>
        <w:t>таться</w:t>
      </w:r>
      <w:r>
        <w:rPr>
          <w:rFonts w:eastAsia="Times New Roman" w:cs="Times New Roman" w:ascii="Times New Roman" w:hAnsi="Times New Roman"/>
          <w:color w:val="000000"/>
          <w:sz w:val="24"/>
          <w:szCs w:val="24"/>
          <w:lang w:eastAsia="ru-RU"/>
        </w:rPr>
        <w:t xml:space="preserve"> правомочным, если на нем присутствует </w:t>
      </w:r>
      <w:r>
        <w:rPr>
          <w:rFonts w:cs="Times New Roman" w:ascii="Times New Roman" w:hAnsi="Times New Roman"/>
          <w:color w:val="000000"/>
          <w:sz w:val="24"/>
          <w:szCs w:val="24"/>
        </w:rPr>
        <w:t>менее</w:t>
      </w:r>
      <w:r>
        <w:rPr>
          <w:rFonts w:eastAsia="Times New Roman" w:cs="Times New Roman" w:ascii="Times New Roman" w:hAnsi="Times New Roman"/>
          <w:color w:val="000000"/>
          <w:sz w:val="24"/>
          <w:szCs w:val="24"/>
          <w:lang w:eastAsia="ru-RU"/>
        </w:rPr>
        <w:t xml:space="preserve"> 50 процентов от числа </w:t>
      </w:r>
      <w:r>
        <w:rPr>
          <w:rFonts w:cs="Times New Roman" w:ascii="Times New Roman" w:hAnsi="Times New Roman"/>
          <w:color w:val="000000"/>
          <w:sz w:val="24"/>
          <w:szCs w:val="24"/>
        </w:rPr>
        <w:t xml:space="preserve">избранных </w:t>
      </w:r>
      <w:r>
        <w:rPr>
          <w:rFonts w:eastAsia="Times New Roman" w:cs="Times New Roman" w:ascii="Times New Roman" w:hAnsi="Times New Roman"/>
          <w:color w:val="000000"/>
          <w:sz w:val="24"/>
          <w:szCs w:val="24"/>
          <w:lang w:eastAsia="ru-RU"/>
        </w:rPr>
        <w:t>депутатов</w:t>
      </w:r>
      <w:r>
        <w:rPr>
          <w:rFonts w:cs="Times New Roman" w:ascii="Times New Roman" w:hAnsi="Times New Roman"/>
          <w:iCs/>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ессии Собрания депутатов Плесец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о вопросам внутреннего распорядка своей деятельности Собрание депутатов Плесецкого муниципального округа принимает регламент, утверждаемый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лномочия Собрания депутатов Плесецкого муниципального округа могут быть прекращены досрочно в случае его роспуска в порядке и по основаниям, предусмотренным статьей 73 </w:t>
      </w:r>
      <w:hyperlink r:id="rId33"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Собрание депутатов Плесецкого муниципального округ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Расходы на обеспечение деятельности Собрания депутатов Плесец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правление и (или) распоряжение Собранием депутатов Плесец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есецкого муниципального округа и депутат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Для обеспечения деятельности Собрания депутатов Плесецкого муниципального округа и председателя Собрания депутатов Плесецкого муниципального округа формируется аппарат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Компетенция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исключительной компетенции Собрания депутатов Плесец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ятие Устава Плесецкого муниципального округ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пределение порядка участия Плесец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лесецкого муниципального округа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ие решения об удалении главы Плесецкого муниципального округ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утверждение правил благоустройств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нятие решения о проведении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становление полномочий, состава и порядка деятельности контрольно-счетной комисс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значение в соответствии с настоящим Уставом муниципальных выб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ринятие предусмотренных настоящим Уставом решений, связанных с изменением границ Плесецкого муниципального округа, а также с преобразованием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пределение порядка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заключение со стороны Плесецкого муниципального округа учредительного договора и утверждение со стороны Плесецкого муниципального округа Устава Совета муниципальных образований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определение порядка предоставления межбюджетных трансфертов из бюджет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осуществление толкования положений Устав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установление порядка принятия, официального опубликования и вступления в силу решений Собрания депутатов Плесецкого муниципального округа и иных муниципальных правовых актов органов и должностных лиц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установление видов, размеров и порядка предоставления социального обеспечения и иных мер социальной поддержки, финансируемых за счет средств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реждение наград и почетных званий Плесецкого муниципального округа, порядок награждения ими и их присво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К компетенции Собрания депутатов Плесецкого муниципального округа также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брание главы Плесецкого муниципального округа из числа кандидатов, представленных конкурсной комиссией по результатам конкурса по отбору кандидатур на должность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тверждение порядка проведения конкурса по отбору кандидатур на замещение должност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тверждение общего числа конкурсной комиссии по проведению конкурса по отбору кандидатур на замещение должности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половины членов конкурсной комиссии по проведению конкурса по отбору кандидатур на замещение должности главы Плесецкого муниципального округ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депутатов Плесец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ые полномочия Собрания депутатов Плесецкого муниципального округа определяются федеральными законами, законами Архангель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указанные в пункте 1 настоящей статьи, а также иные вопросы, отнесенные настоящим Уставом к исключительной компетенции Собрания депутатов Плесец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Плесецкого муниципального округа, имеющими более низкую юридическую силу, чем реше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я Собрания депутатов Плесец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Плесецкого муниципального округа, имеющим более низкую юридическую силу, чем реше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брание депутатов Плесецкого муниципального округа осуществляет контроль за деятельностью главы Плесецкого муниципального округа, муниципальных служащих администрации Плесецкого муниципального округа и руководителей муниципальных предприятий и учреждений Плесецкого муниципального округа только в формах депутатского запроса и деятельности специальной комиссии, образуемой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обрание депутатов Плесецкого муниципального округа не позднее 30 апреля заслушивает ежегодные отчеты главы Плесецкого муниципального округа о результатах его деятельности, деятельности местной администрации и иных подведомственных главе Плесецкого муниципального округа органов местного самоуправления, в том числе о решении вопросов, поставленных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Порядок рассмотрения и принятия решений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 вопросам своей компетенции Собрание депутатов Плесецкого муниципального округа принимает нормативные правовые акты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 инициативы принятия решений Собрания депутатов Плесецкого муниципального округа принадлежит депутатам Собрания депутатов Плесецкого муниципального округа, главе Плесецкого муниципального округа, прокурору Плесецкого района, органам территориального общественного самоуправления, находящимся на территории Плесецкого муниципального округа, инициативным группам граждан, минимальная численность которых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 инициативы принятия решений Собрания депутатов Плесецкого муниципального округа включает в себя право вносить в Собрание депутатов Плесецкого муниципального округа проекты решений Собрания депутатов Плесецкого муниципального округа, поправки к указанным проек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брания депутатов Плесец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я Собрания депутатов Плесецкого муниципального округа о принятии Устава, внесении изменений и (или) дополнений принимаются большинством не менее двух третей голосов от установленного числа депутатов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ы решений Собрания депутатов Плесецкого муниципального округа по внесению на рассмотрение Собрания депутатов Плесецкого муниципального округа проекта нового Устава Плесецкого муниципального округа, а также проекта решения о внесении изменений и (или) дополнений в Устав Плесецкого муниципального округа, могут вноситься депутатами Собрания депутатов Плесецкого муниципального округа, главой Плесецкого муниципального округа, иными выборными органами местного самоуправления, прокурором Плесец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екты решений Собрания депутатов Плесец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лесецкого муниципального округа главой Плесецкого муниципального округа или при наличии заключен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е Собрания депутатов Плесецкого муниципального округа направляется главе Плесецкого муниципального округа для подписания и обнародования в течение 10 дней. Глава Плесецкого муниципального округа имеет право отклонить решение Собрания депутатов Плесецкого муниципального округа. В этом случае указанное решение в течение 10 дней возвращается в Собрание депутатов Плесец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глава Плесецкого муниципального округа отклонит решение Собрания депутатов Плесецкого муниципального округа, оно вновь рассматривается Собранием депутатов Плесец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Плесецкого муниципального округа, оно подлежит подписанию главой Плесецкого муниципального округа в течение семи дней и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Решения Собрания депутатов Плесец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ешения Собрания депутатов Плесецкого муниципального округа, предусматривающие установление, изменение или отмену местных налогов и сборов, вступают в силу в соответствии с </w:t>
      </w:r>
      <w:hyperlink r:id="rId34" w:tgtFrame="_blank">
        <w:r>
          <w:rPr>
            <w:rStyle w:val="InternetLink"/>
            <w:rFonts w:eastAsia="Times New Roman" w:cs="Times New Roman" w:ascii="Times New Roman" w:hAnsi="Times New Roman"/>
            <w:color w:val="0000FF"/>
            <w:sz w:val="24"/>
            <w:szCs w:val="24"/>
            <w:lang w:eastAsia="ru-RU"/>
          </w:rPr>
          <w:t>Налогов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Компетенция Собрания депутатов Плесецкого муниципального округа в сфере индивидуального правового регулиров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брания депутатов Плесецкого муниципального округа принимаются по вопросам организации деятельности Собрания депутатов Плесецкого муниципального округ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принятия решений Собрания депутатов Плесецкого муниципального округа регулируется настоящим Уставом и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Депутат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епутатами Собрания депутатов Плесец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путаты Собрания депутатов Плесецкого муниципального округа осуществляют свои полно</w:t>
        <w:softHyphen/>
        <w:t>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Плесецкого муниципальн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рание депутатов Плесецкого муниципального округа из своего состава избирает председателя Собрания депутатов Плесецкого муниципального округа, а также заместителя председателя Собрания депутатов Плесецкого муниципального округа, которые могут осуществлять свои полномочия на постоянной осно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Депутат Собрания депутатов Плесецкого муниципального округа,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sub_40071"/>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sub_40072"/>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bookmarkEnd w:id="3"/>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sub_400721"/>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4"/>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sub_400722"/>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bookmarkEnd w:id="5"/>
    </w:p>
    <w:p>
      <w:pPr>
        <w:pStyle w:val="Normal"/>
        <w:spacing w:lineRule="auto" w:line="240" w:before="0" w:after="0"/>
        <w:ind w:firstLine="709"/>
        <w:jc w:val="both"/>
        <w:rPr/>
      </w:pPr>
      <w:bookmarkStart w:id="6" w:name="sub_400723"/>
      <w:r>
        <w:rPr>
          <w:rFonts w:eastAsia="Times New Roman" w:cs="Times New Roman" w:ascii="Times New Roman" w:hAnsi="Times New Roman"/>
          <w:color w:val="000000"/>
          <w:sz w:val="24"/>
          <w:szCs w:val="24"/>
          <w:lang w:eastAsia="ru-RU"/>
        </w:rPr>
        <w:t>в) представление на безвозмездной основе интересов Плесец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bookmarkEnd w:id="6"/>
    </w:p>
    <w:p>
      <w:pPr>
        <w:pStyle w:val="Normal"/>
        <w:spacing w:lineRule="auto" w:line="240" w:before="0" w:after="0"/>
        <w:ind w:firstLine="709"/>
        <w:jc w:val="both"/>
        <w:rPr/>
      </w:pPr>
      <w:bookmarkStart w:id="7" w:name="sub_400724"/>
      <w:r>
        <w:rPr>
          <w:rFonts w:eastAsia="Times New Roman" w:cs="Times New Roman" w:ascii="Times New Roman" w:hAnsi="Times New Roman"/>
          <w:color w:val="000000"/>
          <w:sz w:val="24"/>
          <w:szCs w:val="24"/>
          <w:lang w:eastAsia="ru-RU"/>
        </w:rPr>
        <w:t>г) представление на безвозмездной основе интересов Плесецкого муниципального округа в органах управления и ревизионной комиссии организации, учредителем (акционером, участником) которой является Плесецкий муниципальный округ, в соответствии с муниципальными правовыми актами, определяющими порядок осуществления от имени Плес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bookmarkEnd w:id="7"/>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8" w:name="sub_400725"/>
      <w:r>
        <w:rPr>
          <w:rFonts w:eastAsia="Times New Roman" w:cs="Times New Roman" w:ascii="Times New Roman" w:hAnsi="Times New Roman"/>
          <w:color w:val="000000"/>
          <w:sz w:val="24"/>
          <w:szCs w:val="24"/>
          <w:lang w:eastAsia="ru-RU"/>
        </w:rPr>
        <w:t>д) иные случаи, предусмотренные федеральными законами;</w:t>
      </w:r>
      <w:bookmarkEnd w:id="8"/>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sub_40073"/>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9"/>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0" w:name="sub_40074"/>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0"/>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Формы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ми депутатской деятельност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частие в подготовке (индивидуальной или совместно с другими депутатами) материалов для рассмотрения Собранием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частие в сессиях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частие в работе комиссий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депутатских слуш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частие в выполнении поруче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частие в осуществлении контроля за выполнением нормативных правовых актов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бота с избирателями в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межмуниципальных мероприят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 Собрания депутатов Плесецкого муниципального округа вправе принимать участие в решении всех вопросов, отнесенных к компетенции Собрания депутатов Плесецкого муниципального округа, в соответствии с действующим законодательством, настоящим Уставом и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информирует о своей деятельности избирателей, которых он представляет, во время встреч с ними, а также через средства мас</w:t>
        <w:softHyphen/>
        <w:t>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 Собрания депутатов Плесецкого муниципального округа должен соблюдать ограничения и запреты и исполнять обязанности, которые установлены </w:t>
      </w:r>
      <w:hyperlink r:id="rId35"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 депутату Собрания депутатов Плесец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вобождение от должности в Собрании депутатов Плесецкого муниципального округа с лишением права занимать должности в Собрании депутатов Плесецкого муниципального округа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прет занимать должности в Собрании депутатов Плесецкого муниципального округа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ринятия решения о применении к депутату Собрания депутатов Плесецкого муниципального округа мер ответственности, указанных в настоящем пункте, определяется решением Собрания депутатов Плесецкого муниципального округа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Права депутата Собрания депутатов Плесецкого муниципального округа и гарантии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ализации своих полномочий в сфере правотворческой деятельности депутат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носить предложения о проведении депутатских расследований по любому вопросу, отно</w:t>
        <w:softHyphen/>
        <w:t>сящемуся к ведению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вить вопросы о необходимости разработки новы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частвовать в прениях, задавать вопросы докладчикам, а также председательствующему на заседании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тупать с обоснованием своих предложений, давать справ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носить проекты решений Собрания депутатов Плесецкого муниципального округа и поправки к н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вносить предложения о разработке и принятии нормативных правовых актов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вносить проекты о внесении изменений и дополнений в действующие нормативные правовые акты органов местного самоуправления Плесецкого муниципального округа либо о признании этих актов утратившими сил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глашать на заседаниях Собрания депутатов Плесецкого муниципального округа обращения гра</w:t>
        <w:softHyphen/>
        <w:t>ждан, имеющие общественное знач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знакомиться с текстами выступлений в протоколах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бращаться с депутатским запросом к руководителям государственных органов и общественных организаций, предприятий всех форм соб</w:t>
        <w:softHyphen/>
        <w:t>ственности, учреждений и организаций, расположенных на территории Плесецкого муниципального округа, по вопросам, находящимся в веден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на обеспечение документами, принятыми Собранием депутатов Плесец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осуществления правотворческой инициативы депутата Собрания депутатов Плесецкого муниципального округа определяется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и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у Собрания депутатов Плесецкого муниципального округа, осуществляющему свои полномочия на непостоянной основе, за счет средств бюджета Плесецкого муниципального округа гарантир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вобождение депутата Собрания депутатов Плесец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Плесецкого муниципального округа в порядке, установленном закон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знаграждение депутату Собрания депутатов Плесец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транспортное обслуживание в порядке и размерах, установленных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ещение расходов на проезд от места жительства к месту нахождения Собрания депутатов Плесецкого муниципального округа для участия в его деятельности и обратно, возмещение расходов на проезд от места жительства до места, определенного Собранием депутатов Плесецкого муниципального округа, для исполнения поруче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ключение времени осуществления полномочий депутата Собрания депутатов Плесецкого муниципального округа в трудовой стаж, если иное не предусмотрено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у Собрания депутатов Плесец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Плесецкого муниципального округа гарантир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плата труда в виде ежемесячного денежного вознаграждения, увеличенного на районный коэффициент и процентную надбавку. Размер  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ежегодный оплачиваемый отпуск, предоставленный в порядке, предусмотренном Собранием депутатов Плесецкого муниципального округа, продолжительность которого устанавливается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бслуживание на условиях обязательного медицинского страхования, предусмотренных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язательное социальное страхование на условиях и в порядке, предусмотренных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угами телефонной и иной связи на условиях, опреде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енсия за выслугу лет на условиях и в порядке, предусмотренных для муниципальных служащих Плесецкого муниципального округа с учетом особенностей, установленных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Внутренняя организация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возглавляется его председа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депутатов Плесецкого муниципального округа большинством голосов от установленной численности депутатов из своего состава избирает председателя Собрания депутатов Плесецкого муниципального округа, его заместителя, а также образует постоянные комиссии, специальные комиссии и рабочие группы Собрания депутатов Плесецкого муниципального округа, утверждает их председ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едседатель Собрания депутатов Плесецкого муниципального округа, заместитель председателя Собрания депутатов Плесецкого муниципального округа избираются в порядке, предусмотренном регламентом Собрания депутатов Плесецкого муниципального округа, на срок полномочий в качестве депутата Собрания депутатов Плесе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едатель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зывает очередные и внеочередные заседа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ует проект повестки дня очередных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дседательствует на заседаниях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дписывает реше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ыступает в гражданском обороте от имени Собрания депутатов Плесецкого муниципального округа как юридического лица, в том числе представляет без доверенности Собрание депутатов Плесецкого муниципального округа в судах, арбитражных судах и у мировых суд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является распорядителем бюджетных средств по расходам, предусмотренным отдельной строкой в местном бюджете Плесецкого муниципального округа на подготовку и проведение заседаний Собрания депутатов Плесецкого муниципального округа и по другим расходам, связанным с деятельностью Собрания депутатов Плесецкого муниципального округа 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инимает меры по обеспечению гласности и учету общественного мнения в работе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ает иные вопросы в соответствии с федеральными законами, законами Архангельской области, настоящим Уставом и регламенто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отсутствия или временной невозможности исполнения председателем Собрания депутатов Плесецкого муниципального округа своих обязанностей их исполняет заместитель председател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редседатель Собрания депутатов Плесецкого муниципального округа подотчетен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номочия председателя Собрания депутатов Плесецкого муниципального округа, заместителя председателя Собрания депутатов Плесецкого муниципального округа досрочно прекращаются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ачи личного заявления о сложении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досрочном прекращении его полномочий как депутата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 принятии решения об отстранении от должности Собранием депутатов Плесецкого муниципального округа в соответствии с регламентом Собрания депутатов Плесецкого муниципального округа не менее двумя третями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есоблюдения ограничений, установленных </w:t>
      </w:r>
      <w:hyperlink r:id="rId36"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брание депутатов Плесец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ечень, порядок формирования, компетенция, структура и порядок деятельности постоянных комиссий утверждается регламенто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Собрание депутатов Плесец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Досрочное прекращение полномочий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Собрания депутатов Плесецкого муниципального округа могут быть досрочно пре</w:t>
        <w:softHyphen/>
        <w:t>кращены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спуска Собрания депутатов на основании закона Архангель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нятия Собранием депутатов решения о самороспуске </w:t>
      </w:r>
      <w:r>
        <w:rPr>
          <w:rFonts w:cs="Times New Roman" w:ascii="Times New Roman" w:hAnsi="Times New Roman"/>
          <w:sz w:val="24"/>
          <w:szCs w:val="24"/>
        </w:rPr>
        <w:t xml:space="preserve">большинством голосов </w:t>
      </w:r>
      <w:r>
        <w:rPr>
          <w:rFonts w:eastAsia="Times New Roman" w:cs="Times New Roman" w:ascii="Times New Roman" w:hAnsi="Times New Roman"/>
          <w:sz w:val="24"/>
          <w:szCs w:val="24"/>
          <w:lang w:eastAsia="ru-RU"/>
        </w:rPr>
        <w:t xml:space="preserve">не менее </w:t>
      </w:r>
      <w:r>
        <w:rPr>
          <w:rFonts w:cs="Times New Roman" w:ascii="Times New Roman" w:hAnsi="Times New Roman"/>
          <w:sz w:val="24"/>
          <w:szCs w:val="24"/>
        </w:rPr>
        <w:t>двух третей</w:t>
      </w:r>
      <w:r>
        <w:rPr>
          <w:rFonts w:eastAsia="Times New Roman" w:cs="Times New Roman" w:ascii="Times New Roman" w:hAnsi="Times New Roman"/>
          <w:sz w:val="24"/>
          <w:szCs w:val="24"/>
          <w:lang w:eastAsia="ru-RU"/>
        </w:rPr>
        <w:t xml:space="preserve"> от установленного числ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вступления в силу решения Архангельского областного суда о неправомочности дан</w:t>
        <w:softHyphen/>
        <w:t>ного состава депутатов Собрания депутатов Плесецкого муниципального округа, в том чис</w:t>
        <w:softHyphen/>
        <w:t>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образования Плесецкого муниципального округа, осуществляемого в соответствии с </w:t>
      </w:r>
      <w:hyperlink r:id="rId37"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увеличения численности избирателей Плесецкого муниципального округа более чем на 25 процентов, произошедшего вследствие изменения границ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досрочного прекращения полномочий Собрания депутатов Плесецкого муниципального округа досрочные выборы в Собрание депутатов Плесецкого муниципального округа проводятся в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срочное прекращение полномочий Собрания депутатов Плесецкого муниципального округ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Самороспуск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моч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обрания депутатов Плесец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Плесецкого муниципального округа </w:t>
      </w:r>
      <w:r>
        <w:rPr>
          <w:rFonts w:cs="Times New Roman" w:ascii="Times New Roman" w:hAnsi="Times New Roman"/>
          <w:sz w:val="24"/>
          <w:szCs w:val="24"/>
        </w:rPr>
        <w:t xml:space="preserve">большинством голосов </w:t>
      </w:r>
      <w:r>
        <w:rPr>
          <w:rFonts w:eastAsia="Times New Roman" w:cs="Times New Roman" w:ascii="Times New Roman" w:hAnsi="Times New Roman"/>
          <w:sz w:val="24"/>
          <w:szCs w:val="24"/>
          <w:lang w:eastAsia="ru-RU"/>
        </w:rPr>
        <w:t xml:space="preserve">не менее </w:t>
      </w:r>
      <w:r>
        <w:rPr>
          <w:rFonts w:cs="Times New Roman" w:ascii="Times New Roman" w:hAnsi="Times New Roman"/>
          <w:sz w:val="24"/>
          <w:szCs w:val="24"/>
        </w:rPr>
        <w:t>двух третей</w:t>
      </w:r>
      <w:r>
        <w:rPr>
          <w:rFonts w:eastAsia="Times New Roman" w:cs="Times New Roman" w:ascii="Times New Roman" w:hAnsi="Times New Roman"/>
          <w:sz w:val="24"/>
          <w:szCs w:val="24"/>
          <w:lang w:eastAsia="ru-RU"/>
        </w:rPr>
        <w:t xml:space="preserve"> от установленного числа депутатов Собрания депутатов Плесецкого муниципального округа по инициативе не менее чем одной трети от установленной численности депутатов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Досрочное прекращение полномочий депутата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Депутат Собрания депутатов Плесецкого муниципального округа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 xml:space="preserve">6)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зыва избирателями по следующим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систематическое (два и более раза подряд) неисполнение без уважительных причин обязанностей, связанных с участием в заседаниях Собрания депутатов Плесец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установленной в судебном порядке стойкой неспособности по состоянию здоровья осуществлять полномочия депутата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иных случаях, установленных </w:t>
      </w:r>
      <w:hyperlink r:id="rId38" w:tgtFrame="_blank">
        <w:r>
          <w:rPr>
            <w:rStyle w:val="InternetLink"/>
            <w:rFonts w:eastAsia="Times New Roman" w:cs="Times New Roman" w:ascii="Times New Roman" w:hAnsi="Times New Roman"/>
            <w:color w:val="0000FF"/>
            <w:sz w:val="24"/>
            <w:szCs w:val="24"/>
            <w:lang w:eastAsia="ru-RU"/>
          </w:rPr>
          <w:t>Федеральным законом от 0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депутата Собрания депутатов Плесецкого муниципального округа прекращаются досрочно в случае несоблюдения ограничений, запретов, неисполнения обязанностей, установленных </w:t>
      </w:r>
      <w:hyperlink r:id="rId39"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w:t>
      </w:r>
      <w:hyperlink r:id="rId40" w:tgtFrame="_blank">
        <w:r>
          <w:rPr>
            <w:rStyle w:val="InternetLink"/>
            <w:rFonts w:eastAsia="Times New Roman" w:cs="Times New Roman" w:ascii="Times New Roman" w:hAnsi="Times New Roman"/>
            <w:color w:val="0000FF"/>
            <w:sz w:val="24"/>
            <w:szCs w:val="24"/>
            <w:lang w:eastAsia="ru-RU"/>
          </w:rPr>
          <w:t>Федеральным законом от 03.12.2012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41" w:tgtFrame="_blank">
        <w:r>
          <w:rPr>
            <w:rStyle w:val="InternetLink"/>
            <w:rFonts w:eastAsia="Times New Roman" w:cs="Times New Roman" w:ascii="Times New Roman" w:hAnsi="Times New Roman"/>
            <w:color w:val="0000FF"/>
            <w:sz w:val="24"/>
            <w:szCs w:val="24"/>
            <w:lang w:eastAsia="ru-RU"/>
          </w:rPr>
          <w:t>Федеральным законом от 07.05.2013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2"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номочия депутата Собрания депутатов Плесецкого муниципального округа прекращаются досрочно в случае несоблюдения ограничений, установленных </w:t>
      </w:r>
      <w:hyperlink r:id="rId43"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снования для отзыва депутата и процедура от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ми для отзыва депутата Плесе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цедура отзыва депутата Собрания депутатов Плесец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Плесецком муниципальном округе (избирате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Плесецкого муниципального округа и принятые решения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Глав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Плесецкого муниципального округа является высшим должностным лицом Плесецкого муниципального округа и наделяется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лесецкого муниципального округа возглавляет администрацию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избирается Собранием депутатов Плесецкого муниципального округа большинством голосов не менее двух третей от установленного числа депутатов из числа кандидатов, представленных конкурсной комиссией по результатам конкурса, сроком на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Плесецкого муниципального округа подконтролен и подотчетен населению и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представляет Собранию депутатов Плесец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лава Плесецкого муниципального округа должен соблюдать ограничения, запреты, исполнять обязанности, которые установлены </w:t>
      </w:r>
      <w:hyperlink r:id="rId44"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273-ФЗ</w:t>
        </w:r>
      </w:hyperlink>
      <w:r>
        <w:rPr>
          <w:rFonts w:eastAsia="Times New Roman" w:cs="Times New Roman" w:ascii="Times New Roman" w:hAnsi="Times New Roman"/>
          <w:color w:val="000000"/>
          <w:sz w:val="24"/>
          <w:szCs w:val="24"/>
          <w:lang w:eastAsia="ru-RU"/>
        </w:rPr>
        <w:t> «О противодействии коррупции</w:t>
      </w:r>
      <w:hyperlink r:id="rId45" w:tgtFrame="_blank">
        <w:r>
          <w:rPr>
            <w:rStyle w:val="InternetLink"/>
            <w:rFonts w:eastAsia="Times New Roman" w:cs="Times New Roman" w:ascii="Times New Roman" w:hAnsi="Times New Roman"/>
            <w:color w:val="0000FF"/>
            <w:sz w:val="24"/>
            <w:szCs w:val="24"/>
            <w:lang w:eastAsia="ru-RU"/>
          </w:rPr>
          <w:t>», Федеральным законом от 3 декабря 2012 года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46"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лномочия главы Плесец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35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лава Плесецкого муниципального округа вступает в должность не позднее 10 дней со дня его избр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нем вступления в должность главы Плесецкого муниципального округа является день издания им постановления о вступлении в должность и принесения прися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Полномочия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фере осуществления исполнительно-распорядительной деятельности глав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уществляет общее руководство деятельностью администрации Плесецкого муниципального округа, ее отраслевых (функциональных) органов по решению всех вопросов, отнесенных к компетенции ад</w:t>
        <w:softHyphen/>
        <w:t>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заключает от имени администрации Плесецкого муниципального округа договоры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рабатывает и представляет в Собрание депутатов Плесецкого муниципального округа структуру администрации Плесецкого муниципального округа,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ает положения об отраслевых (функциональных) органах администрации, не являющихся юридическ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меняет правовые акты руководителей отраслевых (функциональных) органов администрации, противореча</w:t>
        <w:softHyphen/>
        <w:t>щие действующему законодательству или муниципальным правовым актам, принятым на местном референдуме, Собранием депутатов Плесецкого муниципального округа или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носит в Собрание депутатов Плесецкого муниципального округа на утверждение стратегию социально-экономического развит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lang w:eastAsia="ru-RU"/>
        </w:rPr>
        <w:t>7) назначает и освобождает от должности заместителей главы Плесецкого муниципального округа, руководителей отраслевых (функциональных) органов администрации Плесец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учреждает и формирует совещательные и вспомогательные органы при главе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беспечивает осуществление органами местного самоуправления Плесец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делегирует отдельные свои полномочия должностным лицам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существляет иные полномочия, которыми он наделяется федеральными законами, </w:t>
      </w:r>
      <w:hyperlink r:id="rId47"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настоящим Уставом, решениями, принятыми на местном референдуме Плесецкого муниципального округа и решениями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фере взаимодействия с Собранием депутатов Плесецкого муниципального округа глава Плесецкого муниципального округа впр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требовать созыва внеочередных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лагать вопросы в повестку дня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Плесецкого муниципального округа подписывает и обнародует нормативные правовые акты, принятые Собранием депутатов Плесецкого муниципального округа, в течение 10 дней. При этом глава муниципального округа обладает правом отклонения решения, принятого Собранием депутатов Плесец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Плесецкого муниципального округа в течение семи дней и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издает по вопросам своего ведения поста</w:t>
        <w:softHyphen/>
        <w:t>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лава Плесецкого муниципального округа представляет Плесец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лава Плесец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Плесец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Глава Плесецкого муниципального округа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представление на безвозмездной основе интересов Плесецкого муниципального округа в органах управления и ревизионной комиссии организации, учредителем (акционером, участником) которой является Плесецкий муниципальный округ, в соответствии с муниципальными правовыми актами, определяющими порядок осуществления от имени Плес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К главе Плесец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ринятия решения о применении к главе Плесецкого муниципального округа меры ответственности, указанной в настоящем пункте, определяется решением Собрания депутатов Плесецкого муниципального округа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Плесецкого муниципального округа несет ответственность за деятельность отраслевых (функциональных) органов администрации Плесецкого муниципального округ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Досрочное прекращение полномоч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главы Плесец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даления в отставку в соответствии со статьей 45 настоящего Устав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образования Плесецкого муниципального округа, осуществляемого в соответствии с </w:t>
      </w:r>
      <w:hyperlink r:id="rId48"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решения от должности Губернатором Архангельской области в порядке и случаях, предусмотренных статьей 74 </w:t>
      </w:r>
      <w:hyperlink r:id="rId49"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9)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величения численности избирателей Плесецкого муниципального округа более чем на 25 процентов, произошедшего вследствие изменения границ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становленной в судебном порядке стойкой неспособности по состоянию здоровья осуще</w:t>
        <w:softHyphen/>
        <w:t>ствлять полномоч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несоблюдения ограничений, установленных </w:t>
      </w:r>
      <w:hyperlink r:id="rId50"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главы Плесецкого муниципального округа прекращаются досрочно в случае несоблюдения ограничений, запретов, неисполнения обязанностей, установленных </w:t>
      </w:r>
      <w:hyperlink r:id="rId51" w:tgtFrame="_blank">
        <w:r>
          <w:rPr>
            <w:rStyle w:val="InternetLink"/>
            <w:rFonts w:eastAsia="Times New Roman" w:cs="Times New Roman" w:ascii="Times New Roman" w:hAnsi="Times New Roman"/>
            <w:color w:val="0000FF"/>
            <w:sz w:val="24"/>
            <w:szCs w:val="24"/>
            <w:lang w:eastAsia="ru-RU"/>
          </w:rPr>
          <w:t>Федеральным законом от 25.12.2008 №273-ФЗ</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О противодействии коррупции», </w:t>
      </w:r>
      <w:hyperlink r:id="rId52" w:tgtFrame="_blank">
        <w:r>
          <w:rPr>
            <w:rStyle w:val="InternetLink"/>
            <w:rFonts w:eastAsia="Times New Roman" w:cs="Times New Roman" w:ascii="Times New Roman" w:hAnsi="Times New Roman"/>
            <w:color w:val="0000FF"/>
            <w:sz w:val="24"/>
            <w:szCs w:val="24"/>
            <w:lang w:eastAsia="ru-RU"/>
          </w:rPr>
          <w:t>Федеральным законом от 03.12.2012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53" w:tgtFrame="_blank">
        <w:r>
          <w:rPr>
            <w:rStyle w:val="InternetLink"/>
            <w:rFonts w:eastAsia="Times New Roman" w:cs="Times New Roman" w:ascii="Times New Roman" w:hAnsi="Times New Roman"/>
            <w:color w:val="0000FF"/>
            <w:sz w:val="24"/>
            <w:szCs w:val="24"/>
            <w:lang w:eastAsia="ru-RU"/>
          </w:rPr>
          <w:t>Федеральным законом от 07.05.2013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54"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лномочия главы Плесецкого муниципального округа прекращаются досрочно также в связи с утратой доверия Президента Российской Федерации в случае несоблюдения главой Плесецкого муниципального округа его супругом (супругой) и несовершеннолетними детьми запрета, установленного </w:t>
      </w:r>
      <w:hyperlink r:id="rId55" w:tgtFrame="_blank">
        <w:r>
          <w:rPr>
            <w:rStyle w:val="InternetLink"/>
            <w:rFonts w:eastAsia="Times New Roman" w:cs="Times New Roman" w:ascii="Times New Roman" w:hAnsi="Times New Roman"/>
            <w:color w:val="0000FF"/>
            <w:sz w:val="24"/>
            <w:szCs w:val="24"/>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Гарантии деятельности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е Плесец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е Плесецкого муниципального округа в целях эффективного осуществления им своих полномочий за счет средств местного бюджета Плесецкого муниципального округа гарантир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плата труда в виде ежемесячного денежного вознаграждения, увеличенного на районный коэффициент и процентную надбавку. Размер ежемесячного денежного вознаграждения главы Плесецкого муниципального округа устанавливается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ежегодный оплачиваемый отпуск, предоставленный в порядке, предусмотренном Собранием депутатов Плесецкого муниципального округа, продолжительность которого устанавливается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бслуживание на условиях обязательного медицинского страхования, предусмотренных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язательное социальное страхование на условиях и в порядке, предусмотренных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угами телефонной и иной связи на условиях, опреде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енсия за выслугу лет на условиях и в порядке, предусмотренных для муниципальных служащих Плесецкого муниципального округа с учетом особенностей, установленных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прав главы Плесец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Плесец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Исполнение обязанностей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ях, когда глава Плесец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Плесецкого муниципального округа, в случае их отсутствия или невозможности исполнения ими полномочий главы Плесецкого муниципального округа – иное должностное лицо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олняющим обязанности главы Плесец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язанность первого заместителя, заместителя главы местной администрации Плесецкого муниципального округа, а также иного муниципального служащего местной администрации Плесецкого муниципального округа исполнять обязанности главы Плесец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Плесецкого муниципального округа, а также иного муниципального служащего местной администрации Плесецкого муниципального округа или распоряжением главы Плесецкого муниципального округа о распределении обязанностей. В случае, если исполнение обязанностей главы Плесецкого муниципального округа предусмотрено должностной инструкцией первого заместителя, заместителя главы Плесецкого муниципального округа, утвержденной главой Плесецкого муниципального округа, а также иного муниципального служащего местной администрации Плесецкого муниципального округа или распоряжением главы Плесецкого муниципального округа о распределении обязанностей, издание специального распоряжения главы Плесецкого муниципального округа о назначении исполняющего обязанности главы Плесецкого муниципального округа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назначает исполняющего обязанности главы Плесецкого муниципального округа в случае, если исполняющий обязанности главы Плесец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сполняющий обязанности главы Плесецкого муниципального округа осуществляет все права и несёт все обязанности главы Плесецкого муниципального округа, указанные в федеральных законах, </w:t>
      </w:r>
      <w:hyperlink r:id="rId56" w:tgtFrame="_blank">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color w:val="000000"/>
          <w:sz w:val="24"/>
          <w:szCs w:val="24"/>
          <w:lang w:eastAsia="ru-RU"/>
        </w:rPr>
        <w:t> и законах Архангельской области, настоящем Уставе, решениях, принятых на местном референдуме Плесецкого муниципального округа, соглашениях, заключенных с органами местного самоуправления Плесецкого муниципального округа, решениях Собрания депутатов Плесецкого муниципального округа, за исключением права подписания или отклонения решений, принятых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Временное исполнение обязанностей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назначает временно исполняющего обязанности главы Плесецкого муниципального округа при наличии одного из следующих осн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срочное прекращение полномочий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брание меры пресечения, препятствующей осуществлению полномочий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ременное отстранение от должности главы Плесецкого муниципального округа в соответствии с постановлением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ременно исполняющим обязанности главы Плесец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Плесецкого муниципального округа, а в случаях их отсутствия или невозможности исполнения ими полномочий главы Плесецкого муниципального округа – иное должностное лицо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ременно исполняющим обязанности главы Плесец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Плесецкого муниципального округа в соответствии с Реестром должностей муниципальной службы в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назначает временно исполняющего обязанности главы Плесец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ременно исполняющий обязанности главы Плесецкого муниципального округа приступает к временному исполнению полномочий со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ятия решения Собрания депутатов Плесец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Плесецкого муниципального округа, - по основанию, предусмотренному пунктом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нятие решения Собрания депутатов Плесецкого муниципального округа о назначении временно исполняющим обязанности главы Плесецкого муниципального округа – по основаниям, предусмотренным подпунктами 2 и 3 пункта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ременно исполняющий обязанности главы Плесецкого муниципального округа прекращает временное исполнение полномочий со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есения присяги вновь избранным главой Плесецкого муниципального округа – по основанию, предусмотренному подпунктом 1 пункта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тмены или изменения меры пресечения, препятствующей осуществлению полномочий главы Плесецкого муниципального округа, – по основанию, предусмотренному подпунктом 2 пункта 1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кращения полномочий исполняющего обязанност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ременно исполняющий обязанности главы Плесецкого муниципального округа осуществляет все права и несёт все обязанности главы Плесецкого муниципального округа, указанные в федеральных законах, </w:t>
      </w:r>
      <w:hyperlink r:id="rId57" w:tgtFrame="_blank">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color w:val="000000"/>
          <w:sz w:val="24"/>
          <w:szCs w:val="24"/>
          <w:lang w:eastAsia="ru-RU"/>
        </w:rPr>
        <w:t> и законах Архангельской области, настоящем Уставе, решениях, принятых на местном референдуме Плесецкого муниципального округа, соглашениях, заключенных с органами местного самоуправления Плесецкого муниципального округа, решениях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5. Удаление главы Плесецкого муниципального округа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в соответствии с </w:t>
      </w:r>
      <w:hyperlink r:id="rId58" w:tgtFrame="_blank">
        <w:r>
          <w:rPr>
            <w:rStyle w:val="InternetLink"/>
            <w:rFonts w:eastAsia="Times New Roman" w:cs="Times New Roman" w:ascii="Times New Roman" w:hAnsi="Times New Roman"/>
            <w:color w:val="0000FF"/>
            <w:sz w:val="24"/>
            <w:szCs w:val="24"/>
            <w:lang w:eastAsia="ru-RU"/>
          </w:rPr>
          <w:t>Федеральным законом от 0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вправе удалить главу Плесецкого муниципального округа в отставку по инициативе депутатов Собрания депутатов Плесецкого муниципального округа или по инициативе Губернатора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удаления главы Плесецкого муниципального округа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шения, действия (бездействие) главы Плесецкого муниципального округа, повлекшие (повлекшее) наступление последствий, предусмотренных пунктами 2 и 3 части 1 статьи 75 </w:t>
      </w:r>
      <w:hyperlink r:id="rId59" w:tgtFrame="_blank">
        <w:r>
          <w:rPr>
            <w:rStyle w:val="InternetLink"/>
            <w:rFonts w:eastAsia="Times New Roman" w:cs="Times New Roman" w:ascii="Times New Roman" w:hAnsi="Times New Roman"/>
            <w:color w:val="0000FF"/>
            <w:sz w:val="24"/>
            <w:szCs w:val="24"/>
            <w:lang w:eastAsia="ru-RU"/>
          </w:rPr>
          <w:t>Федерального закона от 06.10. 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0"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Плесец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еудовлетворительная оценка деятельности главы Плесецкого муниципального округа Собранием депутатов Плесецкого муниципального округа по результатам его ежегодного отчета перед Собранием депутатов Плесецкого муниципального округа, данная два раза подря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w:t>
      </w:r>
      <w:hyperlink r:id="rId61"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62" w:tgtFrame="_blank">
        <w:r>
          <w:rPr>
            <w:rStyle w:val="InternetLink"/>
            <w:rFonts w:eastAsia="Times New Roman" w:cs="Times New Roman" w:ascii="Times New Roman" w:hAnsi="Times New Roman"/>
            <w:color w:val="0000FF"/>
            <w:sz w:val="24"/>
            <w:szCs w:val="24"/>
            <w:lang w:eastAsia="ru-RU"/>
          </w:rPr>
          <w:t>Федеральным законом от 0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63" w:tgtFrame="_blank">
        <w:r>
          <w:rPr>
            <w:rStyle w:val="InternetLink"/>
            <w:rFonts w:eastAsia="Times New Roman" w:cs="Times New Roman" w:ascii="Times New Roman" w:hAnsi="Times New Roman"/>
            <w:color w:val="0000FF"/>
            <w:sz w:val="24"/>
            <w:szCs w:val="24"/>
            <w:lang w:eastAsia="ru-RU"/>
          </w:rPr>
          <w:t>Федеральным законом от 0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ущение главой Плесецкого муниципального округа, администрацией Плесецкого муниципального округа, иными органами и должностными лицами местного самоуправления Плесец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ициатива депутатов Собрания депутатов Плесецкого муниципального округа об удалении главы Плесецкого муниципального округа в отставку, выдвинутая не менее чем одной третью от установленной численности депутатов Собрания депутатов Плесецкого муниципального округа, оформляется в виде обращения, которое вносится в Собрание депутатов Плесецкого муниципального округа. Указанное обращение вносится вместе с проектом решения Собрания депутатов Плесецкого муниципального округа об удалении главы Плесецкого муниципального округа в отставку. О выдвижении данной инициативы глава Плесец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ссмотрение инициативы депутатов Собрания депутатов Плесецкого муниципального округа об удалении главы Плесецкого муниципального округа в отставку осуществляется с учетом мнения Губернатора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брания депутатов Плесецкого муниципального округа об удалении главы Плесец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w:t>
      </w:r>
      <w:hyperlink r:id="rId64"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решение об удалении главы Плесецкого муниципального округа в отставку может быть принято только при согласии Губернатора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ициатива Губернатора Архангельской области об удалении главы Плесецкого муниципального округа в отставку оформляется в виде обращения, которое вносится в Собрание депутатов Плесецкого муниципального округа вместе с проектом соответствующего решения Собрания депутатов Плесецкого муниципального округа. О выдвижении данной инициативы глава Плесецкого муниципального округа уведомляется не позднее дня, следующего за днем внесения указанного обращения в Собрание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ассмотрение инициативы депутатов Собрания депутатов Плесецкого муниципального округа или Губернатора Архангельской области об удалении главы Плесецкого муниципального округа в отставку осуществляется Собранием депутатов Плесецкого муниципального округа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е Собрания депутатов Плесецкого муниципального округа об удалении главы Плесец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ешение Собрания депутатов Плесецкого муниципального округа об удалении главы Плесецкого муниципального округа в отставку подписывается председател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 рассмотрении и принятии Собранием депутатов Плесецкого муниципального округа решения об удалении главы Плесецкого муниципального округа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сецкого муниципального округа или Губернатора Архангельской области и с проектом решения Собрания депутатов Плесецкого муниципального округа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оставление ему возможности дать депутатам Собрания депутатов Плесецкого муниципального округ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случае, если глава Плесецкого муниципального округа не согласен с решением Собрания депутатов Плесецкого муниципального округа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Решение Собрания депутатов Плесецкого муниципального округа об удалении главы Плесецкого муниципального округа в отставку подлежит официальному опубликованию не позднее чем через пять дней со дня его принятия. В случае, если глава Плесец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если инициатива депутатов Собрания депутатов Плесецкого муниципального округа или Губернатора Архангельской области об удалении главы Плесецкого муниципального округа в отставку отклонена Собранием депутатов муниципального Плесецкого муниципального округа, вопрос об удалении главы Плесецкого муниципального округа в отставку может быть вынесен на повторное рассмотрение Собрания депутатов Плесецкого муниципального округа не ранее чем через два месяца со дня проведения заседания Собрания депутатов Плесецкого муниципального округа,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Глава Плесецкого муниципального округа, в отношении которого Собранием депутатов Плесец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6. Администрац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Плесецкого муниципального округа – орган местного самоуправления Плесецкого муниципального округа, осуществляющий исполнительно-распорядительные фун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Плесецкого муниципального округа состоит из главы Плесецкого муниципального округа, его заместителей и отраслевых (функциональных) органов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Плесецкого муниципального округа в пределах своей компетенции организует и обеспечивает решение вопросов местного значения Плесецкого муниципального округа, а также осуществление отдельных государственных полномочий, переданных органам местного самоуправления Плесецкого муниципального округа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их целях администрация Плесецкого муниципального округа исполняет на территории Плесецкого муниципального округа </w:t>
      </w:r>
      <w:hyperlink r:id="rId65" w:tgtFrame="_self">
        <w:r>
          <w:rPr>
            <w:rStyle w:val="InternetLink"/>
            <w:rFonts w:eastAsia="Times New Roman" w:cs="Times New Roman" w:ascii="Times New Roman" w:hAnsi="Times New Roman"/>
            <w:color w:val="0000FF"/>
            <w:sz w:val="24"/>
            <w:szCs w:val="24"/>
            <w:lang w:eastAsia="ru-RU"/>
          </w:rPr>
          <w:t>Конституцию</w:t>
        </w:r>
      </w:hyperlink>
      <w:r>
        <w:rPr>
          <w:rFonts w:eastAsia="Times New Roman" w:cs="Times New Roman" w:ascii="Times New Roman" w:hAnsi="Times New Roman"/>
          <w:color w:val="000000"/>
          <w:sz w:val="24"/>
          <w:szCs w:val="24"/>
          <w:lang w:eastAsia="ru-RU"/>
        </w:rPr>
        <w:t>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66" w:tgtFrame="_blank">
        <w:r>
          <w:rPr>
            <w:rStyle w:val="InternetLink"/>
            <w:rFonts w:eastAsia="Times New Roman" w:cs="Times New Roman" w:ascii="Times New Roman" w:hAnsi="Times New Roman"/>
            <w:color w:val="0000FF"/>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ые правовые акты Архангельской области, а также исполняет Устав Плесецкого муниципального округа, решения, принятые на местном референдуме Плесецкого муниципального округа, договоры и соглашения, заключенные Плесецким муниципальным округом, решения Собрания депутатов Плесецкого муниципального округа, постановления и распоряжен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руктура администрации Плесецкого муниципального округа утверждается решением Собрания депутатов Плесецкого муниципального округа по представлению главы Плесецкого муниципального округа. В структуру администрации Плесецкого муниципального округа могут входить отраслевые (функциональные) и территориальные органы администрации Плесецкого муниципального округа, которые наделяются правами юридического лица,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ми для государственной регистрации органов администрации Плесецкого муниципального округа в качестве юридических лиц являются решение Собрания депутатов Плесец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Плесецкого муниципального округа по представлению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Плесец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Плесец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Плесецкого муниципального округа, издаёт постановления администрации Плесец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лесецкого муниципального округа федеральными законами и законами Архангельской области, а также распоряжения администрации Плесецкого муниципального округа по вопросам организации работы местной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 инициативы принятия постановлений администрации Плесецкого муниципального округа принадлежит депутатам Собрания депутатов Плесецкого муниципального округа, главе Плесецкого муниципального округа, органам территориального общественного самоуправления, находящимся на территории Плесецкого муниципального округа, инициативным группам граждан, минимальная численность которых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активным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Плесец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Плесец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Плесец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Администрация Плесецкого муниципального округа является уполномоченным органом местного самоуправления Плесецкого муниципального округа на осуществление полномочий в сфере муниципально-частного партнерства, предусмотренных </w:t>
      </w:r>
      <w:hyperlink r:id="rId67" w:tgtFrame="_blank">
        <w:r>
          <w:rPr>
            <w:rStyle w:val="InternetLink"/>
            <w:rFonts w:eastAsia="Times New Roman" w:cs="Times New Roman" w:ascii="Times New Roman" w:hAnsi="Times New Roman"/>
            <w:color w:val="0000FF"/>
            <w:sz w:val="24"/>
            <w:szCs w:val="24"/>
            <w:lang w:eastAsia="ru-RU"/>
          </w:rPr>
          <w:t>Федеральным законом от 13.07.2015 № 224-ФЗ</w:t>
        </w:r>
      </w:hyperlink>
      <w:r>
        <w:rPr>
          <w:rFonts w:eastAsia="Times New Roman" w:cs="Times New Roman" w:ascii="Times New Roman" w:hAnsi="Times New Roman"/>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Контрольно-счетная комисс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но-счетная комиссия Плесецкого муниципального округа является постоянно действующим органом внешнего муниципального финансового контроля и образуется Собранием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нтрольно-счетная комиссия Плесецкого муниципального округа подотчетна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лномочия, состав, штатная численность и порядок деятельности контрольно-счетной комиссии Плесецкого муниципального округа устанавливаются решением Собрания депутатов Плесецкого муниципального округа в соответствии с </w:t>
      </w:r>
      <w:hyperlink r:id="rId68"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w:t>
      </w:r>
      <w:hyperlink r:id="rId69"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w:t>
      </w:r>
      <w:hyperlink r:id="rId70" w:tgtFrame="_blank">
        <w:r>
          <w:rPr>
            <w:rStyle w:val="InternetLink"/>
            <w:rFonts w:eastAsia="Times New Roman" w:cs="Times New Roman" w:ascii="Times New Roman" w:hAnsi="Times New Roman"/>
            <w:color w:val="0000FF"/>
            <w:sz w:val="24"/>
            <w:szCs w:val="24"/>
            <w:lang w:eastAsia="ru-RU"/>
          </w:rPr>
          <w:t>Федеральным законом от 07.02.2011 № 6-ФЗ</w:t>
        </w:r>
      </w:hyperlink>
      <w:r>
        <w:rPr>
          <w:rFonts w:eastAsia="Times New Roman" w:cs="Times New Roman" w:ascii="Times New Roman" w:hAnsi="Times New Roman"/>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hyperlink r:id="rId71"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Архангельской област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но-счетная комиссия Плесецкого муниципального округ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но-счетная комиссия Плесецкого муниципального округа осуществляет следующие основные полномоч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 проведение аудита в сфере закупок товаров, работ и услуг в соответствии с Федеральным </w:t>
      </w:r>
      <w:hyperlink r:id="rId7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Контрольно-счетная комиссия Плесецкого муниципального округа ежегодно подготавливает отчет о своей деятельности, который направляется на рассмотрение в Собрание депутатов Плесец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Избирательная комисс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збирательная комиссия Плесецкого муниципального округа организует подготовку и проведение муниципальных выборов в Собрание депутатов Плесецкого муниципального округа, подготовку и проведение местного референдума Плесецкого муниципального округа, голосования по отзыву депутата Собрания депутатов Плесецкого муниципального округа, голосования по вопросам изменения границ Плесецкого муниципального округа, преобразова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бирательная комиссия Плесецкого муниципального округа является муниципальным органом Плесецкого муниципального округа и не входит в структуру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лномочия избирательной комиссии Плесецкого муниципального округа по решению избирательной комиссии Архангельской области, принятому на основании обращения Собрания депутатов Плесецкого муниципального округа, могут возлагаться на территориальную избирательную комисс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рок полномочий избирательной комиссии Плесецкого муниципального округа составляет пять лет. Если срок полномочий избирательной комиссии Плесецкого муниципального округ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лесецкого муниципального округа. Полномочия избирательной комиссии Плесецкого муниципального округа могут быть прекращены досрочно законом Архангельской области в случае преобразования Плесецкого муниципального округа. Днем досрочного прекращения полномочий избирательной комиссии Плесецкого муниципального округа является день вступления в силу закона Архангельской области о преобразован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збирательная комиссия Плесецкого муниципального округа формируется в количестве 8 членов с правом решающего гол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Формирование избирательной комиссии Плесецкого муниципального округа осуществляется Собранием депутатов Плесецкого муниципального округа на основе предложений, указанных в пункте 2 статьи 22 </w:t>
      </w:r>
      <w:hyperlink r:id="rId73" w:tgtFrame="_blank">
        <w:r>
          <w:rPr>
            <w:rStyle w:val="InternetLink"/>
            <w:rFonts w:eastAsia="Times New Roman" w:cs="Times New Roman" w:ascii="Times New Roman" w:hAnsi="Times New Roman"/>
            <w:color w:val="0000FF"/>
            <w:sz w:val="24"/>
            <w:szCs w:val="24"/>
            <w:lang w:eastAsia="ru-RU"/>
          </w:rPr>
          <w:t>Федерального закона от 12</w:t>
        </w:r>
        <w:r>
          <w:rPr>
            <w:rStyle w:val="InternetLink"/>
            <w:rFonts w:eastAsia="Times New Roman" w:cs="Times New Roman" w:ascii="Times New Roman" w:hAnsi="Times New Roman"/>
            <w:b/>
            <w:bCs/>
            <w:color w:val="0000FF"/>
            <w:sz w:val="24"/>
            <w:szCs w:val="24"/>
            <w:lang w:eastAsia="ru-RU"/>
          </w:rPr>
          <w:t> </w:t>
        </w:r>
        <w:r>
          <w:rPr>
            <w:rStyle w:val="InternetLink"/>
            <w:rFonts w:eastAsia="Times New Roman" w:cs="Times New Roman" w:ascii="Times New Roman" w:hAnsi="Times New Roman"/>
            <w:color w:val="0000FF"/>
            <w:sz w:val="24"/>
            <w:szCs w:val="24"/>
            <w:lang w:eastAsia="ru-RU"/>
          </w:rPr>
          <w:t>июня 2002 года №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лесецкого муниципального округа предыдущего состава, избирательной комисси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брание депутатов Плесецкого муниципального округа обязано назначить половину от общего числа членов избирательной комиссии Плесецкого муниципального округа на основе поступивших предло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итических партий, выдвинувших списки кандидатов, допущенные к распределению депутатских мандатов в Архангельском областном Собрании депутатов</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Собрание депутатов Плесецкого муниципального округа обязано назначить половину от общего числа членов избирательной комиссии Плесецкого муниципального округа на основе поступивших предложений избирательной комисси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редложения избирательной комиссии Архангельской области, указанные в части 8 настоящей статьи, готовятся с учетом предложений общественных объединений, за исключением общественных объединений, указанных в части 7 настоящей статьи, с учетом предложений собраний избирателей по месту жительства, работы, службы, учебы, а также предложений избирательной комиссии Плесецкого муниципального округа предыдущего со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В случае, если указанных в частях 7 и 8 настоящей статьи поступивших предложений недостаточно для реализации соответственно частей 7 и 8 настоящей статьи, назначение оставшихся членов избирательной комиссии Плесецкого муниципального округа осуществляется на основе предложений, предусмотренных частью 6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Избирательная комисс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уществляет на территории Плесецкого муниципального округа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еспечивает на территории Плесецкого муниципального округа реализацию мероприятий, связанных с подготовкой и проведением выборов в органы местного самоуправления Плесецкого муниципального округа, местных референдумов Плесецкого муниципального округа, изданием необходимой печатной прод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существляет на территории Плесецкого муниципального округа меры по обеспечению при проведении выборов в органы местного самоуправления Плесецкого муниципального округа, местного референдума Плесецкого муниципального округ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Плесецкого муниципального округа и иными группами участников референдума Плесецкого муниципального округа для проведения агитации по вопросам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существляет на территории Плесецкого муниципального округа меры по обеспечению при проведении выборов в органы местного самоуправления Плесецкого муниципального округа, местного референдума Плесецкого муниципального округ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существляет на территории Плесецкого муниципального округа меры по обеспечению при проведении выборов в органы местного самоуправления Плесецкого муниципального округа, местного референдума Плесецкого муниципального округ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существляет на территории Плесецкого муниципального округа меры по организации финансирования подготовки и проведения выборов в органы местного самоуправления Плесецкого муниципального округа, местных референдумов Плесецкого муниципального округа, распределяет выделенные из местного бюджета Плесецкого муниципального округа и (или) бюджета Архангельской области средства на финансовое обеспечение подготовки и проведения выборов в органы местного самоуправления Плесецкого муниципального округа, местного референдума Плесецкого муниципального округа, контролирует целевое использование указан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заслушивает сообщения органов местного самоуправления Плесецкого муниципального округа по вопросам, связанным с подготовкой и проведением выборов в органы местного самоуправления Плесецкого муниципального округа, местного референдум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существляет иные полномочия в соответствии с </w:t>
      </w:r>
      <w:hyperlink r:id="rId74" w:tgtFrame="_blank">
        <w:r>
          <w:rPr>
            <w:rStyle w:val="InternetLink"/>
            <w:rFonts w:eastAsia="Times New Roman" w:cs="Times New Roman" w:ascii="Times New Roman" w:hAnsi="Times New Roman"/>
            <w:color w:val="0000FF"/>
            <w:sz w:val="24"/>
            <w:szCs w:val="24"/>
            <w:lang w:eastAsia="ru-RU"/>
          </w:rPr>
          <w:t>Федеральным законом от 12</w:t>
        </w:r>
        <w:r>
          <w:rPr>
            <w:rStyle w:val="InternetLink"/>
            <w:rFonts w:eastAsia="Times New Roman" w:cs="Times New Roman" w:ascii="Times New Roman" w:hAnsi="Times New Roman"/>
            <w:b/>
            <w:bCs/>
            <w:color w:val="0000FF"/>
            <w:sz w:val="24"/>
            <w:szCs w:val="24"/>
            <w:lang w:eastAsia="ru-RU"/>
          </w:rPr>
          <w:t> </w:t>
        </w:r>
        <w:r>
          <w:rPr>
            <w:rStyle w:val="InternetLink"/>
            <w:rFonts w:eastAsia="Times New Roman" w:cs="Times New Roman" w:ascii="Times New Roman" w:hAnsi="Times New Roman"/>
            <w:color w:val="0000FF"/>
            <w:sz w:val="24"/>
            <w:szCs w:val="24"/>
            <w:lang w:eastAsia="ru-RU"/>
          </w:rPr>
          <w:t>июня 2002 года № 67-ФЗ</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Об основных гарантиях избирательных прав и права на участие в референдуме граждан Российской Федерации», иными федеральными законами, </w:t>
      </w:r>
      <w:hyperlink r:id="rId75"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Уставом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Средства массовой информац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местного самоуправления Плесецкого муниципального округа могут создавать средства массо</w:t>
        <w:softHyphen/>
        <w:t>вой информации в целях информирования населения Плесецкого муниципального округа по вопросам осуще</w:t>
        <w:softHyphen/>
        <w:t>ствления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 местного самоуправления Плесецкого муниципального округа, принявший решение о создании муниципального сред</w:t>
        <w:softHyphen/>
        <w:t>ства массовой информации, утверждает его Устав, а также назначает на должность и освобождает от должности его руково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 Муниципальная служб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Условия и порядок прохождения муниципальной служб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w:t>
      </w:r>
      <w:hyperlink r:id="rId76" w:tgtFrame="_blank">
        <w:r>
          <w:rPr>
            <w:rStyle w:val="InternetLink"/>
            <w:rFonts w:eastAsia="Times New Roman" w:cs="Times New Roman" w:ascii="Times New Roman" w:hAnsi="Times New Roman"/>
            <w:color w:val="0000FF"/>
            <w:sz w:val="24"/>
            <w:szCs w:val="24"/>
            <w:lang w:eastAsia="ru-RU"/>
          </w:rPr>
          <w:t>Федерального закона от 02.03.2007 № 25-ФЗ</w:t>
        </w:r>
      </w:hyperlink>
      <w:r>
        <w:rPr>
          <w:rFonts w:eastAsia="Times New Roman" w:cs="Times New Roman" w:ascii="Times New Roman" w:hAnsi="Times New Roman"/>
          <w:color w:val="000000"/>
          <w:sz w:val="24"/>
          <w:szCs w:val="24"/>
          <w:lang w:eastAsia="ru-RU"/>
        </w:rPr>
        <w:t> «О муниципальной службе в Российской Федерации» в качестве ограничений, связанных с муниципальной службой</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лесецкого муниципального округа, не являются муниципальными служащи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Статус муниципального служащего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й служащий Плесецкого муниципального округа – гражданин Российской Федерации, достигший возраста 18 лет, исполняющий в порядке, определенном настоящим Уставом, в соот</w:t>
        <w:softHyphen/>
        <w:t>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Плесец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а и обязанности муниципального служащего Плесецкого муниципального округа, меры поощре</w:t>
        <w:softHyphen/>
        <w:t>ния и ответственность муниципального служащего устанавливаются нормативными правовыми актами органов местного самоуправления Плесецкого муниципального округа в соответствии с федеральным законодательством и законодательств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2. Прекращение муниципальной службы в Плесец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служба в Плесецком муниципальном округе прекращается по основаниям, предусмотренным </w:t>
      </w:r>
      <w:hyperlink r:id="rId77" w:tgtFrame="_blank">
        <w:r>
          <w:rPr>
            <w:rStyle w:val="InternetLink"/>
            <w:rFonts w:eastAsia="Times New Roman" w:cs="Times New Roman" w:ascii="Times New Roman" w:hAnsi="Times New Roman"/>
            <w:color w:val="0000FF"/>
            <w:sz w:val="24"/>
            <w:szCs w:val="24"/>
            <w:lang w:eastAsia="ru-RU"/>
          </w:rPr>
          <w:t>Трудовым кодексом</w:t>
        </w:r>
      </w:hyperlink>
      <w:r>
        <w:rPr>
          <w:rFonts w:eastAsia="Times New Roman" w:cs="Times New Roman" w:ascii="Times New Roman" w:hAnsi="Times New Roman"/>
          <w:color w:val="000000"/>
          <w:sz w:val="24"/>
          <w:szCs w:val="24"/>
          <w:lang w:eastAsia="ru-RU"/>
        </w:rPr>
        <w:t> Российской Федерации, </w:t>
      </w:r>
      <w:hyperlink r:id="rId78" w:tgtFrame="_blank">
        <w:r>
          <w:rPr>
            <w:rStyle w:val="InternetLink"/>
            <w:rFonts w:eastAsia="Times New Roman" w:cs="Times New Roman" w:ascii="Times New Roman" w:hAnsi="Times New Roman"/>
            <w:color w:val="0000FF"/>
            <w:sz w:val="24"/>
            <w:szCs w:val="24"/>
            <w:lang w:eastAsia="ru-RU"/>
          </w:rPr>
          <w:t>Федеральным законом от 02.03.2007 № 25-ФЗ</w:t>
        </w:r>
      </w:hyperlink>
      <w:r>
        <w:rPr>
          <w:rFonts w:eastAsia="Times New Roman" w:cs="Times New Roman" w:ascii="Times New Roman" w:hAnsi="Times New Roman"/>
          <w:color w:val="000000"/>
          <w:sz w:val="24"/>
          <w:szCs w:val="24"/>
          <w:lang w:eastAsia="ru-RU"/>
        </w:rPr>
        <w:t>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 Экономическая основа местного самоуправления</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Муниципальное имущество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обственности Плесецкого муниципального округа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мущество, предназначенное для решения установленных </w:t>
      </w:r>
      <w:hyperlink r:id="rId79"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Об общих принципах организации органов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80"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органов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мущество, предназначенное для осуществления полномочий по решению вопросов местного значения в соответствии с частями 1 и 1.1 статьи 17 </w:t>
      </w:r>
      <w:hyperlink r:id="rId81"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органов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ях возникновения у Плесец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Порядок владения, пользования и распоряжения муниципальным имуществом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Плесецкого муниципального округа самостоятельно владеют, пользуются и распоряжаются муниципальным имуществом в соответствии с </w:t>
      </w:r>
      <w:hyperlink r:id="rId82"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и законами и принимаемыми в соответствии с ними нормативными актами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 имени Плесецкого муниципального округа права собственника осуществляют Собрание депутатов Плесецкого муниципального округа, глава Плесецкого муниципального округа и администрация Плесецкого муниципального округа в пределах их компетенции, установленной настоящим Уставом и решениями Собрания депутатов Плесецкого муниципального округа. Собрание депутатов Плесецкого муниципального округа не вправе расширять свою компетенцию в области управления и распоряжения муниципальным имуществом Плесецкого муниципального округа по сравнению с тем, как она определена в настоящем У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рание депутатов Плесецкого муниципального округа своими решениями устанавливает порядок управления и распоряжения муниципальным имуществом Плесецкого муниципального округа, а также порядок осуществления контроля за использованием по назначению и сохранностью муниципального имущества Плесецкого муниципального округа, закрепленного за органами местного самоуправления Плесецкого муниципального округа, муниципальными предприятиями и учреждениям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 Приватизация муниципального имуществ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условия приватизации муниципального имущества определяются решением Собрания депутатов Плесецкого муниципального округа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ходы от использования и приватизации муниципального имущества поступают в бюджет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6. Отношения органов местного самоуправления с предприятиями и учреждениями, находящимися в муниципальной собственност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решения вопро</w:t>
        <w:softHyphen/>
        <w:t>сов местного значения глава Плесец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уководители муниципальных предприятий и учреждений Плесецкого муниципального округа назначаются на должность и освобождаются от должности главой Плесецкого муниципального округа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уководители учреждений, подведомственные самостоятельным отраслевым (функциональным) органам администрации Плесец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уководители муниципальных предприятий и учреждений Плесец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Плесецкого муниципального округа, размеры, основания и порядок установления надбавок и иных выплат руководителям муниципальных предприятий и учреждений Плесецкого муниципального округа устанавливаются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ры должностных окладов руководителей муниципальных учреждений Плесец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Плесецкого муниципального округа устанавливаются руководителем самостоятельного отраслевого (функционального) органа по согласованию с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уководители муниципальных предприятий и учреждений Плесецкого муниципального округа ежегодно отчитываются о деятельности предприятия и учреждения перед Собранием депутатов Плесецкого муниципального округа и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ава учредителя муниципальных учреждений и предприятий от имени Плесецкого муниципального округа осуществляет глава Плесец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 н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Тарифы на услуги, оказываемые населению муниципальными предприятиями и учреждениями Плесецкого муниципального округа, устанавливаются органами местного самоуправления в порядке, утвержденно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брание депутатов Плесецкого муниципального округа может инициировать вопрос о ликви</w:t>
        <w:softHyphen/>
        <w:t>дации муниципального предприятия или учреждения, но решение о ликвидации вправе принять только глава Плесецкого муниципального округ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7. Местный бюджет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лесецкий муниципальный округ имеет собственный бюджет (бюджет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Плесецкого муниципального округа обеспечивают сбалансиро</w:t>
        <w:softHyphen/>
        <w:t>ванность местного бюджета Плесец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Плесецкого муниципального округа, уровню и составу муни</w:t>
        <w:softHyphen/>
        <w:t>ципального долга, исполнению бюджетных и долговых обязательст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Плесецкого муниципального округа под руководством главы Плесецкого муниципального округа осуществляет составление проекта бюджет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бюджета Плесецкого муниципального округа вносится администрацией Плесецкого муниципального округа в Собрание депутатов Плесецкого муниципального округа в срок не позднее 15 ноября текущего года, предшествующего очередному финансовому го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утаты Собрания депутатов Плесецкого муниципального округа вправе самостоятельно вносить в проект бюджета Плесец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Плесец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Плесецкого муниципального округа могут быть внесены депутатами Собрания депутатов Плесецкого муниципального округа только при наличии положительного заключен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олнение бюджета Плесецкого муниципального округа осуществляется администрацие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местном бюджете Плесецкого муниципального округа раздельно предусматриваются средства, на</w:t>
        <w:softHyphen/>
        <w:t>правляемые на осуществление полномочий органов местного самоуправления по решению вопро</w:t>
        <w:softHyphen/>
        <w:t>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w:t>
        <w:softHyphen/>
        <w:t>ми законами и законами Архангельской области, а также осуществляемые за счет указан</w:t>
        <w:softHyphen/>
        <w:t>ных средств и субвенций соответствующие расходы местного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местного бюджета Плесецкого муниципального округа, решение об утверждении местного бюджета Плесец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лесе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раво принятия решений об осуществлении муниципальных внутренних заимствований и выдаче муниципальных гарантий принадлежит администрации Плесецкого муниципального округа, в порядке, установленном Собранием депутатов Плесец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правление муниципальным долгом Плесецкого муниципального округа осуществляется администрацие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Годовой отчет об исполнении бюджета Плесецкого муниципального округа представляется администрацией Плесецкого муниципального округа не позднее 01 мая текущего года в Собрание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об исполнении бюджета до его рассмотрения в Собрании депутатов Плесец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комиссии Плесецкого муниципального округа не позднее 1 апреля текуще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8. Доходы и расходы местного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Формирование доходов местного бюджета Плесе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расходов местного бюджета Плесец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Плесецкого муниципального округа в соответствии с требованиями </w:t>
      </w:r>
      <w:hyperlink r:id="rId83" w:tgtFrame="_blank">
        <w:r>
          <w:rPr>
            <w:rStyle w:val="InternetLink"/>
            <w:rFonts w:eastAsia="Times New Roman" w:cs="Times New Roman" w:ascii="Times New Roman" w:hAnsi="Times New Roman"/>
            <w:color w:val="0000FF"/>
            <w:sz w:val="24"/>
            <w:szCs w:val="24"/>
            <w:lang w:eastAsia="ru-RU"/>
          </w:rPr>
          <w:t>Бюджетного кодекса</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сполнение расходных обязательств Плесецкого муниципального округа осуществляется за счет средств местного бюджета Плесецкого муниципального округа в соответствии с требованиями </w:t>
      </w:r>
      <w:hyperlink r:id="rId84" w:tgtFrame="_blank">
        <w:r>
          <w:rPr>
            <w:rStyle w:val="InternetLink"/>
            <w:rFonts w:eastAsia="Times New Roman" w:cs="Times New Roman" w:ascii="Times New Roman" w:hAnsi="Times New Roman"/>
            <w:color w:val="0000FF"/>
            <w:sz w:val="24"/>
            <w:szCs w:val="24"/>
            <w:lang w:eastAsia="ru-RU"/>
          </w:rPr>
          <w:t>Бюджетного кодекса</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sub_5401"/>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1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0. Самообложение граждан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решения конкретных вопросов местного значения Плесецкого муниципального округа могут привлекаться разовые платежи граждан -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р таких платежей устанавливается в абсолютной величине равным для всех жителей Плесецкого муниципального округа (населенного пункта (либо части его территории), входящего в состав Плесецкого муниципального округа), за исключением отдельных категорий граждан, численность которых не может превышать 30 % от общего числа жителей Плесец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w:t>
      </w:r>
      <w:hyperlink r:id="rId85" w:tgtFrame="_blank">
        <w:r>
          <w:rPr>
            <w:rStyle w:val="InternetLink"/>
            <w:rFonts w:eastAsia="Times New Roman" w:cs="Times New Roman" w:ascii="Times New Roman" w:hAnsi="Times New Roman"/>
            <w:color w:val="0000FF"/>
            <w:sz w:val="24"/>
            <w:szCs w:val="24"/>
            <w:lang w:eastAsia="ru-RU"/>
          </w:rPr>
          <w:t>Федерального закон от 06.10.2003 № 131-ФЗ</w:t>
        </w:r>
      </w:hyperlink>
      <w:r>
        <w:rPr>
          <w:rFonts w:eastAsia="Times New Roman" w:cs="Times New Roman" w:ascii="Times New Roman" w:hAnsi="Times New Roman"/>
          <w:color w:val="000000"/>
          <w:sz w:val="24"/>
          <w:szCs w:val="24"/>
          <w:lang w:eastAsia="ru-RU"/>
        </w:rPr>
        <w:t>, на сход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1. Муниципальные заимствова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существлении муниципальных заимствований, в том числе путем выпуска муниципальных ценных бумаг, принимается Собранием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 осуществления муниципальных заимствований от имени Плесецкого муниципального округа в соответствии с </w:t>
      </w:r>
      <w:hyperlink r:id="rId86"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Ф и настоящим Уставом принадлежит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ривлече</w:t>
        <w:softHyphen/>
        <w:t>ния заемных средств устанавливается решением Собрания депутатов Плесецкого муниципального округа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I. Гарантии и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2. Гарантии прав граждан на осуществление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а граждан на осуществление местного Плесецкого муниципального округа гарантированы правом на су</w:t>
        <w:softHyphen/>
        <w:t>дебную защи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граничение прав граждан на осуществление местного самоуправления, преду</w:t>
        <w:softHyphen/>
        <w:t>смотренных </w:t>
      </w:r>
      <w:hyperlink r:id="rId87"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Ф, федеральными законами, законами Архангельской области и настоящим Уставом,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3. Ответственность органов местного самоуправления и должностных лиц местного самоуправления Плесецкого муниципального округа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может быть распущено законом Архангельской области, если судом установлено, что Собранием депутатов Плесецкого муниципального округа принято решение, противоречащее </w:t>
      </w:r>
      <w:hyperlink r:id="rId88"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м законам, </w:t>
      </w:r>
      <w:hyperlink r:id="rId89" w:tgtFrame="_blank">
        <w:r>
          <w:rPr>
            <w:rStyle w:val="InternetLink"/>
            <w:rFonts w:eastAsia="Times New Roman" w:cs="Times New Roman" w:ascii="Times New Roman" w:hAnsi="Times New Roman"/>
            <w:color w:val="0000FF"/>
            <w:sz w:val="24"/>
            <w:szCs w:val="24"/>
            <w:lang w:eastAsia="ru-RU"/>
          </w:rPr>
          <w:t>Уставу</w:t>
        </w:r>
      </w:hyperlink>
      <w:r>
        <w:rPr>
          <w:rFonts w:eastAsia="Times New Roman" w:cs="Times New Roman" w:ascii="Times New Roman" w:hAnsi="Times New Roman"/>
          <w:color w:val="000000"/>
          <w:sz w:val="24"/>
          <w:szCs w:val="24"/>
          <w:lang w:eastAsia="ru-RU"/>
        </w:rPr>
        <w:t> Архангельской области, законам Архангельской области, Уставу Плесецкого муниципального округа, а Собрание депутатов Плесецкого муниципального округа в течение 3 месяцев со дня вступления в силу решения су</w:t>
        <w:softHyphen/>
        <w:t>да либо в течение иного предусмотренного решением суда срока не приняло в пределах своих пол</w:t>
        <w:softHyphen/>
        <w:t>номочий мер по исполнению решения суда, в том числе не отменило соответствующее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может быть отрешен от должности Губернатором Архангельской области в случ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здания Главой Плесецкого муниципального округа нормативного правового акта, противоречащего </w:t>
      </w:r>
      <w:hyperlink r:id="rId90"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м конституционным законам, федеральным законам, </w:t>
      </w:r>
      <w:hyperlink r:id="rId91" w:tgtFrame="_blank">
        <w:r>
          <w:rPr>
            <w:rStyle w:val="InternetLink"/>
            <w:rFonts w:eastAsia="Times New Roman" w:cs="Times New Roman" w:ascii="Times New Roman" w:hAnsi="Times New Roman"/>
            <w:color w:val="0000FF"/>
            <w:sz w:val="24"/>
            <w:szCs w:val="24"/>
            <w:lang w:eastAsia="ru-RU"/>
          </w:rPr>
          <w:t>Уставу</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Архангельской области, законам Архангельской области, Уставу Плесецкого муниципального округа, если такие противоречия установлены соответствующим судом, а Глава Плесец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ршения Главой Плесец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Плесец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4. Ответственность органов местного самоуправления и должностных лиц местного самоуправления Плесецкого муниципального округа перед насе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Плесецкого муниципального округа несут ответственность перед населением Плесецкого муниципального округа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5. Ответственность органов местного самоуправления и должностных лиц местного самоуправления Плесецкого муниципального округа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лесецкого муниципального округа перед физиче</w:t>
        <w:softHyphen/>
        <w:t>скими и юридическими лицами наступает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6. Контроль и надзор за деятельностью органов местного самоуправления и должностных лиц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троль и надзор за деятельностью органов местного самоуправления и должностных лиц местного самоуправления Плесецкого муниципального округа осуществляется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7. Принятие Устава Плесецкого муниципального округа, решения о внесении изменений и (или) дополнений в Уста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круга подлежат официальному опубликованию с одновременным опубликованием установленного Собранием депутатов Плесец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92">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х законов, </w:t>
      </w:r>
      <w:hyperlink r:id="rId93" w:tgtFrame="_blank">
        <w:r>
          <w:rPr>
            <w:rStyle w:val="InternetLink"/>
            <w:rFonts w:eastAsia="Times New Roman" w:cs="Times New Roman" w:ascii="Times New Roman" w:hAnsi="Times New Roman"/>
            <w:color w:val="0000FF"/>
            <w:sz w:val="24"/>
            <w:szCs w:val="24"/>
            <w:lang w:eastAsia="ru-RU"/>
          </w:rPr>
          <w:t>Устава</w:t>
        </w:r>
      </w:hyperlink>
      <w:r>
        <w:rPr>
          <w:rFonts w:eastAsia="Times New Roman" w:cs="Times New Roman" w:ascii="Times New Roman" w:hAnsi="Times New Roman"/>
          <w:color w:val="000000"/>
          <w:sz w:val="24"/>
          <w:szCs w:val="24"/>
          <w:lang w:eastAsia="ru-RU"/>
        </w:rPr>
        <w:t> или законов Арханге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 проекту Устава Плесецкого муниципального округа, проекту муниципального правового акта о внесении изменений в Устав Плесецкого муниципального округа проводят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о проекту решения Собрания депутатов Плесецкого муниципального округа о внесении изменений и (или) дополнений в Устав Плесецкого муниципального округа не проводятся, когда в Устав Плесецкого муниципального округа вносятся изменения в форме точного воспроизведения положений </w:t>
      </w:r>
      <w:hyperlink r:id="rId94">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х законов, </w:t>
      </w:r>
      <w:hyperlink r:id="rId95" w:tgtFrame="_blank">
        <w:r>
          <w:rPr>
            <w:rStyle w:val="InternetLink"/>
            <w:rFonts w:eastAsia="Times New Roman" w:cs="Times New Roman" w:ascii="Times New Roman" w:hAnsi="Times New Roman"/>
            <w:color w:val="0000FF"/>
            <w:sz w:val="24"/>
            <w:szCs w:val="24"/>
            <w:lang w:eastAsia="ru-RU"/>
          </w:rPr>
          <w:t>Устава</w:t>
        </w:r>
      </w:hyperlink>
      <w:r>
        <w:rPr>
          <w:rFonts w:eastAsia="Times New Roman" w:cs="Times New Roman" w:ascii="Times New Roman" w:hAnsi="Times New Roman"/>
          <w:color w:val="000000"/>
          <w:sz w:val="24"/>
          <w:szCs w:val="24"/>
          <w:lang w:eastAsia="ru-RU"/>
        </w:rPr>
        <w:t> Архангельской области или законов Архангельской области в целях приведения Устава Плесецкого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Собрания депутатов Плесецкого муниципального округа о принятии Устава и реше</w:t>
        <w:softHyphen/>
        <w:t>ние о внесении изменений и (или) дополнений в него, принимается большинством в две трети го</w:t>
        <w:softHyphen/>
        <w:t>лосов от установленной численности депутатов Собрания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шение Собрания депутатов Плесец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Собрания депутатов Плесец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Собрания депутатов Плесецкого муниципального округа о внесении изменений и (или) дополнений в Устав Плесецкого муниципального округа, изменяющее структуру органов местного самоуправления Плесецкого муниципального округа, разграничение полномочий между органами местного самоуправления Плесецкого муниципального округа (за исключением случаев приведения Устава Плесе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Плесецкого муниципального округа), вступает в силу после истечения срока полномочий Собрания депутатов Плесецкого муниципального округа, принявшего данное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Собрания депутатов Плесецкого муниципального округа о внесении изменений и (или) дополнений в Устав Плесецкого муниципального округа, изменяющее срок полномочий, перечень полномочий и (или) порядок избрания главы Плесецкого муниципального округа, применяется только к главе Плесецкого муниципального округа, избранному после вступления в силу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Глава Плесецкого муниципального округа обязан опубликовать зарегистрированные Устав Плесецкого муниципального округа, муниципальный правовой акт о внесении изменений и дополнений в Устав Плесецкого муниципального округа в течение семи дней со дня </w:t>
      </w:r>
      <w:r>
        <w:rPr>
          <w:rFonts w:cs="Times New Roman" w:ascii="Times New Roman" w:hAnsi="Times New Roman"/>
          <w:sz w:val="24"/>
          <w:szCs w:val="24"/>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8. Вступление в силу Уста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есецкого муниципального округа</w:t>
      </w:r>
      <w:bookmarkStart w:id="12" w:name="_GoBack"/>
      <w:bookmarkEnd w:id="12"/>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в Плесецкого муниципального округа вступает в силу после его официального опубликования (обнародования) после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Плесецкого муниципального округа,</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главы Плесецкого муниципального округа</w:t>
        <w:tab/>
        <w:tab/>
        <w:tab/>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sectPr>
      <w:footerReference w:type="default" r:id="rId96"/>
      <w:footerReference w:type="first" r:id="rId9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Гиперссылка1"/>
    <w:basedOn w:val="Style14"/>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10">
    <w:name w:val="fr10"/>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0D0A4665-3354-4DE0-8597-F55AFCBC381D" TargetMode="External"/><Relationship Id="rId4" Type="http://schemas.openxmlformats.org/officeDocument/2006/relationships/hyperlink" Target="http://pravo-search.minjust.ru:8080/bigs/showDocument.html?id=15D4560C-D530-4955-BF7E-F734337AE80B" TargetMode="External"/><Relationship Id="rId5" Type="http://schemas.openxmlformats.org/officeDocument/2006/relationships/hyperlink" Target="http://pravo-search.minjust.ru:8080/bigs/showDocument.html?id=0D0A4665-3354-4DE0-8597-F55AFCBC381D"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0D0A4665-3354-4DE0-8597-F55AFCBC381D"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www.pleseck.ru/" TargetMode="External"/><Relationship Id="rId13" Type="http://schemas.openxmlformats.org/officeDocument/2006/relationships/hyperlink" Target="http://pravo-search.minjust.ru:8080/bigs/zakon.scli.ru" TargetMode="External"/><Relationship Id="rId14" Type="http://schemas.openxmlformats.org/officeDocument/2006/relationships/hyperlink" Target="http://pravo-search.minjust.ru:8080/bigs/zakon.scli.ru" TargetMode="External"/><Relationship Id="rId15" Type="http://schemas.openxmlformats.org/officeDocument/2006/relationships/hyperlink" Target="http://pravo-search.minjust.ru:8080/bigs/zakon.scli.ru" TargetMode="External"/><Relationship Id="rId16" Type="http://schemas.openxmlformats.org/officeDocument/2006/relationships/hyperlink" Target="http://pravo-search.minjust.ru:8080/bigs/showDocument.html?id=14EB0F9E-FF4C-49C8-BFC5-3EDE32AF8A57" TargetMode="External"/><Relationship Id="rId17" Type="http://schemas.openxmlformats.org/officeDocument/2006/relationships/hyperlink" Target="consultantplus://offline/ref=BEF938C9A9B6CACDA8261026EE7FE4252E0F14A7EFAC0DECC91694409707A06606D0E18873D26D2466A4D0ABCB0612A3DB0B9A6BB46C9F18e51FH" TargetMode="External"/><Relationship Id="rId18" Type="http://schemas.openxmlformats.org/officeDocument/2006/relationships/hyperlink" Target="http://pravo-search.minjust.ru:8080/bigs/showDocument.html?id=E999DCF9-926B-4FA1-9B51-8FD631C66B00" TargetMode="External"/><Relationship Id="rId19" Type="http://schemas.openxmlformats.org/officeDocument/2006/relationships/hyperlink" Target="http://pravo-search.minjust.ru:8080/bigs/showDocument.html?id=16743DC3-BCB4-4D1C-B567-B34B14ED6AA4" TargetMode="External"/><Relationship Id="rId20" Type="http://schemas.openxmlformats.org/officeDocument/2006/relationships/hyperlink" Target="http://pravo-search.minjust.ru:8080/bigs/showDocument.html?id=524497EE-939B-46DF-83F5-03E4DB7C55E1" TargetMode="External"/><Relationship Id="rId21" Type="http://schemas.openxmlformats.org/officeDocument/2006/relationships/hyperlink" Target="http://pravo-search.minjust.ru:8080/bigs/showDocument.html?id=18B68750-B18F-40EC-84A9-896627BB71D9"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pravo-search.minjust.ru:8080/bigs/showDocument.html?id=15D4560C-D530-4955-BF7E-F734337AE80B" TargetMode="External"/><Relationship Id="rId24" Type="http://schemas.openxmlformats.org/officeDocument/2006/relationships/hyperlink" Target="http://pravo-search.minjust.ru:8080/bigs/showDocument.html?id=6785A26F-52A6-439E-A2E4-93801511E564" TargetMode="External"/><Relationship Id="rId25" Type="http://schemas.openxmlformats.org/officeDocument/2006/relationships/hyperlink" Target="http://pravo-search.minjust.ru:8080/bigs/showDocument.html?id=8F21B21C-A408-42C4-B9FE-A939B863C84A" TargetMode="External"/><Relationship Id="rId26" Type="http://schemas.openxmlformats.org/officeDocument/2006/relationships/hyperlink" Target="http://pravo-search.minjust.ru:8080/bigs/showDocument.html?id=15D4560C-D530-4955-BF7E-F734337AE80B" TargetMode="External"/><Relationship Id="rId27" Type="http://schemas.openxmlformats.org/officeDocument/2006/relationships/hyperlink" Target="http://pravo-search.minjust.ru:8080/bigs/showDocument.html?id=0D0A4665-3354-4DE0-8597-F55AFCBC381D"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hyperlink" Target="consultantplus://offline/ref=F098217A50B3D42A8A3A78A51A8AD9079119803D05C87F8D7F177046878B3B90A74CA0617D2D962F73E9183C35s650G" TargetMode="External"/><Relationship Id="rId30" Type="http://schemas.openxmlformats.org/officeDocument/2006/relationships/hyperlink" Target="consultantplus://offline/ref=EA80BC41BB9528FDCEDEB340CB457C559F7B9099EA18F9F12550B8025CB00C426DA43EBAEEA9B6E2CEC38A0D7595F32B646AC1D6E266P5L8H" TargetMode="External"/><Relationship Id="rId31" Type="http://schemas.openxmlformats.org/officeDocument/2006/relationships/hyperlink" Target="http://pravo-search.minjust.ru:8080/bigs/showDocument.html?id=96E20C02-1B12-465A-B64C-24AA92270007" TargetMode="External"/><Relationship Id="rId32" Type="http://schemas.openxmlformats.org/officeDocument/2006/relationships/hyperlink" Target="http://pravo-search.minjust.ru:8080/bigs/showDocument.html?id=4F48675C-2DC2-4B7B-8F43-C7D17AB9072F"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F7DE1846-3C6A-47AB-B440-B8E4CEA90C68" TargetMode="External"/><Relationship Id="rId35" Type="http://schemas.openxmlformats.org/officeDocument/2006/relationships/hyperlink" Target="http://pravo-search.minjust.ru:8080/bigs/showDocument.html?id=9AA48369-618A-4BB4-B4B8-AE15F2B7EBF6" TargetMode="External"/><Relationship Id="rId36" Type="http://schemas.openxmlformats.org/officeDocument/2006/relationships/hyperlink" Target="http://pravo-search.minjust.ru:8080/bigs/showDocument.html?id=96E20C02-1B12-465A-B64C-24AA92270007" TargetMode="External"/><Relationship Id="rId37" Type="http://schemas.openxmlformats.org/officeDocument/2006/relationships/hyperlink" Target="http://pravo-search.minjust.ru:8080/bigs/showDocument.html?id=96E20C02-1B12-465A-B64C-24AA92270007"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pravo-search.minjust.ru:8080/bigs/showDocument.html?id=9AA48369-618A-4BB4-B4B8-AE15F2B7EBF6" TargetMode="External"/><Relationship Id="rId40" Type="http://schemas.openxmlformats.org/officeDocument/2006/relationships/hyperlink" Target="http://pravo-search.minjust.ru:8080/bigs/showDocument.html?id=23BFA9AF-B847-4F54-8403-F2E327C4305A" TargetMode="External"/><Relationship Id="rId41" Type="http://schemas.openxmlformats.org/officeDocument/2006/relationships/hyperlink" Target="http://pravo-search.minjust.ru:8080/bigs/showDocument.html?id=EB042C48-DE0E-4DBE-8305-4D48DDDB63A2" TargetMode="External"/><Relationship Id="rId42" Type="http://schemas.openxmlformats.org/officeDocument/2006/relationships/hyperlink" Target="http://pravo-search.minjust.ru:8080/bigs/showDocument.html?id=96E20C02-1B12-465A-B64C-24AA9227000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AA48369-618A-4BB4-B4B8-AE15F2B7EBF6" TargetMode="External"/><Relationship Id="rId45" Type="http://schemas.openxmlformats.org/officeDocument/2006/relationships/hyperlink" Target="http://pravo-search.minjust.ru:8080/bigs/showDocument.html?id=23BFA9AF-B847-4F54-8403-F2E327C4305A" TargetMode="External"/><Relationship Id="rId46" Type="http://schemas.openxmlformats.org/officeDocument/2006/relationships/hyperlink" Target="http://pravo-search.minjust.ru:8080/bigs/showDocument.html?id=EB042C48-DE0E-4DBE-8305-4D48DDDB63A2" TargetMode="External"/><Relationship Id="rId47" Type="http://schemas.openxmlformats.org/officeDocument/2006/relationships/hyperlink" Target="http://pravo-search.minjust.ru:8080/bigs/showDocument.html?id=0D0A4665-3354-4DE0-8597-F55AFCBC381D" TargetMode="External"/><Relationship Id="rId48" Type="http://schemas.openxmlformats.org/officeDocument/2006/relationships/hyperlink" Target="http://pravo-search.minjust.ru:8080/bigs/showDocument.html?id=96E20C02-1B12-465A-B64C-24AA92270007" TargetMode="External"/><Relationship Id="rId49" Type="http://schemas.openxmlformats.org/officeDocument/2006/relationships/hyperlink" Target="http://pravo-search.minjust.ru:8080/bigs/showDocument.html?id=96E20C02-1B12-465A-B64C-24AA92270007" TargetMode="External"/><Relationship Id="rId50" Type="http://schemas.openxmlformats.org/officeDocument/2006/relationships/hyperlink" Target="http://pravo-search.minjust.ru:8080/bigs/showDocument.html?id=96E20C02-1B12-465A-B64C-24AA92270007" TargetMode="External"/><Relationship Id="rId51" Type="http://schemas.openxmlformats.org/officeDocument/2006/relationships/hyperlink" Target="http://pravo-search.minjust.ru:8080/bigs/showDocument.html?id=9AA48369-618A-4BB4-B4B8-AE15F2B7EBF6" TargetMode="External"/><Relationship Id="rId52" Type="http://schemas.openxmlformats.org/officeDocument/2006/relationships/hyperlink" Target="http://pravo-search.minjust.ru:8080/bigs/showDocument.html?id=23BFA9AF-B847-4F54-8403-F2E327C4305A" TargetMode="External"/><Relationship Id="rId53" Type="http://schemas.openxmlformats.org/officeDocument/2006/relationships/hyperlink" Target="http://pravo-search.minjust.ru:8080/bigs/showDocument.html?id=EB042C48-DE0E-4DBE-8305-4D48DDDB63A2" TargetMode="External"/><Relationship Id="rId54" Type="http://schemas.openxmlformats.org/officeDocument/2006/relationships/hyperlink" Target="http://pravo-search.minjust.ru:8080/bigs/showDocument.html?id=96E20C02-1B12-465A-B64C-24AA92270007" TargetMode="External"/><Relationship Id="rId55" Type="http://schemas.openxmlformats.org/officeDocument/2006/relationships/hyperlink" Target="http://pravo-search.minjust.ru:8080/bigs/showDocument.html?id=EB042C48-DE0E-4DBE-8305-4D48DDDB63A2" TargetMode="External"/><Relationship Id="rId56" Type="http://schemas.openxmlformats.org/officeDocument/2006/relationships/hyperlink" Target="http://pravo-search.minjust.ru:8080/bigs/showDocument.html?id=0D0A4665-3354-4DE0-8597-F55AFCBC381D" TargetMode="External"/><Relationship Id="rId57" Type="http://schemas.openxmlformats.org/officeDocument/2006/relationships/hyperlink" Target="http://pravo-search.minjust.ru:8080/bigs/showDocument.html?id=0D0A4665-3354-4DE0-8597-F55AFCBC381D" TargetMode="External"/><Relationship Id="rId58" Type="http://schemas.openxmlformats.org/officeDocument/2006/relationships/hyperlink" Target="http://pravo-search.minjust.ru:8080/bigs/showDocument.html?id=96E20C02-1B12-465A-B64C-24AA92270007" TargetMode="External"/><Relationship Id="rId59" Type="http://schemas.openxmlformats.org/officeDocument/2006/relationships/hyperlink" Target="http://pravo-search.minjust.ru:8080/bigs/showDocument.html?id=96E20C02-1B12-465A-B64C-24AA92270007" TargetMode="External"/><Relationship Id="rId60" Type="http://schemas.openxmlformats.org/officeDocument/2006/relationships/hyperlink" Target="http://pravo-search.minjust.ru:8080/bigs/showDocument.html?id=96E20C02-1B12-465A-B64C-24AA92270007" TargetMode="External"/><Relationship Id="rId61" Type="http://schemas.openxmlformats.org/officeDocument/2006/relationships/hyperlink" Target="http://pravo-search.minjust.ru:8080/bigs/showDocument.html?id=9AA48369-618A-4BB4-B4B8-AE15F2B7EBF6" TargetMode="External"/><Relationship Id="rId62" Type="http://schemas.openxmlformats.org/officeDocument/2006/relationships/hyperlink" Target="http://pravo-search.minjust.ru:8080/bigs/showDocument.html?id=23BFA9AF-B847-4F54-8403-F2E327C4305A" TargetMode="External"/><Relationship Id="rId63" Type="http://schemas.openxmlformats.org/officeDocument/2006/relationships/hyperlink" Target="http://pravo-search.minjust.ru:8080/bigs/showDocument.html?id=EB042C48-DE0E-4DBE-8305-4D48DDDB63A2" TargetMode="External"/><Relationship Id="rId64" Type="http://schemas.openxmlformats.org/officeDocument/2006/relationships/hyperlink" Target="http://pravo-search.minjust.ru:8080/bigs/showDocument.html?id=96E20C02-1B12-465A-B64C-24AA92270007" TargetMode="External"/><Relationship Id="rId65" Type="http://schemas.openxmlformats.org/officeDocument/2006/relationships/hyperlink" Target="http://pravo-search.minjust.ru:8080/bigs/zakon.scli.ru" TargetMode="External"/><Relationship Id="rId66" Type="http://schemas.openxmlformats.org/officeDocument/2006/relationships/hyperlink" Target="http://pravo-search.minjust.ru:8080/bigs/showDocument.html?id=0D0A4665-3354-4DE0-8597-F55AFCBC381D" TargetMode="External"/><Relationship Id="rId67" Type="http://schemas.openxmlformats.org/officeDocument/2006/relationships/hyperlink" Target="http://pravo-search.minjust.ru:8080/bigs/showDocument.html?id=DD3B7F78-3BC1-454F-9E24-18757385DC4C" TargetMode="External"/><Relationship Id="rId68" Type="http://schemas.openxmlformats.org/officeDocument/2006/relationships/hyperlink" Target="http://pravo-search.minjust.ru:8080/bigs/showDocument.html?id=96E20C02-1B12-465A-B64C-24AA92270007" TargetMode="External"/><Relationship Id="rId69" Type="http://schemas.openxmlformats.org/officeDocument/2006/relationships/hyperlink" Target="http://pravo-search.minjust.ru:8080/bigs/showDocument.html?id=8F21B21C-A408-42C4-B9FE-A939B863C84A" TargetMode="External"/><Relationship Id="rId70" Type="http://schemas.openxmlformats.org/officeDocument/2006/relationships/hyperlink" Target="http://pravo-search.minjust.ru:8080/bigs/showDocument.html?id=AB8CD4C4-8D82-444E-83C5-FF5157A65F85" TargetMode="External"/><Relationship Id="rId71" Type="http://schemas.openxmlformats.org/officeDocument/2006/relationships/hyperlink" Target="http://pravo-search.minjust.ru:8080/bigs/showDocument.html?id=0D0A4665-3354-4DE0-8597-F55AFCBC381D" TargetMode="External"/><Relationship Id="rId72" Type="http://schemas.openxmlformats.org/officeDocument/2006/relationships/hyperlink" Target="consultantplus://offline/ref=D53587ACE950290D02C54D7707EF715E3D0DB96C9C498917AC475F490183E20A93A816F9CFF5312E5E2BF8F41FlER4H" TargetMode="External"/><Relationship Id="rId73" Type="http://schemas.openxmlformats.org/officeDocument/2006/relationships/hyperlink" Target="http://pravo-search.minjust.ru:8080/bigs/showDocument.html?id=6785A26F-52A6-439E-A2E4-93801511E564" TargetMode="External"/><Relationship Id="rId74" Type="http://schemas.openxmlformats.org/officeDocument/2006/relationships/hyperlink" Target="http://pravo-search.minjust.ru:8080/bigs/showDocument.html?id=6785A26F-52A6-439E-A2E4-93801511E564" TargetMode="External"/><Relationship Id="rId75" Type="http://schemas.openxmlformats.org/officeDocument/2006/relationships/hyperlink" Target="http://pravo-search.minjust.ru:8080/bigs/showDocument.html?id=0D0A4665-3354-4DE0-8597-F55AFCBC381D" TargetMode="External"/><Relationship Id="rId76" Type="http://schemas.openxmlformats.org/officeDocument/2006/relationships/hyperlink" Target="http://pravo-search.minjust.ru:8080/bigs/showDocument.html?id=BBF89570-6239-4CFB-BDBA-5B454C14E321" TargetMode="External"/><Relationship Id="rId77" Type="http://schemas.openxmlformats.org/officeDocument/2006/relationships/hyperlink" Target="http://pravo-search.minjust.ru:8080/bigs/showDocument.html?id=B11798FF-43B9-49DB-B06C-4223F9D555E2" TargetMode="External"/><Relationship Id="rId78" Type="http://schemas.openxmlformats.org/officeDocument/2006/relationships/hyperlink" Target="http://pravo-search.minjust.ru:8080/bigs/showDocument.html?id=BBF89570-6239-4CFB-BDBA-5B454C14E321" TargetMode="External"/><Relationship Id="rId79" Type="http://schemas.openxmlformats.org/officeDocument/2006/relationships/hyperlink" Target="http://pravo-search.minjust.ru:8080/bigs/showDocument.html?id=96E20C02-1B12-465A-B64C-24AA92270007" TargetMode="External"/><Relationship Id="rId80" Type="http://schemas.openxmlformats.org/officeDocument/2006/relationships/hyperlink" Target="http://pravo-search.minjust.ru:8080/bigs/showDocument.html?id=96E20C02-1B12-465A-B64C-24AA92270007"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15D4560C-D530-4955-BF7E-F734337AE80B" TargetMode="External"/><Relationship Id="rId83" Type="http://schemas.openxmlformats.org/officeDocument/2006/relationships/hyperlink" Target="http://pravo-search.minjust.ru:8080/bigs/showDocument.html?id=8F21B21C-A408-42C4-B9FE-A939B863C84A" TargetMode="External"/><Relationship Id="rId84" Type="http://schemas.openxmlformats.org/officeDocument/2006/relationships/hyperlink" Target="http://pravo-search.minjust.ru:8080/bigs/showDocument.html?id=8F21B21C-A408-42C4-B9FE-A939B863C84A" TargetMode="External"/><Relationship Id="rId85" Type="http://schemas.openxmlformats.org/officeDocument/2006/relationships/hyperlink" Target="http://pravo-search.minjust.ru:8080/bigs/showDocument.html?id=96E20C02-1B12-465A-B64C-24AA92270007" TargetMode="External"/><Relationship Id="rId86" Type="http://schemas.openxmlformats.org/officeDocument/2006/relationships/hyperlink" Target="http://pravo-search.minjust.ru:8080/bigs/showDocument.html?id=8F21B21C-A408-42C4-B9FE-A939B863C84A" TargetMode="External"/><Relationship Id="rId87" Type="http://schemas.openxmlformats.org/officeDocument/2006/relationships/hyperlink" Target="http://pravo-search.minjust.ru:8080/bigs/showDocument.html?id=15D4560C-D530-4955-BF7E-F734337AE80B" TargetMode="External"/><Relationship Id="rId88" Type="http://schemas.openxmlformats.org/officeDocument/2006/relationships/hyperlink" Target="http://pravo-search.minjust.ru:8080/bigs/showDocument.html?id=15D4560C-D530-4955-BF7E-F734337AE80B" TargetMode="External"/><Relationship Id="rId89" Type="http://schemas.openxmlformats.org/officeDocument/2006/relationships/hyperlink" Target="http://pravo-search.minjust.ru:8080/bigs/showDocument.html?id=0D0A4665-3354-4DE0-8597-F55AFCBC381D" TargetMode="External"/><Relationship Id="rId90" Type="http://schemas.openxmlformats.org/officeDocument/2006/relationships/hyperlink" Target="http://pravo-search.minjust.ru:8080/bigs/showDocument.html?id=15D4560C-D530-4955-BF7E-F734337AE80B" TargetMode="External"/><Relationship Id="rId91" Type="http://schemas.openxmlformats.org/officeDocument/2006/relationships/hyperlink" Target="http://pravo-search.minjust.ru:8080/bigs/showDocument.html?id=0D0A4665-3354-4DE0-8597-F55AFCBC381D" TargetMode="External"/><Relationship Id="rId92" Type="http://schemas.openxmlformats.org/officeDocument/2006/relationships/hyperlink" Target="http://pravo-search.minjust.ru:8080/bigs/zakon.scli.ru" TargetMode="External"/><Relationship Id="rId93" Type="http://schemas.openxmlformats.org/officeDocument/2006/relationships/hyperlink" Target="http://pravo-search.minjust.ru:8080/bigs/showDocument.html?id=0D0A4665-3354-4DE0-8597-F55AFCBC381D" TargetMode="External"/><Relationship Id="rId94" Type="http://schemas.openxmlformats.org/officeDocument/2006/relationships/hyperlink" Target="http://pravo-search.minjust.ru:8080/bigs/zakon.scli.ru" TargetMode="External"/><Relationship Id="rId95" Type="http://schemas.openxmlformats.org/officeDocument/2006/relationships/hyperlink" Target="http://pravo-search.minjust.ru:8080/bigs/showDocument.html?id=0D0A4665-3354-4DE0-8597-F55AFCBC381D"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1:00Z</dcterms:created>
  <dc:creator>Лысая Юлия Владимировна</dc:creator>
  <dc:description/>
  <dc:language>en-US</dc:language>
  <cp:lastModifiedBy>Пользователь</cp:lastModifiedBy>
  <cp:lastPrinted>2021-09-21T11:24:00Z</cp:lastPrinted>
  <dcterms:modified xsi:type="dcterms:W3CDTF">2022-03-16T08:51:00Z</dcterms:modified>
  <cp:revision>2</cp:revision>
  <dc:subject/>
  <dc:title/>
</cp:coreProperties>
</file>