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2 года № 89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утверждении Порядка осуществления Собранием депутатов Плесецкого муниципального округа 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исполнением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ными лицами местного самоуправления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9 части 10 статьи 35 Федерального закона от              6 октября 2003 года № 131-ФЗ «Об общих принципах организации местного самоуправления в Российской Федерации» и пунктом 9 части 1 статьи                         28 Устава Плесецкого муниципального округа Архангельской области, с целью установления порядка осуществления полномочия Собрания депутатов Плесецкого муниципального округа Архангельской области по контролю за исполнением иными органами местного самоуправления и должностными лицами местного самоуправления полномочий по решению вопросов местного значения Собрание депутатов </w:t>
      </w:r>
      <w:r>
        <w:rPr>
          <w:b/>
          <w:sz w:val="28"/>
        </w:rPr>
        <w:t>р е ш а е 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Утвердить Порядок осуществления Собранием депутатов Плесецкого муниципального округа Архангельской области контроля за исполнением органами местного самоуправления и должностными лицами местного самоуправления Плесецкого муниципального округа Архангельской области полномочий по решению вопросов местного значения согласно приложению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Н.В. Лебедева</w:t>
      </w:r>
    </w:p>
    <w:p>
      <w:pPr>
        <w:pStyle w:val="Normal"/>
        <w:widowControl w:val="false"/>
        <w:ind w:right="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                 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>И.В. Арсентье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*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Плес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от 21 июня 2022 года № 89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осуществления Собранием депутатов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лесец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контроля за исполнением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органами местного самоуправления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и должностными лицами местного самоуправления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Настоящий Порядок регулирует правовые и организационные основы, а также цели, принципы, направления и формы осуществления Собранием депутатов Плесецкого муниципального округа Архангельской области (далее - Собрание депутатов) контроля за исполнением органами местного самоуправления и должностными лицами местного самоуправления Плесецкого муниципального округа Архангельской области полномочий по решению вопросов местного значения (далее - контроль за исполнением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Правовую основу контроля за исполнением полномочий составляют </w:t>
      </w:r>
      <w:hyperlink r:id="rId2">
        <w:r>
          <w:rPr>
            <w:rStyle w:val="InternetLink"/>
            <w:bCs/>
          </w:rPr>
          <w:t>Конституция</w:t>
        </w:r>
      </w:hyperlink>
      <w:r>
        <w:rPr>
          <w:bCs/>
        </w:rPr>
        <w:t xml:space="preserve"> Российской Федерации, Федеральный </w:t>
      </w:r>
      <w:hyperlink r:id="rId3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от 6 октября 2003 года № 131-ФЗ «Об общих принципах организации местного самоуправления в Российской Федерации», иные нормативные правовые акты Российской Федерации, </w:t>
      </w:r>
      <w:hyperlink r:id="rId4">
        <w:r>
          <w:rPr>
            <w:rStyle w:val="InternetLink"/>
            <w:bCs/>
          </w:rPr>
          <w:t>Устав</w:t>
        </w:r>
      </w:hyperlink>
      <w:r>
        <w:rPr>
          <w:bCs/>
        </w:rPr>
        <w:t xml:space="preserve"> Плесецкого муниципального округа Архангельской области, настоящий Порядок и иные нормативные правовые акты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3. Настоящий порядок не регулирует осуществление Собранием депутатов  бюджетных полномочий по контролю, регламентированных </w:t>
      </w:r>
      <w:hyperlink r:id="rId5">
        <w:r>
          <w:rPr>
            <w:rStyle w:val="InternetLink"/>
            <w:bCs/>
          </w:rPr>
          <w:t>статьей 153</w:t>
        </w:r>
      </w:hyperlink>
      <w:r>
        <w:rPr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 В целях применения настоящего Порядка под органами местного самоуправления и должностными лицами местного самоуправления Плесецкого муниципального округа Архангельской области поним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глава Плесецкого муниципального округа Архангельской области (далее - гла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администрация Плесецкого муниципального округа Архангельской области (далее - администр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заместители главы Плесец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2. Цели контроля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сновными целями контроля за исполнением полномоч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соблюдение Конституции Российской Федерации, исполнение федеральных конституционных законов, федеральных законов, законов Архангельской области, Устава  Плесецкого муниципального округа Архангельской области и решений Собрания депута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облюдение гарантированных законом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одействие в укреплении законности и право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выявление основных проблем в деятельности органов местного самоуправления и должностных лиц местного самоуправления с целью повышения эффективности системы муниципального управления, привлечение внимания соответствующих органов местного самоуправления и должностных лиц местного самоуправления к выявленным в ходе осуществления контроля недостаткам, требующим уст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противодействие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изучение практики применения законодательства Российской Федерации и законодательства Архангельской области, нормативных правовых актов Плесецкого муниципального округа Архангельской области, выработка предложений, направленных на совершенствование законодательства Российской Федерации и законодательства Архангельской области, нормативных правовых актов Плесецкого муниципального округа Архангельской области, а также повышение эффективности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. Принципы контроля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Контроль за исполнением полномочий осуществляется на принцип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зако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облюдения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разделения вла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амостоятельности и независимости субъектов контроля за исполнением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истем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глас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целесообраз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. Информация о контроле за исполнением полномочий открыта для общества и средств массовой информации, в том числе может распространяться посредством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Собрание депутатов обеспечивает общедоступность информации о контроле за исполнением полномочий, за исключением информации, доступ к которой ограничен в соответствии с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3. Осуществление контроля за исполнением полномочий не подменяет осуществление правосудия, расследование преступлений, оперативно-розыскную деятельность, деятельность органов государственной власти, осуществляемую в пределах их компетенц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мешательство субъектов контроля за исполнением полномочий в осуществление указанной деятельности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4. Субъекты контроля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К субъектам контроля за исполнением полномоч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обрание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постоянные депутатские комиссии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депутаты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депутатские объединения (фракци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Контрольно-счетная комиссия Плесецкого муниципального округа Архангельской области, являющаяся постоянно действующим органом внешнего муниципального финансового контроля, подотчетным Собранию депутатов, участвует в осуществлении контроля за исполнением полномочий в случаях, порядке и формах, предусмотренных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комиссии Плесецкого муниципального округа Архангельской области, утвержденным решением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Статья 5. Направления и формы контроля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Контроль осуществляется в следующих направле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исполнение решений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исполнение бюджета Плесецкого муниципального округа Архангельской области в соответствии со статьей 153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облюдение установленного порядка распоряжения муниципальной собствен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воевременное приведение муниципальных правовых актов в соответствие с законодательством Российской Федерации, законодательством Архангельской области и  нормативными правовыми актами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выполнение рекомендаций заседаний сессий, постоянных депутатских комиссий, рабочих групп, депутатских слушаний и иных мероприятий, связанных с решением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 Контроль за исполнением полномочий осуществляет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заслушивание ежегодного отчета главы о результатах его деятельности, деятельности администрации, в том числе о решении вопросов, поставленных Собранием депутатов (далее - ежегодный отчет главы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заслушивание на сессиях Собрания депутатов информации главы, должностных лиц администрации, ответов указанных должностных лиц на вопросы депутатов Собрания депутатов в рамках вопроса «Час информации», а также заслушивание информации указанных должностных лиц на заседаниях постоянных депутатских комиссий и рабочих групп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проведение Собранием депутатов мероприятий по осуществлению контроля в сфере бюджетных право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направление Собранием депутатов запросов в порядке, устанавливаемом Собранием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направление депутатами Собрания депутатов депутатских обращений в порядке, устанавливаемом Собранием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Статья 6. Планирование мероприятий по осуществлению контроля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Мероприятия по осуществлению контроля за исполнением полномочий могут быть постоянными и раз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Сроки и периодичность постоянных мероприятий по осуществлению контроля за исполнением полномочий определяются правовыми актами Российской Федерации, Архангельской области, </w:t>
      </w:r>
      <w:hyperlink r:id="rId6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Плесецкого муниципального округа Архангельской области и решениями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 Разовые мероприятия по осуществлению контроля за исполнением полномочий осуществляются по предложениям субъектов контроля, в том числе указанные мероприятия могут включаться в план работы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Статья 7. Организационное обеспечение контроля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Общее руководство организацией и проведением мероприятий по осуществлению  контроля за исполнением полномочий осуществляется председателем Собрания депутатов и его заместител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Организационное, правовое, методическое и аналитическое обеспечение контроля осуществляется аппаратом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Статья 8. Мероприятия по осуществлению контроля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. В пределах своей компетенции Собрание депутатов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контроль за обеспечением органами местного самоуправления и должностными лицами местного самоуправления установленных сроков принятия правовых актов, разработка и принятие которых предусмотрены федеральными законами, законами Архангельской области, решениями Собрания депутатов, а также за полнотой регулирования соответствующих правоотношений в целях выявления пробе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контроль за исполнением основных положений решений Собрания депутатов в течение всего срока их 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- контроль за исполнением отдельного решения Собрания депутатов (отдельных положений решения Собрания депутатов), осуществляемый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а) коллективного обращения граждан, неоднократного обращения руководителей организаций по вопросам нарушений прав граждан и организаций, возникших в ходе исполнения решения Собрания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б) ненадлежащего исполнения решения Собрания депутатов, которое может привести к неисполнению или нарушению сроков исполнения обязательств Плесецкого муниципального округа Архангель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) возникновения чрезвычайных и иных ситуаций для необходимого оперативного реагирования на изменение обстано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контроль за исполнением местного бюджета, прогнозного плана приватизации муниципального имущества при рассмотрении и утверждении отчетов об исполнении местного бюджета, отчета о результатах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2. Контроль за исполнением решений Собрания депутатов, имеющих нормативный правовой характер, осуществляется постоянными депутатскими комиссиями, а также рабочими группами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3. Контроль за реализацией рекомендаций к органам местного самоуправления и должностным лицам местного самоуправления, принятых Собранием депутатов, осуществляется постоянными депутатскими комиссиями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целях контроля за реализацией рекомендаций, принятых Собранием депутатов, постоянные депутатские комиссии Собрания депу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осуществляют сбор информации о реализации рекоменд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иглашают представителей органов местного самоуправления и должностных лиц местного самоуправления на заседания для заслушивания информации о реализации рекоменд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о результатам заслушивания информации направляют обращения органам местного самоуправления и должностным лицам местного самоуправления о реализации рекоменд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4. Собрание депутатов в рамках контроля в сфере бюджетных правоотношений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участие в обсуждении основных направлений бюджетной и налоговой политики Плесецкого муниципального округа Архангель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участие в обсуждении проекта решения Собрания депутатов о местном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участие в обсуждении проектов муниципальных программ и предложений о внесении в них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рассмотрение и принятие проекта решения Собрания депутатов о местном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рассмотрение отдельных вопросов исполнения местного бюджета на заседаниях постоянных депутатских комиссий Собрания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рассмотрение и утверждение отчетов об исполнении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9. Контроль за исполнением полномочий при издании нормативных правовых актов, разработка и принятие которых предусмотрены решениями Собрания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Собрание депутатов в порядке, определяемом Регламентом Собрания депутатов, осуществляет контроль за обеспечением соблюдения главой и администрацией установленных сроков принятия нормативных правовых актов, разработка и принятие которых предусмотрены решениями Собрания депутатов, а также за полнотой регулирования соответствующих правоотношений в целях выявления соответствующих пробел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Глава ежеквартально не позднее чем через 30 календарных дней со дня окончания квартала направляет в Собрание депутатов информацию о ходе разработки и предполагаемых сроках принятия нормативных правовых актов, разработка и принятие которых предусмотрены решениями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Статья </w:t>
      </w:r>
      <w:hyperlink r:id="rId7">
        <w:r>
          <w:rPr>
            <w:rStyle w:val="InternetLink"/>
            <w:b/>
            <w:bCs/>
          </w:rPr>
          <w:t>10</w:t>
        </w:r>
      </w:hyperlink>
      <w:r>
        <w:rPr>
          <w:b/>
          <w:bCs/>
        </w:rPr>
        <w:t>. Решения Собрания депутатов по результатам проведения мероприятий по осуществлению контроля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По результатам проведения мероприятий по осуществлению контроля Собрание депутатов в пределах своих полномочий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принять рекомендации к органам местного самоуправления и должностным лицам местного самоуправления по вопросам совершенствования их деятельности при реализации решений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предложить главе принять меры по устранению нарушений, выявленных в ходе осуществления контроля, привлечению должностных лиц местного самоуправления к ответственности, предусмотренной законодательством Российской Федерации и законодательством Архангельской области, а также устранению причин и условий, способствовавших соверш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рассмотреть вопрос об удалении главы в отставку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обратиться в правоохранительные органы, органы государственного контроля и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рекомендовать органам местного самоуправления и должностным лицам местного самоуправления внести изменения в нормативные правовые акты, принятые ими в рамках реализации решений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рекомендовать органам местного самоуправления разработать соответствующий проект решения Собрания депутатов для внесения его в порядке правотворческ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принимать иные решения, предусмотренные законодательством Российской Федерации и законодательством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Органы местного самоуправления и должностные лица местного самоуправления обязаны рассмотреть предложения и рекомендации Собрания депутатов по результатам осуществления контроля и в месячный срок или в срок, установленный Собранием депутатов, уведомить Собрание депутатов о результатах рассмотрения предложений и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Статья 11. Ежегодный отчет глав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Собрание депутатов не позднее 30 апреля заслушивает ежегодные отчеты главы о результатах его деятельности, деятельности местной администрации и иных подведомственных главе органов местного самоуправления, в том числе о решении вопросов, поставленных Собранием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 Не позднее 30-ти календарных дней до дня заслушивания ежегодного отчета главы на сессии председатель Собрания депутатов направляет главе перечень предложенных депутатами вопросов, которые должны быть отражены в ежегодном от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 Депутаты Собрания депутатов вправе задавать вопросы главе, высказывать свое мнение о деятельности главы  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 По итогам заслушивания ежегодного отчета главы Собрание депутатов принимает решение, в котором дается удовлетворительная или неудовлетворительная оценка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 Неудовлетворительная оценка деятельности главы по результатам его ежегодного отчета перед Собранием депутатов, данная два раза подряд, является основанием для удаления главы в отста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6. Порядок заслушивания ежегодного отчета главы устанавливается Регламентом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12. Депутатские вопросы, запросы и обращ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 Депутат, группа депутатов, депутатские объединения (фракции) вправе обратиться с депутатскими вопросами, запросами и обращениями, адресованным главе или должностным лицам администрации, в порядке, утвержденным Собранием депута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 Глава или должностное лицо администрации должны дать ответы на них в срок, установленный решением Собрания депутатов от 15 февраля 2022 года № 58 «Об утверждении Положения о порядке внесения и рассмотрения депутатских вопросов, обращений и запросов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13. Заслушивание информации на сессиях и заседаниях постоянных депутатских комиссий Собрания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Собрание депутатов вправе приглашать главу либо по согласованию с ним должностных лиц администрации на сессии для ответов на вопросы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 На сессиях может отводиться время для ответов главы и должностных лиц администрации на вопросы депутатов в рамках вопроса «Час информ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ходе проведения вопроса «Час информации» в том числе могут обсуждаться вопросы эффективности использования средств местного бюджета по соответствующим направлениям, а также вопросы достижения целевых показателей, содержащихся в утвержденных муниципальных программах, и иные вопросы, связанные с реализацией полномочи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 Письменное предложение депутатов о проведении вопроса «Час информации» и вопросы к нему направляются председателю Собрания депутатов не позднее, чем за 10-ть  рабочих дней до очередной сессии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 Вопрос «Час информации» включается в проект повестки дня очередной сессии Собрания депутатов и проводится в порядке, определенном Регламентом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 Постоянные депутатские комиссии Собрания депутатов вправе приглашать на свои заседания должностных лиц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2C07A5663DF53614343818859D2C4B5CD60450799C352EAD77FC0C4C1CFF0D39FDBC444F4D0A1FAE2C1DP1M" TargetMode="External"/><Relationship Id="rId3" Type="http://schemas.openxmlformats.org/officeDocument/2006/relationships/hyperlink" Target="consultantplus://offline/ref=C7FA2C07A5663DF53614343818859D2C4D54D409582DCB377FF879F9041C46EF0970A9B35B4D561418B02CD3791CPAM" TargetMode="External"/><Relationship Id="rId4" Type="http://schemas.openxmlformats.org/officeDocument/2006/relationships/hyperlink" Target="consultantplus://offline/ref=C7FA2C07A5663DF536142A350EE9C3204A5F8F0C5A2DC26427AA7FAE5B4C40BA5B30F7EA0B0B1D191CAC30D37ED6C289EA12P1M" TargetMode="External"/><Relationship Id="rId5" Type="http://schemas.openxmlformats.org/officeDocument/2006/relationships/hyperlink" Target="consultantplus://offline/ref=C7FA2C07A5663DF53614343818859D2C4D55D5085E2ECB377FF879F9041C46EF1B70F1BD5C4E401F49FF6A8676C9C297E826E343FFCC19PBM" TargetMode="External"/><Relationship Id="rId6" Type="http://schemas.openxmlformats.org/officeDocument/2006/relationships/hyperlink" Target="consultantplus://offline/ref=C7FA2C07A5663DF536142A350EE9C3204A5F8F0C5A2DC26427AA7FAE5B4C40BA5B30F7EA0B0B1D191CAC30D37ED6C289EA12P1M" TargetMode="External"/><Relationship Id="rId7" Type="http://schemas.openxmlformats.org/officeDocument/2006/relationships/hyperlink" Target="consultantplus://offline/ref=C7FA2C07A5663DF536142A350EE9C3204A5F8F0C5A2EC06626AF7FAE5B4C40BA5B30F7EA190B45151DAE2ED172C394D8AC76F040FDD0996F766810711EP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sd03</dc:creator>
  <dc:description/>
  <cp:keywords/>
  <dc:language>en-US</dc:language>
  <cp:lastModifiedBy>SD02</cp:lastModifiedBy>
  <cp:lastPrinted>2022-06-17T10:28:00Z</cp:lastPrinted>
  <dcterms:modified xsi:type="dcterms:W3CDTF">2022-06-22T05:52:00Z</dcterms:modified>
  <cp:revision>257</cp:revision>
  <dc:subject/>
  <dc:title>Проект</dc:title>
</cp:coreProperties>
</file>