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т 21 июня 2022 года № 8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еспечении доступа к информации о деятельно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а граждан и юридических лиц на доступ к информации о деятельности  Собрания депутатов Плесецкого муниципального округа Архангельской области </w:t>
      </w:r>
      <w:r>
        <w:rPr>
          <w:sz w:val="28"/>
        </w:rPr>
        <w:t xml:space="preserve">Собрание депутатов </w:t>
      </w:r>
      <w:r>
        <w:rPr>
          <w:b/>
          <w:sz w:val="28"/>
        </w:rPr>
        <w:t>р е ш а е т: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>1. Утвердить: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>- положение об обеспечении доступа к информации о деятельности Собрания депутатов Плесецкого муниципального округа Архангельской области согласно приложению 1 к настоящему решению;</w:t>
      </w:r>
    </w:p>
    <w:p>
      <w:pPr>
        <w:pStyle w:val="TextBody"/>
        <w:widowControl w:val="false"/>
        <w:spacing w:lineRule="auto" w:line="240"/>
        <w:ind w:firstLine="720"/>
        <w:rPr>
          <w:szCs w:val="28"/>
        </w:rPr>
      </w:pPr>
      <w:r>
        <w:rPr/>
        <w:t xml:space="preserve">- перечень информации о деятельности Собрания депутатов Плесецкого муниципального округа Архангельской области, </w:t>
      </w:r>
      <w:r>
        <w:rPr>
          <w:szCs w:val="28"/>
        </w:rPr>
        <w:t xml:space="preserve">размещаемой на официальном сайте Плесецкого муниципального округа Архангельской области в информационно-телекоммуникационной сети «Интернет», </w:t>
      </w:r>
      <w:r>
        <w:rPr/>
        <w:t>согласно приложению 2 к настоящему решению.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>2. Настоящее решение подлежит официальному опубликованию в газете «Плесецкие Новости» и размещению на официальном сайте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Н.В. Лебедева</w:t>
      </w:r>
    </w:p>
    <w:p>
      <w:pPr>
        <w:pStyle w:val="Normal"/>
        <w:widowControl w:val="false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            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И.В. Арсентье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*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jc w:val="right"/>
        <w:rPr/>
      </w:pPr>
      <w:r>
        <w:rPr/>
        <w:t>Плесец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jc w:val="right"/>
        <w:rPr/>
      </w:pPr>
      <w:r>
        <w:rPr/>
        <w:t>от 21 июня 2022 года № 8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b/>
        </w:rPr>
        <w:t>организации доступа к информации о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брания депутатов Плесецкого муниципального округа Архангель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орядок организации доступа к информации о деятельности Собрания депутатов Плесецкого муниципального округа Архангельской области (далее - Собрание депутатов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Normal"/>
        <w:widowControl w:val="false"/>
        <w:ind w:firstLine="709"/>
        <w:jc w:val="both"/>
        <w:rPr/>
      </w:pPr>
      <w:r>
        <w:rPr/>
        <w:t>2. Организация доступа к информации о деятельности Собрания депутатов 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и информации) на получение информации о деятельност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3. Собрание депутатов в соответствии с Федеральным законом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к информации о деятельност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4. Обеспечение доступа к информации о деятельности Собрания депутатов может осуществляться способами, предусмотренными статьей 6 Федерального закона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народование (опубликование) Собрания депутатов информации о своей деятельности в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щение Собранием депутатов информации о своей деятельности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щение Собранием депутатов информации о своей деятельности в помещениях, занимаемых Собранием депутатов и ее органами, и в иных отведенных для этих целей местах;</w:t>
      </w:r>
    </w:p>
    <w:p>
      <w:pPr>
        <w:pStyle w:val="Normal"/>
        <w:widowControl w:val="false"/>
        <w:ind w:firstLine="709"/>
        <w:jc w:val="both"/>
        <w:rPr/>
      </w:pPr>
      <w:r>
        <w:rPr/>
        <w:t>- ознакомление пользователей информацией с информацией о деятельности Собрания депутатов в помещениях, занимаемых Собранием депутатов и ее органами, а также через библиотечные и архивные фонды;</w:t>
      </w:r>
    </w:p>
    <w:p>
      <w:pPr>
        <w:pStyle w:val="Normal"/>
        <w:widowControl w:val="false"/>
        <w:ind w:firstLine="709"/>
        <w:jc w:val="both"/>
        <w:rPr/>
      </w:pPr>
      <w:r>
        <w:rPr/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брания депутатов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е пользователям информацией по их запросу информации о деятельности Собрания депутатов;</w:t>
      </w:r>
    </w:p>
    <w:p>
      <w:pPr>
        <w:pStyle w:val="Normal"/>
        <w:widowControl w:val="false"/>
        <w:ind w:firstLine="709"/>
        <w:jc w:val="both"/>
        <w:rPr/>
      </w:pPr>
      <w:r>
        <w:rPr/>
        <w:t>- ознакомление пользователей с информацией в рамках публичных выступлений депутатов Собрания депутатов, в том числе при их официальных встречах с населением;</w:t>
      </w:r>
    </w:p>
    <w:p>
      <w:pPr>
        <w:pStyle w:val="Normal"/>
        <w:widowControl w:val="false"/>
        <w:ind w:firstLine="709"/>
        <w:jc w:val="both"/>
        <w:rPr/>
      </w:pPr>
      <w:r>
        <w:rPr/>
        <w:t>- ознакомление пользователей с информацией в ходе приема депутатами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- другими способами, предусмотренными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информации может осуществляться в 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/>
        <w:t>- устное предоставление информации, осуществляемое лично депутатами, в том числе во время личного приема, на информационной встрече, по «контактному» (справочному)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е информации в виде печатного документа (справки, выписки, ответа)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е информации в виде электронного документа, обладающего необходимыми реквизитами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е информации в иной форме, допускаемой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Собрание депутатов размещает информацию о своей деятельности в сети «Интернет» на официальном сайте Плесецкого муниципального округа Архангельской области (электронный адрес: </w:t>
      </w:r>
      <w:hyperlink r:id="rId3">
        <w:r>
          <w:rPr>
            <w:rStyle w:val="InternetLink"/>
          </w:rPr>
          <w:t>https://plesadm.ru</w:t>
        </w:r>
      </w:hyperlink>
      <w:r>
        <w:rPr/>
        <w:t>) (далее - официальный сайт)</w:t>
      </w:r>
    </w:p>
    <w:p>
      <w:pPr>
        <w:pStyle w:val="Normal"/>
        <w:widowControl w:val="false"/>
        <w:ind w:firstLine="709"/>
        <w:jc w:val="both"/>
        <w:rPr/>
      </w:pPr>
      <w:r>
        <w:rPr/>
        <w:t>6. Обязательному размещению на официальном сайте подлежит информация, включенная в Перечень информации о деятельности Собрания депутатов, размещаемой на официальном сайте (далее - Перечень)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нем определяются периодичность размещения информации о деятельности Собрания депутатов на официальном сайте, сроки ее обновления и ответственные за размещение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7. Включению в Перечень подлежит информация о деятельности Собрания депутатов, предусмотренная статьей 13 Федерального закона (в части, относящейся к деятельности Собрания депутатов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Собрание депутатов в занимаемых им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с информацией о деятельности Собрания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ая информация содержит порядок работы Собрания депутат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должностными лицами Собрания депутатов и депутатам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Собрание депутатов в занимаемых им помещениях и иных отведенных для этих целей местах может размещать иные сведения, необходимые для оперативного информирования пользователе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В целях организации доступа к информации о своей деятельности Собрание депутатов определяет должностных лиц Собрания депутатов, уполномоченных в сфере обеспечения доступа к информации о деятельности Собрания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>Права и обязанности указанных должностных лиц устанавливаются муниципальными правовыми актами, регулирующими их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10. При обеспечении доступа к информации о деятельности Собрания депутатов должны соблюдаться установленные Федеральным законом основные требования, а также права пользовател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Доступ к информации о деятельности Собрания депутатов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ind w:firstLine="709"/>
        <w:jc w:val="both"/>
        <w:rPr/>
      </w:pPr>
      <w:r>
        <w:rPr/>
        <w:t>12. Собрание депутатов размещает в библиотеках муниципальной библиотечной системы ежегодный отчет о деятельности Собрания депутатов (после его рассмотрения на сессии Собрания депутатов).</w:t>
      </w:r>
    </w:p>
    <w:p>
      <w:pPr>
        <w:pStyle w:val="Normal"/>
        <w:widowControl w:val="false"/>
        <w:jc w:val="center"/>
        <w:rPr/>
      </w:pPr>
      <w:r>
        <w:rPr/>
        <w:t>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jc w:val="right"/>
        <w:rPr/>
      </w:pPr>
      <w:r>
        <w:rPr/>
        <w:t>Плесец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jc w:val="right"/>
        <w:rPr/>
      </w:pPr>
      <w:r>
        <w:rPr/>
        <w:t>от 21 июня 2022 года № 8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и о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брания депутатов Плесецкого муниципального округа Архангельской области, размещаемой на официальном сайте Плесец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рхангельской област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4397"/>
        <w:gridCol w:w="2409"/>
        <w:gridCol w:w="22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обновления (периодичность размещения) информ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размещение информации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 Общая информ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структура, почтовый адрес, адрес электронной почты, номера телеф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полномочиях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руководителях (председателе и заместителе председателя (фамилии, имена, отчества, номер служебного телефона, а также при согласии указанных лиц иные сведения о них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ни информационных систем, банков данных, реестров, регистров, находящихся в ве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 Информация о нормотворческ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правовые акты, принятые (изданные) Собрание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ях, установленных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10-ти  рабочих дней со дня принятия муниципального нормативного правового акта, либо со дня вступ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законную силу решения суда, либо со дня государственной регистрации правового а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ы проектов муниципальных  правовых актов, внесенных в Собрание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5 рабочих дней со дня внес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 о закупках товаров, работ, услуг для обеспечения муниципальных нужд в соответств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законодательством Российской Федерации о контрактной сис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закупок товаров, работ, услуг для обеспечения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законодательством Российской Федерации о контрактной сис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закупок товаров, работ, услуг для обеспечения муниципальных нуж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бжалования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. Информация о текущей деятельност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мероприятиях, проводимых Собранием депутатов, в том числе сведения об официальных визитах и о рабочих поездках руководителей и официальных делег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нсы официального визита - в течение 2-х рабочих дней перед началом мероприятий. В течение 3-х рабочих дней после окончания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ы официальных вы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заявлений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3-х рабочих дней после официального выступ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зая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б участии в  межмуниципальном сотруднич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15-ти  календарных дней со дня принятия решения об участии в  сотрудничест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4. Информация о результатах провер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результатах проверок, проведенных в Собрании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30-ти  календарных д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 дня реализации результатов контрольного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аппарата Собрания депутатов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5. Статистическая информация о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пользовании выделяемых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, не позднее 20-го числа месяца, следующего за отчетным кварта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аппарата Собрания депутатов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 Информация о кадровом обесп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акантных должностях муниципальной службы, име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брании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-го числа месяца, следующего за отчетны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кандидатам на замещение вакантных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и результаты конк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мещение вакантных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7-ми  рабочих дней со дня объявления конкурса и подведения результатов конкурса соответстве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ппарата Собрания депутатов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7. Информация о работе с обращениями граждан (физических лиц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государственных органов и органов местного самоупр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76"/>
            <w:bookmarkEnd w:id="1"/>
            <w:r>
              <w:rPr/>
              <w:t>7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казанием актов, регулирующих эту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 и отчество руководителя или должностного лица, к полномочиям которых отнесены организация приема лиц, указанных в </w:t>
            </w:r>
            <w:hyperlink w:anchor="Par176">
              <w:r>
                <w:rPr>
                  <w:rStyle w:val="InternetLink"/>
                  <w:color w:val="0000FF"/>
                </w:rPr>
                <w:t>подпункте 7.1</w:t>
              </w:r>
            </w:hyperlink>
            <w:r>
              <w:rPr/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подлежат обновлению в случае их из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зоры обращений лиц, указанных в </w:t>
            </w:r>
            <w:hyperlink w:anchor="Par176">
              <w:r>
                <w:rPr>
                  <w:rStyle w:val="InternetLink"/>
                  <w:color w:val="0000FF"/>
                </w:rPr>
                <w:t>подпункте 7.1</w:t>
              </w:r>
            </w:hyperlink>
            <w:r>
              <w:rPr/>
              <w:t xml:space="preserve"> настоящего пунк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акже обобщенная информ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езультатах рассмотрения этих обращений и принятых 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-го янва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Собрания депутат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90" w:leader="none"/>
        </w:tabs>
        <w:jc w:val="center"/>
        <w:rPr/>
      </w:pPr>
      <w:r>
        <w:rPr/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1C6174D0810D01190F177D20AFA2E65C59749FC15939467FCD693470D0C582940C39C1FF1FB735B7ACA0EACRBr0I" TargetMode="External"/><Relationship Id="rId3" Type="http://schemas.openxmlformats.org/officeDocument/2006/relationships/hyperlink" Target="https://ple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1:00Z</dcterms:created>
  <dc:creator>Малюк</dc:creator>
  <dc:description/>
  <cp:keywords/>
  <dc:language>en-US</dc:language>
  <cp:lastModifiedBy>SD02</cp:lastModifiedBy>
  <cp:lastPrinted>2022-06-21T16:38:00Z</cp:lastPrinted>
  <dcterms:modified xsi:type="dcterms:W3CDTF">2022-06-21T13:45:00Z</dcterms:modified>
  <cp:revision>47</cp:revision>
  <dc:subject/>
  <dc:title>СОБРАНИЕ ДЕПУТАТОВ</dc:title>
</cp:coreProperties>
</file>