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ня 2022 года № 87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казах избирателей и обращениях граждан </w:t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к депутатам Собрания депутатов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 Архангельской области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Собрание депутатов </w:t>
      </w:r>
      <w:r>
        <w:rPr>
          <w:b/>
          <w:sz w:val="28"/>
        </w:rPr>
        <w:t>р е ш а е 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1. Утвердить Положение о наказах избирателей и обращениях граждан к депутатам Собрания депутатов Плесецкого муниципального округа Архангельской области согласно приложению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  Н.В. Лебедева</w:t>
      </w:r>
    </w:p>
    <w:p>
      <w:pPr>
        <w:pStyle w:val="Normal"/>
        <w:widowControl w:val="false"/>
        <w:ind w:right="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округа</w:t>
      </w:r>
    </w:p>
    <w:p>
      <w:pPr>
        <w:pStyle w:val="Normal"/>
        <w:widowControl w:val="false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хангельской области                                                                  </w:t>
      </w:r>
      <w:bookmarkStart w:id="0" w:name="_GoBack"/>
      <w:bookmarkEnd w:id="0"/>
      <w:r>
        <w:rPr>
          <w:b/>
          <w:color w:val="000000"/>
          <w:sz w:val="28"/>
          <w:szCs w:val="28"/>
        </w:rPr>
        <w:t>И.В. Арсентьев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  <w:t>*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  <w:t>Плесе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  <w:t>Архангельской области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  <w:t>от 21 июня 2022 года № 87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center"/>
        <w:rPr/>
      </w:pPr>
      <w:r>
        <w:rPr>
          <w:b/>
        </w:rPr>
        <w:t xml:space="preserve">о наказах избирателей и обращениях граждан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к депутатам Собрания депутатов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Плесецкого муниципального округа Архангельской области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ее Положение устанавливает порядок организации работы с наказами избирателей и обращениями граждан к депутатам Собрания депутатов Плесецкого муниципального округа Архангельской области, порядок расходования денежных средств, предусмотренных для реализации наказов избирателей и обращений граждан, а также меры по осуществлению контроля за их выполнением.</w:t>
      </w:r>
    </w:p>
    <w:p>
      <w:pPr>
        <w:pStyle w:val="Normal"/>
        <w:ind w:firstLine="709"/>
        <w:jc w:val="both"/>
        <w:rPr/>
      </w:pPr>
      <w:r>
        <w:rPr/>
        <w:t>Правовую основу составляют Конституция Российской Федерации, законодательство Российской Федерации и Архангельской области, Устав Плесецкого муниципального округа Архангельской области, настоящее Положение и иные муниципальные правовые акты Плесецкого муниципального округа Архангельской области (далее - муниципальные правовые ак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Статья 2. Наказы избир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Наказами избирателей</w:t>
      </w:r>
      <w:r>
        <w:rPr/>
        <w:t xml:space="preserve"> (далее - наказы) признаются одобренные собраниями (сходами), конференциями граждан предложения по вопросам социального, экономического и политического развития Плесецкого муниципального округа Архангельской области,  удовлетворения материальных и духовных потребностей населения Плесецкого муниципального округа Архангельской области, направленные кандидатам в депутаты Собрания депутатов Плесецкого муниципального округа Архангельской области (далее – кандидат в депутаты Собрания депутатов) в период предвыборной ка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ю наказов является повышение уровня и качества жизни населения Плесецкого муниципального округа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качестве наказов могут рассматриваться предложения избирателей по изменению действующего законодательства либо осуществлению конкретных мероприятий, требующих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Статья 3. Обращения гражда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Обращениями граждан</w:t>
      </w:r>
      <w:r>
        <w:rPr/>
        <w:t xml:space="preserve"> (далее - обращения) признаются предложения (поручения) граждан депутату Собрания депутатов Плесецкого муниципального округа Архангельской области (далее - депутат Собрания депутатов), данные в течение срока его полномочий с целью решения социальных, экономических и политических вопросов, требующие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Статья 4. Формирование предложений по наказа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ложения избирателей по наказам обсуждаются и формируются на собраниях (сходах), конференциях граждан по месту их ж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я об одобрении либо отклонении предложений по наказам принимаются открытым голосованием большинством голосов от числа присутствующих на собрании (сходе), конференции избир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собрании (сходе), конференции ведется протокол, в котором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ата и место проведения собрания (схода), конференции граждан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личество присутствующих на собрании (сходе), конференции избирате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и, инициалы, занимаемые должности соответствующих руководителей или их представителей, участвующих в проведении собрания (схода), конференции граждан, членов президиума собрания (схода), конференци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раткое содержание связанных с предложениями по наказам выступлений участников собрания (схода), конференции граждан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езультаты голосования по данным предложения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няты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токол подписывается председателем и секретарем собрания (схода), конференции гражд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ешении собрания (схода), конференции граждан должно быть указано, кому даются предложения о наказах и их конкретное содерж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окол собрания (схода), конференции граждан направляется кандидату в депутаты Собрания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казы, направленные кандидату в депутаты Собрания депутатов, не избранному в состав Собрания депутатов, могут передаваться избранному депутату Собрания депутатов по соответствующему избирательному округу с согласия избранного депутата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Статья 5. Порядок работы с наказа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епутат Собрания депутатов на основе направленных ему протоколов собраний (сходов), конференций граждан составляет перечень наказов и в течение 30-ти дней со дня начала работы Собрания депутатов данного созыва направляет перечень наказов в аппарат Собрания депутат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ппарат Собрания депутатов обобщает направленные депутатами Собрания депутатов перечни наказов, составляет в течение 30-ти дней сводный перечень наказов и направляет его в администрацию Плесецкого муниципального округа Архангельской области (далее - администрация) для подготовки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в течение 30-ти дней со дня поступления сводного перечня наказов готовит мотивированное заключение по каждому наказу, включенному в сводный перечень, с обоснованием целесообразности, реальности осуществления наказа и финансовых затрат по его выпол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учетом поступившего заключения администрации аппарат Собрания депутатов в течение 10-ти дней готовит проект решения Собрания депутатов о программе реализации наказов и направляет его в постоянную депутатскую комиссию Собрания депутатов по экономике, налогам, бюджету и инвестиционной политике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тветствующий проект решения Собрания депутатов вносится на рассмотрение сессии Собрания депутатов председателем Собрания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оекте решения Собрания депутатов о программе реализации наказов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я, имя и отчество (при наличии) депутата Собрания депу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бирательный окр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держание н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 по реализации н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щая стоимость реализации н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ъем и источники финансирования н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ланируемые сроки реализации на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Собрания депутатов о программе реализации наказов подлежит опубликованию в официально уполномоченных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Статья 6. Организация выполнения обращ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годно не позднее 1 сентября депутат Собрания депутатов на основании поступивших обращений направляет перечень обращений, требующих бюджетных расходов, в аппарат Собрания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ппарат Собрания депутатов обобщает направленные депутатами Собрания депутатов перечни, составляет в течение 30-ти дней сводный перечень обращений и направляет его в администрацию Плесецкого муниципального округа Архангельской области (далее - администрация) для подготовки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в течение 30-ти дней со дня поступления сводного перечня обращений готовит мотивированное заключение по каждому обращению, включенному в сводный перечень, с обоснованием целесообразности, реальности осуществления обращения и финансовых затрат по его выпол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учетом поступившего заключения администрации аппарат Собрания депутатов в течение 10-ти дней готовит проект решения Собрания депутатов о программе реализации обращений и направляет его в постоянную депутатскую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тветствующий проект решения Собрания депутатов вносится на рассмотрение сессии Собрания депутатов председателем Собрания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оекте решения Собрания депутатов о программе реализации обращений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я, имя и отчество (при наличии) депутата Собрания депу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бирательный окр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держание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 по реализации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щая стоимость реализации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ъем и источники финансирования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ланируемые сроки реализации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Собрания депутатов о программе реализации обращений подлежит опубликованию в официально уполномоченных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Статья 7. Организация выполнения программ реализации наказов и обращ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оприятия программ реализации наказов и обращений учитываются при формировании и принятии решения Собрания депутатов о бюджете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кретный размер средств, направляемых на выполнение программ реализации наказов и обращений, утверждается ежегодно в решении Собрания депутатов о бюджете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ирование расходов на выполнение программ реализации наказов и обращений осуществляется за счет средств бюджета муниципального округа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Статья 8. Контроль за выполнением программ реализации наказов и обращ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выполнением программ реализации наказов и обращений осуществляют Собрание депутатов и депутаты Собрания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выполнении программ реализации наказов и обращений представляется администрацией Плесецкого муниципального округа Архангельской области на сессию Собрания депутатов ежегодно не позднее 15 декабр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путаты Собрания депутатов во время встреч с избирателями информируют их о выполнении программ реализации наказов и обращений.</w:t>
      </w:r>
    </w:p>
    <w:p>
      <w:pPr>
        <w:pStyle w:val="Normal"/>
        <w:widowControl w:val="false"/>
        <w:jc w:val="center"/>
        <w:rPr/>
      </w:pPr>
      <w:r>
        <w:rPr/>
        <w:t>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tLeast" w:line="200" w:before="0" w:after="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9:00Z</dcterms:created>
  <dc:creator>sd03</dc:creator>
  <dc:description/>
  <cp:keywords/>
  <dc:language>en-US</dc:language>
  <cp:lastModifiedBy>SD02</cp:lastModifiedBy>
  <cp:lastPrinted>2022-06-21T16:25:00Z</cp:lastPrinted>
  <dcterms:modified xsi:type="dcterms:W3CDTF">2022-06-21T13:26:00Z</dcterms:modified>
  <cp:revision>238</cp:revision>
  <dc:subject/>
  <dc:title>Проект</dc:title>
</cp:coreProperties>
</file>