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ода № 8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решению Собрании депутатов 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21 года № 9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аккредитации журналистов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ассовой информаци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 Собрании депутатов Плесецкого муниципального округ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»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унктом 9 статьи 47 Закона российской Федерации от              27 декабря 1991 года № 2124-1 «О средствах массовой информации» Собрание депутатов </w:t>
      </w:r>
      <w:r>
        <w:rPr>
          <w:b/>
          <w:sz w:val="28"/>
        </w:rPr>
        <w:t>р е ш а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Внести в решение Собрании депутатов Плесецкого муниципального округа Архангельской области от 16 ноября 2021 года № 9 «Об утверждении правил аккредитации журналистов средств массовой информации при Собрании депутатов Плесецкого муниципального округа Архангельской области»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дефис пятый пункта 3.2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«- сообщать через средства массовой информации достоверные сведения о деятельности Собрания депутатов;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И.В. Арсентье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sd03</dc:creator>
  <dc:description/>
  <cp:keywords/>
  <dc:language>en-US</dc:language>
  <cp:lastModifiedBy>SD02</cp:lastModifiedBy>
  <cp:lastPrinted>2022-05-17T10:36:00Z</cp:lastPrinted>
  <dcterms:modified xsi:type="dcterms:W3CDTF">2022-06-21T13:21:00Z</dcterms:modified>
  <cp:revision>254</cp:revision>
  <dc:subject/>
  <dc:title>Проект</dc:title>
</cp:coreProperties>
</file>