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22 года № 5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несения и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х вопросов, обращений и за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Плесецкого муниципального округа Архангельской области и статьей 40 Регламента Собрания депутатов муниципального образования «Плесецкий муниципальный район», утвержденного решением Собрания депутатов муниципального образования «Плесецкий муниципальный район» от 28 апреля 2009 года № 5 (с изменениями и дополнениями), Собрание депутатов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несения и рассмотрения депутатских вопросов, обращений и запросов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Собрания депутатов Плесецкого муниципального округа Архангельской области по вопросам местного самоуправления и правового регулирования, этике и регламен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Н.В. Лебедев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И.В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есец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15 февраля 2022 года № 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 xml:space="preserve">о порядке внесения и рассмотрения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 xml:space="preserve">депутатских вопросов, обращений и запросов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егламентирует порядок реализации права депутатов Собрания депутатов Плесецкого муниципального округа Архангельской области (далее по тексту - Собрание депутатов) на обращение с вопросами, обращениями и запросами.</w:t>
      </w:r>
    </w:p>
    <w:p>
      <w:pPr>
        <w:pStyle w:val="Normal"/>
        <w:ind w:firstLine="709"/>
        <w:jc w:val="both"/>
        <w:rPr/>
      </w:pPr>
      <w:r>
        <w:rPr/>
        <w:t>2. Депутатские вопросы, обращения и запросы являются эффективными средствами депутатского контроля, возможностью реализовать обратную связь депутатов со своими избирателями.</w:t>
      </w:r>
    </w:p>
    <w:p>
      <w:pPr>
        <w:pStyle w:val="Normal"/>
        <w:ind w:firstLine="709"/>
        <w:jc w:val="both"/>
        <w:rPr/>
      </w:pPr>
      <w:r>
        <w:rPr/>
        <w:t>Депутат, группа депутатов или постоянная депутатская комиссия Собрания депутатов в пределах своей компетенции вправе обратиться с вопросом, обращением или запросом к руководителям органов государственной власти, органов местного самоуправления, организаций всех форм собственности, а также общественных объединений, расположенных на территории Плес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 Проблемы, затрагиваемые вопросом, обращением или запросом, должны соответствовать компетенции органов или лиц, к которым они обращены.</w:t>
      </w:r>
    </w:p>
    <w:p>
      <w:pPr>
        <w:pStyle w:val="Normal"/>
        <w:ind w:firstLine="709"/>
        <w:jc w:val="both"/>
        <w:rPr/>
      </w:pPr>
      <w:r>
        <w:rPr/>
        <w:t xml:space="preserve">4. В случае рассмотрения вопроса, обращения или запроса депутата на заседаниях соответствующих органов он вправе присутствовать на данных заседаниях, о дате и времени проведения которых извещается заблаговремен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епутатский вопр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Депутатский вопрос</w:t>
      </w:r>
      <w:r>
        <w:rPr/>
        <w:t xml:space="preserve"> (далее по тексту - вопрос) - это обращение депутата (группы депутатов) к присутствующим на заседании сессии Собрания депутатов лицам дать разъяснение или информацию в пределах их компетенции.</w:t>
      </w:r>
    </w:p>
    <w:p>
      <w:pPr>
        <w:pStyle w:val="Normal"/>
        <w:ind w:firstLine="709"/>
        <w:jc w:val="both"/>
        <w:rPr/>
      </w:pPr>
      <w:r>
        <w:rPr/>
        <w:t>6. Вопрос может быть адресован депутатам или любым лицам, присутствующим на заседании сессии Собрания депутатов. Вопрос может быть отнесен к нескольким адресатам.</w:t>
      </w:r>
    </w:p>
    <w:p>
      <w:pPr>
        <w:pStyle w:val="Normal"/>
        <w:ind w:firstLine="709"/>
        <w:jc w:val="both"/>
        <w:rPr/>
      </w:pPr>
      <w:r>
        <w:rPr/>
        <w:t>7. Вопрос может быть сформулирован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/>
        <w:t>8. Вопрос в повестку дня заседания сессии Собрания депутатов не включается, прения по нему не открываются и решения Собрания депутатов не принимаются.</w:t>
      </w:r>
    </w:p>
    <w:p>
      <w:pPr>
        <w:pStyle w:val="Normal"/>
        <w:ind w:firstLine="709"/>
        <w:jc w:val="both"/>
        <w:rPr/>
      </w:pPr>
      <w:r>
        <w:rPr/>
        <w:t>9. Устный ответ на вопрос дается безотлагательно. Если вопрос требует дополнительного изучения, то Собрание депутатов по усмотрению инициатора вопроса протокольно устанавливает срок предоставления устной или письменной информации, с учето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10. Документы или сведения, содержащие информацию с ограниченным доступом, предоставляются в порядке, установленном федеральны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путатское обра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/>
        </w:rPr>
        <w:t>Депутатское обращение</w:t>
      </w:r>
      <w:r>
        <w:rPr/>
        <w:t xml:space="preserve"> (далее по тексту - обращение) - это право депутата (группы депутатов) в письменной форме обратиться к руководителям органов государственной власти, органов местного самоуправления, организаций всех форм собственности, общественных объединений или организаций, расположенных на территории Плесецкого муниципального округа Архангельской области, поставить перед ними вопрос, связанный с депутатской деятельностью, или затребовать интересующие его документы и сведения. </w:t>
      </w:r>
    </w:p>
    <w:p>
      <w:pPr>
        <w:pStyle w:val="Normal"/>
        <w:ind w:firstLine="709"/>
        <w:jc w:val="both"/>
        <w:rPr/>
      </w:pPr>
      <w:r>
        <w:rPr/>
        <w:t xml:space="preserve">12. Адресат, к которому обратился депутат (группа депутатов), обязан рассмотреть обращение и дать ему ответ по существу поставленного вопроса, либо предоставить запрашиваемые документы или сведения. </w:t>
      </w:r>
    </w:p>
    <w:p>
      <w:pPr>
        <w:pStyle w:val="Normal"/>
        <w:ind w:firstLine="709"/>
        <w:jc w:val="both"/>
        <w:rPr/>
      </w:pPr>
      <w:r>
        <w:rPr/>
        <w:t>Документы или сведения, содержащие информацию с ограниченным доступом, предоставляются в порядке, установленном федеральным законодательством</w:t>
      </w:r>
    </w:p>
    <w:p>
      <w:pPr>
        <w:pStyle w:val="Normal"/>
        <w:ind w:firstLine="709"/>
        <w:jc w:val="both"/>
        <w:rPr/>
      </w:pPr>
      <w:r>
        <w:rPr/>
        <w:t>13. Обращения, а также ответы на них подлежат обязательной  регистрации в аппарате Собрания депутатов.</w:t>
      </w:r>
    </w:p>
    <w:p>
      <w:pPr>
        <w:pStyle w:val="Normal"/>
        <w:ind w:firstLine="709"/>
        <w:jc w:val="both"/>
        <w:rPr/>
      </w:pPr>
      <w:r>
        <w:rPr/>
        <w:t xml:space="preserve">14. Депутат (группа депутатов) вправе огласить депутатское обращение на сессии Собрания депутатов. </w:t>
      </w:r>
    </w:p>
    <w:p>
      <w:pPr>
        <w:pStyle w:val="Normal"/>
        <w:ind w:firstLine="709"/>
        <w:jc w:val="both"/>
        <w:rPr/>
      </w:pPr>
      <w:r>
        <w:rPr/>
        <w:t>15. Депутат (группа депутатов) имеет право принимать непосредственное участие в рассмотрении поставленных в обращении вопросов, в том числе на закрытых заседаниях соответствующих органов. О дне рассмотрения обращения депутат (группа депутатов) должен быть оповещен заблаговременно, но не позднее, чем за 3 (три) дня до его рассмотрения.</w:t>
      </w:r>
    </w:p>
    <w:p>
      <w:pPr>
        <w:pStyle w:val="Normal"/>
        <w:ind w:firstLine="709"/>
        <w:jc w:val="both"/>
        <w:rPr/>
      </w:pPr>
      <w:r>
        <w:rPr/>
        <w:t>16. Ответ депутату (группе депутатов) по согласованию сообщается в письменной или устной форме не позднее 10-дневного срока со дня получения обращения, если иной срок не предусмотрен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В случае необходимости проведения в связи с обращением депутата (группы депутатов) проверки и дополнительного изучения соответствующего вопроса руководители органов или должностные лица обязаны письменно сообщить о продлении срока рассмотрения обращения не позднее истечения срока, установленного абзацем первым настоящего пункта настоящего Положения. </w:t>
      </w:r>
    </w:p>
    <w:p>
      <w:pPr>
        <w:pStyle w:val="Normal"/>
        <w:ind w:firstLine="709"/>
        <w:jc w:val="both"/>
        <w:rPr/>
      </w:pPr>
      <w:r>
        <w:rPr/>
        <w:t>При этом указанный срок о продлении рассмотрения обращения не может превышать 30-ти дней.</w:t>
      </w:r>
    </w:p>
    <w:p>
      <w:pPr>
        <w:pStyle w:val="Normal"/>
        <w:ind w:firstLine="709"/>
        <w:jc w:val="both"/>
        <w:rPr/>
      </w:pPr>
      <w:r>
        <w:rPr/>
        <w:t xml:space="preserve">17. Ответ на обращение по предложению депутата (группы депутатов) может быть рассмотрен на сессии Собрания депутатов либо на заседании постоянной депутатской коми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ский 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8.</w:t>
      </w:r>
      <w:r>
        <w:rPr>
          <w:b/>
        </w:rPr>
        <w:t xml:space="preserve"> Депутатский запрос</w:t>
      </w:r>
      <w:r>
        <w:rPr/>
        <w:t xml:space="preserve"> (далее по тексту - запрос) - это официальное обращение депутата (группы депутатов) к руководителям органов государственной власти, органов местного самоуправления, организаций всех форм собственности, общественных объединений или организаций, расположенных на территории Плесецкого муниципального округа Архангельской области, с требованием предоставить какие-либо сведения или дать разъяснения по вопросам, имеющим общественное значение, которое признается депутатским запросом по решению Собрания депутатов.</w:t>
      </w:r>
    </w:p>
    <w:p>
      <w:pPr>
        <w:pStyle w:val="Normal"/>
        <w:ind w:firstLine="709"/>
        <w:jc w:val="both"/>
        <w:rPr/>
      </w:pPr>
      <w:r>
        <w:rPr/>
        <w:t>Запрос вносится по проблемам, относящимся к ведению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9. Запрос направляется одному или нескольким адресатам, если проблема носит комплексный характер.</w:t>
      </w:r>
    </w:p>
    <w:p>
      <w:pPr>
        <w:pStyle w:val="Normal"/>
        <w:ind w:firstLine="709"/>
        <w:jc w:val="both"/>
        <w:rPr/>
      </w:pPr>
      <w:r>
        <w:rPr/>
        <w:t>20. Запрос должен быть мотивированным и ясным, отражать действительно острую и  актуальную для Собрания депутатов проблему и исходить из государственных, муниципальных и общественных интересов.</w:t>
      </w:r>
    </w:p>
    <w:p>
      <w:pPr>
        <w:pStyle w:val="Normal"/>
        <w:ind w:firstLine="709"/>
        <w:jc w:val="both"/>
        <w:rPr/>
      </w:pPr>
      <w:r>
        <w:rPr/>
        <w:t>21. Запрос готовится инициатором в письменной форме и включает в себя следующие элементы:</w:t>
      </w:r>
    </w:p>
    <w:p>
      <w:pPr>
        <w:pStyle w:val="Normal"/>
        <w:ind w:firstLine="709"/>
        <w:jc w:val="both"/>
        <w:rPr/>
      </w:pPr>
      <w:r>
        <w:rPr/>
        <w:t>- заголовок, раскрывающий суть проблемы;</w:t>
      </w:r>
    </w:p>
    <w:p>
      <w:pPr>
        <w:pStyle w:val="Normal"/>
        <w:ind w:firstLine="709"/>
        <w:jc w:val="both"/>
        <w:rPr/>
      </w:pPr>
      <w:r>
        <w:rPr/>
        <w:t>- кем и в чей адрес направляется запрос;</w:t>
      </w:r>
    </w:p>
    <w:p>
      <w:pPr>
        <w:pStyle w:val="Normal"/>
        <w:ind w:firstLine="709"/>
        <w:jc w:val="both"/>
        <w:rPr/>
      </w:pPr>
      <w:r>
        <w:rPr/>
        <w:t>- суть обозначенной проблемы и претензии адресату;</w:t>
      </w:r>
    </w:p>
    <w:p>
      <w:pPr>
        <w:pStyle w:val="Normal"/>
        <w:ind w:firstLine="709"/>
        <w:jc w:val="both"/>
        <w:rPr/>
      </w:pPr>
      <w:r>
        <w:rPr/>
        <w:t>- конкретные действия депутата (группы депутатов) по устранению указанных недостатков и меры, ранее принимаемые для разрешения поставленного вопроса;</w:t>
      </w:r>
    </w:p>
    <w:p>
      <w:pPr>
        <w:pStyle w:val="Normal"/>
        <w:ind w:firstLine="709"/>
        <w:jc w:val="both"/>
        <w:rPr/>
      </w:pPr>
      <w:r>
        <w:rPr/>
        <w:t>- предложения депутата (группы депутатов) что и когда должно быть сделано для решения названных проблем;</w:t>
      </w:r>
    </w:p>
    <w:p>
      <w:pPr>
        <w:pStyle w:val="Normal"/>
        <w:ind w:firstLine="709"/>
        <w:jc w:val="both"/>
        <w:rPr/>
      </w:pPr>
      <w:r>
        <w:rPr/>
        <w:t>- фамилия, имя, отчество депутата (группы депутатов), подписавшего текст запроса, номер (номера) избирательного округа;</w:t>
      </w:r>
    </w:p>
    <w:p>
      <w:pPr>
        <w:pStyle w:val="Normal"/>
        <w:ind w:firstLine="709"/>
        <w:jc w:val="both"/>
        <w:rPr/>
      </w:pPr>
      <w:r>
        <w:rPr/>
        <w:t>- дата формирования запроса.</w:t>
      </w:r>
    </w:p>
    <w:p>
      <w:pPr>
        <w:pStyle w:val="Normal"/>
        <w:ind w:firstLine="709"/>
        <w:jc w:val="both"/>
        <w:rPr/>
      </w:pPr>
      <w:r>
        <w:rPr/>
        <w:t>От имени постоянных депутатских комиссий запрос подписывают их председатели.</w:t>
      </w:r>
    </w:p>
    <w:p>
      <w:pPr>
        <w:pStyle w:val="Normal"/>
        <w:ind w:firstLine="709"/>
        <w:jc w:val="both"/>
        <w:rPr/>
      </w:pPr>
      <w:r>
        <w:rPr/>
        <w:t>22. Для более обстоятельного изучения запроса, включения его в повестку дня заседания сессии и своевременного его рассмотрения, запрос направляется инициатором внесения председателю Собрания депутатов не позднее, чем за 20 дней до начала заседания сессии.</w:t>
      </w:r>
    </w:p>
    <w:p>
      <w:pPr>
        <w:pStyle w:val="Normal"/>
        <w:ind w:firstLine="709"/>
        <w:jc w:val="both"/>
        <w:rPr/>
      </w:pPr>
      <w:r>
        <w:rPr/>
        <w:t xml:space="preserve">23. По результатам рассмотрения внесенного запроса Собрание депутатов принимает решение о его принятии либо отклонении в соответствии с утвержденным Регламентом Собрания депутатов. </w:t>
      </w:r>
    </w:p>
    <w:p>
      <w:pPr>
        <w:pStyle w:val="Normal"/>
        <w:ind w:firstLine="709"/>
        <w:jc w:val="both"/>
        <w:rPr/>
      </w:pPr>
      <w:r>
        <w:rPr/>
        <w:t xml:space="preserve">24. В течение 2-х рабочих дней после принятия запроса Собранием депутатов, председатель Собрания депутатов направляет запрос лицам, которым он обращен с указанием срока ответа на него.  </w:t>
      </w:r>
    </w:p>
    <w:p>
      <w:pPr>
        <w:pStyle w:val="Normal"/>
        <w:ind w:firstLine="709"/>
        <w:jc w:val="both"/>
        <w:rPr/>
      </w:pPr>
      <w:r>
        <w:rPr/>
        <w:t>25. Руководители органов государственной власти, органов местного самоуправления, организаций всех форм собственности, общественных объединений или организаций, расположенных на территории Плесецкого муниципального округа Архангельской области, к которым направлен запрос, обязаны дать ответ по существу запроса в письменной форме не позднее 20-дневного срока со дня получения запроса, если иной срок не предусмотрен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Документы или сведения, содержащие информацию с ограниченным доступом, предоставляются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6. В случае необходимости проведения в связи с поступившим запросом проверки и дополнительного изучения соответствующего вопроса руководители органов и должностные лица обязаны сообщить в Собрание депутатов о продлении срока рассмотрения запроса не позднее истечении срока, установленного пунктом 25 настоящего Положения. </w:t>
      </w:r>
    </w:p>
    <w:p>
      <w:pPr>
        <w:pStyle w:val="Normal"/>
        <w:ind w:firstLine="709"/>
        <w:jc w:val="both"/>
        <w:rPr/>
      </w:pPr>
      <w:r>
        <w:rPr/>
        <w:t>При этом указанный срок о продлении рассмотрения запроса не может превышать          30-ти дней.</w:t>
      </w:r>
    </w:p>
    <w:p>
      <w:pPr>
        <w:pStyle w:val="Normal"/>
        <w:ind w:firstLine="709"/>
        <w:jc w:val="both"/>
        <w:rPr/>
      </w:pPr>
      <w:r>
        <w:rPr/>
        <w:t>27. Ответ на запрос заслушивается на сессии Собрания депутатов. По требованию инициатора запроса должностные лица органов государственной власти, органов местного самоуправления, организаций всех форм собственности, общественных объединений и организаций, расположенных на территории Плесецкого муниципального округа, могут быть приглашены на заседание сессии для дачи дополнительных разъяснений и ответов на вопросы депутатов Собрания депутатов.</w:t>
      </w:r>
    </w:p>
    <w:p>
      <w:pPr>
        <w:pStyle w:val="Normal"/>
        <w:ind w:firstLine="709"/>
        <w:jc w:val="both"/>
        <w:rPr/>
      </w:pPr>
      <w:r>
        <w:rPr/>
        <w:t xml:space="preserve">Ответ на запрос по предложению депутата (группы депутатов) может быть рассмотрен на заседании постоянной депутатской комиссии Собрания депутатов. </w:t>
      </w:r>
    </w:p>
    <w:p>
      <w:pPr>
        <w:pStyle w:val="Normal"/>
        <w:ind w:firstLine="709"/>
        <w:jc w:val="both"/>
        <w:rPr/>
      </w:pPr>
      <w:r>
        <w:rPr/>
        <w:t>28. Запрос, ответ на него, а также решение Собрания депутатов, принятое по результатам рассмотрения запроса, могут быть по решению Собрания депутатов официально опубликованы в средствах массовой информации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6:00Z</dcterms:created>
  <dc:creator>sd01</dc:creator>
  <dc:description/>
  <cp:keywords/>
  <dc:language>en-US</dc:language>
  <cp:lastModifiedBy>SD02</cp:lastModifiedBy>
  <cp:lastPrinted>2022-01-24T15:49:00Z</cp:lastPrinted>
  <dcterms:modified xsi:type="dcterms:W3CDTF">2022-02-16T12:21:00Z</dcterms:modified>
  <cp:revision>129</cp:revision>
  <dc:subject/>
  <dc:title>Проект</dc:title>
</cp:coreProperties>
</file>