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22 года № 7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ительских и прочих расходах Собрания депутатов Плесецкого муниципального округа Архангельской области в связи с проведением протокольных и иных официальных мероприятий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В целях упорядочения использования средств бюджета Плесецкого муниципального округа Архангельской области на представительские и прочие расходы, связанные с представительской деятельностью Собрания депутатов Плесецкого муниципального округа Архангельской области, руководствуясь  пунктом 8 части 10 статьи 35 Федерального закона от 6 октября 2003 года               № 131-ФЗ «Об общих принципах организации местного самоуправления в Российской Федерации» и Уставом Плесецкого муниципального округа Архангельской области, Собрание депутатов </w:t>
      </w:r>
      <w:r>
        <w:rPr>
          <w:b/>
          <w:sz w:val="28"/>
        </w:rPr>
        <w:t>р е ш а е т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едставительских и прочих расходах Собрания депутатов Плесецкого муниципального округа Архангельской области в связи с проведением протокольных и иных официальных мероприятий согласно приложению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 Н.В. Лебедева</w:t>
      </w:r>
    </w:p>
    <w:p>
      <w:pPr>
        <w:pStyle w:val="Normal"/>
        <w:widowControl w:val="false"/>
        <w:shd w:fill="FFFFFF" w:val="clear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И.В. Арсентье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*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Плес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от 26 апреля 2022 года № 72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о представительских и прочих расходах Собрания депутатов Плесецкого муниципального округа Архангельской области в связи с проведением протокольных и иных официальных мероприятий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муниципальное правовое регулирование по вопросам организационного и материального обеспечения деятельности Собрания депутатов Плесецкого муниципального округа Архангельской области (далее - Собрание депутатов), в части формирования и финансового обеспечения представительских и прочих расходов в связи с проведением протокольных и иных официальных мероприятий (далее - официальные мероприятия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отиворечия (коллизии) муниципального правового регулирования, установленного настоящим Положением, нормативным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 Плесецкого муниципального округа Архангельской област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ой целью осуществления представительских расходов является обеспечение мероприятий по установлению сотрудничества Собрания депутатов с представителями федеральных органов государственной власти, органов государственной власти субъектов Российской Федерации, российскими, иностранными делегациями и отдельными лицами, прибывающими на территорию Плесецкого муниципального округа Архангельской области для проведения приемов о сотрудничестве, обмена опытом в области муниципального управления, развития коммунального хозяйства, образования, культуры, а также в других областях в целях исполнения существующих договорных обязательств с партнерами и развития внешних связей в интересах Плесецкого муниципального округа Архангельской обла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официальных мероприятий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е является официальным в том случае, если участвующие в нем должностные лица, замещающие муниципальные должности или должности муниципальной службы в Собрании депутатов, выступают от имени Плесецкого муниципального округа Архангельской области и (или) от имени Собрания депута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является официальным мероприятие, участвуя в котором лица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действуют как частные лица и безотносительно к своему должностному положению в представительном органе Плесецкого муниципального округа Архангельской обл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 представительских и прочих расхо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ведением официальных мероприятий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ставительские и прочие расходы представляют собой планируемые и целевые расходы на обслуживание официальных мероприяти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 раздела III</w:t>
        </w:r>
      </w:hyperlink>
      <w:r>
        <w:rPr>
          <w:rFonts w:cs="Times New Roman" w:ascii="Times New Roman" w:hAnsi="Times New Roman"/>
          <w:sz w:val="24"/>
          <w:szCs w:val="24"/>
        </w:rPr>
        <w:t>, независимо от места проведения указанных мероприяти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рименения настоящего Положения к представительским расходам относятся расходы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оплату питания (завтрак, обед или иное аналогичное мероприятие) для представителей делегаций, участвующих в официальном мероприятии, а также расходы на должностных лиц органов местного самоуправления, участвующих в данном официальном мероприятии;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транспортное обеспечение лиц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по доставке к месту проведения официального мероприятия и обратно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буфетное обслуживание во время переговоров, заседаний, семинаров и иных официальных мероприят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оплату услуг внештатных переводчиков, привлеченных для обеспечения перевода при приеме иностранных делегац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 должностным лицам, указанным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а Плесецкого муниципального округа Архангельской област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едатель Собрания депутато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ь председателя Собрания депутат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местители главы Плесецкого муниципального округа Архангельской област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ременном отсутствии вышеуказанных должностных лиц в официальных мероприятиях принимают участие лица, исполняющие их обязанности в установленном порядк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едставительским расходам не относятся расходы на организацию развлечений, отдыха, профилактики или лечения заболеваний, так же как и расходы капитального характера, связанные с оборудованием места проведения официальных мероприяти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рочим расходам относятся расходы связанны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участием официальных лиц в торжественных праздничных мероприятиях, включая опубликование поздравления в средствах массовой информа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проведением юбилейных мероприятий и торжественных приемов для общественных деятелей и иных граждан, внесших значительный вклад в развитие Плесецкого муниципального округа Архангельской области, для ветеранов и участников Великой отечественной войны, участников боевых действий, блокадников, чернобыльцев и других граждан, отнесенных федеральным законодательством к льготным категориям, ветеранов труда, заслуженных деятелей культуры и искусства, образования и здравоохранения, производственной сферы; почетных граждан; студентов, спортсменов, учащихся школ, достигших высоких показателей в своей деятельност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участием представителей Собрания депутатов в траурных мероприятиях, посвященных памятным общероссийским датам, а также в связи со смертью почетных граждан, выдающихся деятелей и (или) заслуженных лиц Плесецкого муниципального округа Архангельской области, в том числе опубликование соболезнований и некрологов в средствах массовой информа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приобретением подарочной, полиграфической и сувенирной продукции, не предназначенной для дальнейшей перепродажи, в том числе поздравительных открыток и вкладышей к ним, приветственных адресов, дипломов и удостоверений лауреатов конкурсов для награждения, информационно-презентационных материалов, канцелярских и письменных принадлежностей, подарочных сертификатов и памятных подарков, в том числе с символикой Плесецкого муниципального округа Архангельской област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 приобретением цветов, вручаемых от имени Собрания депута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ительские и прочие расходы, связанные с проведением официальных мероприятий, включаются в состав расходов в смете Собрания депутатов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Формирование и финансовое обеспечени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ких и прочих расходов,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язанных с проведением официальных мероприятий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м для финансирования представительских расходов и прочих расходов является постановление председателя Собрания депута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дение официальных мероприятий в форме приема официальных делегаций осуществляется в соответствии с программами проведения таких мероприятий, которые составляются по форме, приведенной в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и утверждаются муниципальным правовым актом, предусмотренным в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представительских и прочих расходов, связанных с проведением официальных мероприятий, осуществляется на основе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их расходов, которая составляется по форме, приведенной в приложении 2 к настоящему Положению, и утверждается муниципальным правовым актом, предусмотренным в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ительских и прочих расходов, связанных с проведением официальных мероприятий, осуществляется в соответствии с нормативами, приведенными в </w:t>
      </w:r>
      <w:hyperlink w:anchor="P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раммы проведения официальных мероприятий, сметы представительских и прочих расходов, связанных с проведением официальных мероприятий, составляются ответственными лицами аппарата Собрания депутатов, которым в установленном порядке поручено организационное и материально-техническое обеспечение проведения таких мероприятий (далее - ответственное лицо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составления кассовой заявки на финансирование денежных средств на расходы, связанные с представительской деятельностью, ответственное лицо направляет лицу, ответственному за ведение бухгалтерского учета и отчетности в Собрании депутатов  документы, предусмотренные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нежные средства на расходы, связанные с представительской деятельностью выделяются путем перечисления средств на счет, открытый для учета операций с использованием карт кредитной организации, либо перечисляются организациям (предприятиям),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обеспечение представительских и прочих расходов, связанных с проведением официальных мероприятий, осуществляется за счет средств бюджета Плесецкого муниципального округа Архангельской области, предусмотренных на обеспечение деятельности Собрания депута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нятие обязательств, обусловливающих возникновение представительских и прочих расходов, связанных с проведением официальных мероприятий, осуществляется Собранием депутатов в соответствии с бюджетным, налоговым законодательством Российской Федерации 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четность по представительским и прочим расходам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м с проведением официальных мероприятий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левое расходование бюджетных средств на представительские и прочие расходы, связанные с проведением официального мероприятия, подтверждается </w:t>
      </w:r>
      <w:hyperlink w:anchor="P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официального мероприятия, который составляется по форме, приведенной в приложении 5 к настоящему Полож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че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составляются лицами, ответственными за их подготовку, в срок не позднее 10 рабочих дней, следующих за днем завершения соответствующего официального мероприятия, и утверждаются председателем Собрания депута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 отчету прилагаются первичные учетные документы, подтверждающие произведенные расходы, оформленные в соответствии с норма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декабря 2011 года № 402-ФЗ «О бухгалтерском учете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ручения физическим лицам подарков в отчете должны быть дополнительно указаны следующие сведения о физических лицах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 полность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 постоянного места житель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(индивидуальный) номер налогоплательщика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сание представительских и прочих расходов, осуществляется на основании акта комиссии по списанию представительских и прочих расходов, связанных с  представительской деятельностью Собрания депутатов, созданной постановлением председателя Собрания депута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использованием бюджетных средств, предусмотренных на представительские и прочие расходы, осуществляют органы муниципального финансового контроля Плесецкого муниципального округа Архангельской област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правильностью составления и сроками предоставления отчета по проведенным мероприятиям возлагается на лицо, ответственное за проведение официального мероприятия.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ставительских</w:t>
      </w:r>
    </w:p>
    <w:p>
      <w:pPr>
        <w:pStyle w:val="ConsPlus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чих расходах Собрания депутатов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в связи с проведением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дного или нескольких однотип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с "___" _________ 20__ года по "___" _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организационное и материально-техническое обеспеч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2422"/>
        <w:gridCol w:w="24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(подпись)                  (инициалы, фамилия)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ставительских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чих расходах Собрания депутатов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в связи с проведением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ких и прочих расходов, связанных с прове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с "___" _________ 20__ года по "___" _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______________________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046"/>
        <w:gridCol w:w="2160"/>
        <w:gridCol w:w="13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(подпись)                  (инициалы, фамилия)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ставительских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чих расходах Собрания депутатов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в связи с проведением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по видам представительских расход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язанных с проведением официальных мероприятий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5102"/>
        <w:gridCol w:w="34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НДС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ое обслуживание слушаний, заседаний, совещаний, семинаров, конференций и собраний (в том числе приобретение минеральной и питьевой воды, чая, кофе, сахара, печенья, выпечки, конфет и других кондитерских изделий; одноразовой посуды, салфе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000 рублей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ое обслуживание переговоров (в том числе приобретение минеральной и питьевой воды, чая, кофе, сахара, печенья, выпечки, конфет и других кондитерских изделий; одноразовой посуды, салфе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0 рублей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человека в день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переводчика и сопровождающе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приемы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траки, обеды или иные аналогичные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рублей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внештатного переводчика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иеме иностранных делег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,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500 рублей в ча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ранспорт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расходам</w:t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ставительских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чих расходах Собрания депутатов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в связи с проведением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на прочие расходы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 проведением и (или) участием в проведен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официальных мероприятий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5102"/>
        <w:gridCol w:w="34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НДС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фициальными мероприятиями, посвященными государственным, муниципальным и профессиональным праздникам (расходы  включают  приобретение  цветов,  подарочной  и сувенирной продук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000 рублей  (включительно)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официальными мероприятиями, приуроченными к юбилейным датам социально значимых для Плесецкого муниципального округа Архангельской области  организаций, предприятий, объектов (расходы  включают  приобретение  цветов,  подарочной  и сувенирной продукц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000 рублей  (включительно)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официальными мероприятиями, приуроченными к юбилейным датам государственных, общественных деятелей и иных граждан, внесших значительный вклад в развитие Плесецкого муниципального округа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 (расходы включают  приобретение  цветов,  подарочной и сувенирной продук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000 рублей (включительно)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Собрания депутатов в официальных траурных мероприятиях (расходы включают приобретение цветов и траурных вен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500 рублей (включительно)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роприятие</w:t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ставительских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чих расходах Собрания депутатов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в связи с проведением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(инициалы и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дного или нескольких однотип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с "___" _________ 20__ года по "___" _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(итоги) проведения и (или) участия в проведении официального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азмере и составе представительских и иных расходов, связанных с проведением и (или) участием в проведении мероприяти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2041"/>
        <w:gridCol w:w="3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подтверждающих расходы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_______________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(подпись)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14A0F54FD956D63BE40BB10DB3D4D70C6D636325E7A6A78ED02D4252D0B2DEEBFC028475CE1CFBE0036AD2BA3c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1:00Z</dcterms:created>
  <dc:creator>sd03</dc:creator>
  <dc:description/>
  <dc:language>en-US</dc:language>
  <cp:lastModifiedBy>Пользователь</cp:lastModifiedBy>
  <cp:lastPrinted>2022-03-11T09:21:00Z</cp:lastPrinted>
  <dcterms:modified xsi:type="dcterms:W3CDTF">2022-05-11T08:31:00Z</dcterms:modified>
  <cp:revision>2</cp:revision>
  <dc:subject/>
  <dc:title>Проект</dc:title>
</cp:coreProperties>
</file>