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22 года № 6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орядке выдвижения, внесения, обсуждения, рассмотрения инициативных проектов, а также проведения их конкурсного отбора на территории Плесецкого муниципального округа Архангельской области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Федерального закона от 6 октября                2003 года № 131-ФЗ «Об общих принципах организации местного самоуправления в Российской Федерации» и Уставом </w:t>
      </w:r>
      <w:r>
        <w:rPr>
          <w:rFonts w:eastAsia="Calibri"/>
          <w:sz w:val="28"/>
          <w:szCs w:val="28"/>
        </w:rPr>
        <w:t xml:space="preserve">Плесецкого муниципального округа Архангельской области </w:t>
      </w:r>
      <w:r>
        <w:rPr>
          <w:sz w:val="28"/>
          <w:szCs w:val="28"/>
        </w:rPr>
        <w:t xml:space="preserve">Собрание депутатов                     </w:t>
      </w:r>
      <w:r>
        <w:rPr>
          <w:b/>
          <w:color w:val="000000"/>
          <w:sz w:val="28"/>
          <w:szCs w:val="28"/>
        </w:rPr>
        <w:t>р е ш а е т:</w:t>
      </w:r>
    </w:p>
    <w:p>
      <w:pPr>
        <w:pStyle w:val="Style24"/>
        <w:widowControl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1. Утвердить Положение о порядке выдвижения, внесения, обсуждения, рассмотрения инициативных проектов, а также проведения их конкурсного отбора на территории Плесецкого муниципального округа Архангельской области согласно приложению к настоящему решению.</w:t>
      </w:r>
    </w:p>
    <w:p>
      <w:pPr>
        <w:pStyle w:val="Style24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Heading4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депутатов </w:t>
      </w:r>
    </w:p>
    <w:p>
      <w:pPr>
        <w:pStyle w:val="Heading4"/>
        <w:keepNext w:val="false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Heading4"/>
        <w:keepNext w:val="false"/>
        <w:widowControl w:val="false"/>
        <w:ind w:hanging="0"/>
        <w:rPr/>
      </w:pPr>
      <w:r>
        <w:rPr>
          <w:b/>
          <w:szCs w:val="28"/>
        </w:rPr>
        <w:t>Архангельской области                                                                     Н.В. Лебеде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 округ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И.В. Арсенть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 апреля 2022 года № 6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выдвижения, внесения, обсуждения, рассмотр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ициативных проектов, а также проведения их конкурсного отбор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лесецкого муниципального округа Архангельской области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Настоящее Положение, разработанное в соответствии со статьей 26.1 Федерального закона от 6 октября 2003 г. № 131-ФЗ «Об общих принципах организации местного самоуправления в Российской Федерации», направлено на </w:t>
      </w:r>
      <w:r>
        <w:rPr>
          <w:rFonts w:eastAsia="Calibri"/>
          <w:sz w:val="24"/>
          <w:szCs w:val="24"/>
        </w:rPr>
        <w:t xml:space="preserve">реализацию мероприятий, имеющих приоритетное значение для жителей Плесецкого муниципального округа Архангельской области (далее – Плесецкого муниципального округа), по решению вопросов местного значения или иных вопросов, право решения которых предоставлено органам местного самоуправления Плесецкого муниципального округа, </w:t>
      </w:r>
      <w:r>
        <w:rPr>
          <w:sz w:val="24"/>
          <w:szCs w:val="24"/>
        </w:rPr>
        <w:t xml:space="preserve">и устанавливает механизм организации 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rFonts w:eastAsia="Calibri"/>
          <w:sz w:val="24"/>
          <w:szCs w:val="24"/>
        </w:rPr>
        <w:t>Плесецкого муниципального округа</w:t>
      </w:r>
      <w:r>
        <w:rPr>
          <w:sz w:val="24"/>
          <w:szCs w:val="24"/>
        </w:rPr>
        <w:t xml:space="preserve"> (далее – инициативный проек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 xml:space="preserve">Понятия, используемые в настоящем Положении, применяются </w:t>
        <w:br/>
        <w:t xml:space="preserve">в значениях, определенных Бюджетным кодексом Российской Федерации </w:t>
        <w:br/>
        <w:t xml:space="preserve">и </w:t>
      </w:r>
      <w:r>
        <w:rPr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ициативные проекты реализуются на территории </w:t>
      </w:r>
      <w:r>
        <w:rPr>
          <w:rFonts w:eastAsia="Calibri"/>
          <w:sz w:val="24"/>
          <w:szCs w:val="24"/>
        </w:rPr>
        <w:t>Плесецкого муниципального округа</w:t>
      </w:r>
      <w:r>
        <w:rPr>
          <w:sz w:val="24"/>
          <w:szCs w:val="24"/>
        </w:rPr>
        <w:t xml:space="preserve"> и (или) его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пределения части территории муниципального округа, на которой могут реализовываться инициативные проекты, утверждается постановлением главы Плесецкого муниципального округа Архангель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Максимальное количество инициативных проектов и общая предельная сумма финансирования инициативных проектов устанавливаются администрацией Плесецкого муниципального округа, исходя из общей суммы средств, предусмотренных решением о местном бюджете на финансирование инициативных проектов.</w:t>
      </w:r>
    </w:p>
    <w:p>
      <w:pPr>
        <w:pStyle w:val="Style26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Цели, задачи и принципы реализации </w:t>
      </w:r>
    </w:p>
    <w:p>
      <w:pPr>
        <w:pStyle w:val="Style2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ивных проектов на территории Плесецкого муниципального округа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целями реализации инициативных проектов на территории Плесецкого муниципального округа являются: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тивизация участия жителей Плесецкого муниципального округа в определении приоритетов расходования средств местного бюджета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держка инициатив жителей Плесецкого муниципального округа в решении вопросов местного значения или иных вопросов, право решения которых предоставлено органам местного самоуправления Плесецкого муниципального округа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дачами реализации инициативных проектов на территории Плесецкого муниципального округа являются: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нового механизма взаимодействия жителей Плесецкого муниципального округа и органов местного самоуправления Плесецкого муниципального округа в решении вопросов местного значения или иных вопросов, право решения которых предоставлено органам местного самоуправления Плесецкого муниципального округа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открытости деятельности органов местного самоуправления Плесецкого муниципального округа при формировании и исполнении местного бюджета, а также информированности и финансовой грамотности жителей Плесецкого муниципального округа;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заинтересованности жителей Плесецкого муниципального округа в решении вопросов местного значения или иных вопросов, право решения которых предоставлено органам местного самоуправления Плесецкого муниципального округа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ципами реализации инициативных проектов на территории Плесецкого муниципального округа являются: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курсность отбора инициативных проектов;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вная доступность для всех жителей Плесецкого муниципального округа в выдвижении инициативных проектов, для участия в конкурсном отборе;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рытость и гласность процедур проведения конкурсного отбор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>. Требования к инициативному проекту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6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нициативный проект должен содержать следующие сведения: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жителей Плесецкого муниципального округа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указание на территорию Плесецкого муниципального округа или его часть, в границах которой будет реализовываться инициативный проект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уемая форма описания инициативного проекта приводится в приложении № 1 к Положению (далее – также форма описания проекта)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ициативные проекты не должны содержать мероприятий (работ):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бъектов государственной, частной форм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в отношении объектов культового и религиозного назначения, </w:t>
      </w:r>
      <w:r>
        <w:rPr>
          <w:rFonts w:eastAsia="Calibri"/>
          <w:sz w:val="24"/>
          <w:szCs w:val="24"/>
        </w:rPr>
        <w:t>объектов культурного наследия (памятников истории и культуры), не находящихся в собственности Плесецкого муниципального округа</w:t>
      </w:r>
      <w:r>
        <w:rPr>
          <w:sz w:val="24"/>
          <w:szCs w:val="24"/>
        </w:rPr>
        <w:t>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ленных на выполнение землеустроительных работ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правленных на изготовление технических паспортов объектов, паспортов энергетического обследования объектов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енных на формирование (изменение) схем электро-, тепло-, водоснабжения и водоотведения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правленных на капитальное строительство, строительство, реконструкцию, капитальный ремонт объектов и требующие проведения проверки достоверности определения сметной стоимости и (или) прохождения государственной экспертизы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правленных на решение вопросов в интересах ограниченного круга благополучателей (например, одной семьи, одного индивидуального жилого дома, этнической группы и т.п.)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рушающих целевое назначение использования земельных участков на территории Плесецкого муниципального округа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лекущих негативное воздействие на окружающую сред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rFonts w:eastAsia="Calibri"/>
          <w:sz w:val="24"/>
          <w:szCs w:val="24"/>
        </w:rPr>
        <w:t>предусматривающих передачу муниципального имущества в государственную, частную собственность или в пользование третьих лиц</w:t>
      </w:r>
      <w:r>
        <w:rPr>
          <w:sz w:val="24"/>
          <w:szCs w:val="24"/>
        </w:rPr>
        <w:t>.</w:t>
      </w:r>
    </w:p>
    <w:p>
      <w:pPr>
        <w:pStyle w:val="Style26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сточники финансирования инициативных проектов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1. Источником финансового обеспечения реализации инициативных проектов являются предусмотренные решением Собрания депутатов Плесецкого муниципального округа Архангельской области о бюджете Плесецкого муниципального округа бюджетные ассигнования на реализацию инициативных проектов, формируемые, в том числе с учетом денежных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3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 в бюджет Плесецкого муниципального округа в целях реализации инициативных проектов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ая доля финансового участия физических лиц, индивидуальных предпринимателей, юридических лиц на реализацию инициативного проекта должна составлять не менее 1% от общей стоимости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rFonts w:eastAsia="Calibri"/>
          <w:sz w:val="24"/>
          <w:szCs w:val="24"/>
        </w:rPr>
        <w:t>Средства, выделенные на финансирование проектов, носят целевой характер и не могут быть использованы на другие цели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, осуществившим их перечисление в бюджет Плесецкого муниципального округа, определяется решением Собрания депутатов Плесецкого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/>
        </w:rPr>
        <w:t>V</w:t>
      </w:r>
      <w:r>
        <w:rPr>
          <w:rFonts w:eastAsia="Calibri"/>
          <w:b/>
          <w:sz w:val="24"/>
          <w:szCs w:val="24"/>
        </w:rPr>
        <w:t xml:space="preserve">. Порядок выдвижения инициативных проект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обсуждения инициативных проектов жителям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лесецкого муниципального округа на </w:t>
      </w:r>
      <w:r>
        <w:rPr>
          <w:b/>
          <w:sz w:val="24"/>
          <w:szCs w:val="24"/>
        </w:rPr>
        <w:t>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4. </w:t>
      </w:r>
      <w:r>
        <w:rPr>
          <w:rFonts w:eastAsia="Calibri"/>
          <w:sz w:val="24"/>
          <w:szCs w:val="24"/>
        </w:rPr>
        <w:t>С инициативой о выдвижении инициативного проекта вправе выступ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) инициативная группа численностью не менее 10 граждан, достигших шестнадцатилетнего возраста и проживающих на территории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рганы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дивидуальные предприниматели, осуществляющие свою деятельность на территории Плесец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юридические лица, осуществляющие свою деятельность на территории Плес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Лица, указанные в пункте 14 настоящего Положения, в </w:t>
      </w:r>
      <w:r>
        <w:rPr>
          <w:color w:val="000000"/>
          <w:sz w:val="24"/>
          <w:szCs w:val="24"/>
        </w:rPr>
        <w:t>дальнейшем именуются как инициаторы проекта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ициативный проект до его внесения в администрацию Плесецкого муниципального округа подлежит обязательному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  в целях обсуждения инициативного проекта, определения его соответствия интересам жителей Плесецкого муниципального округа или его части, целесообразности реализации инициативного проекта, а также принятия решения о поддержке инициативных проектов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указанные в абзаце первом настоящего пункта Положения, именуются в дальнейшем как собрание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6. В период действия ограничений на проведение мероприятий с присутствием граждан на территории Плесецкого муниципального округа собрания граждан проводятся в форме заочного голосования путем сбора подписей инициаторами проекта, направленных на решение вопросов местного значения, полученных от жителей </w:t>
      </w:r>
      <w:r>
        <w:rPr>
          <w:sz w:val="24"/>
          <w:szCs w:val="24"/>
        </w:rPr>
        <w:t>Плесецкого муниципального округ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7. Предполагаемое место, дата и время проведения собрания граждан согласуется инициатором проекта с администрацией </w:t>
      </w:r>
      <w:r>
        <w:rPr>
          <w:sz w:val="24"/>
          <w:szCs w:val="24"/>
        </w:rPr>
        <w:t>Плесецкого муниципального округ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ициатор проекта направляет в администрацию в письменной форме уведомление о предполагаемом месте, дате и времени проведения собрания граждан, предполагаемом количестве участников данного мероприятия, а также указывает цель проведения собрания граждан (далее – уведомление), не позднее 10 календарных дней до дня проведения собр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. Собрание граждан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мероприятия, за исключением мест, определенных частью 2 статьи 8 Федерального закона от 19 июня 2004 г. № 54-ФЗ «О собраниях, митингах, демонстрациях, шествиях и пикетированиях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 Администрация Плесецкого муниципального округа рассматривает уведомление не позднее трех рабочих дней со дня получения данного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озможности проведения собрания граждан в указанных в уведомлении месте, дате и времени, администрация Плесецкого муниципального округа должна предложить инициатору проекта иное место, дату и время проведения собр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. После согласования места, даты и времени с администрацией Плесецкого муниципального округа инициатор проекта доводит информацию о проведении собрания граждан по вопросу реализации инициативного проекта до сведения жителей Плесецкого муниципального округа любым доступным способом, в том числе посредством размещения данной информации в средствах массовой информации, информационно-телекоммуникационной сети «Интернет» (далее – сеть «Интернет»),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1. В собрании граждан вправе принимать участие жители, проживающие на территории </w:t>
      </w:r>
      <w:r>
        <w:rPr>
          <w:sz w:val="24"/>
          <w:szCs w:val="24"/>
        </w:rPr>
        <w:t>Плесецкого муниципального округа</w:t>
      </w:r>
      <w:r>
        <w:rPr>
          <w:rFonts w:eastAsia="Calibri"/>
          <w:sz w:val="24"/>
          <w:szCs w:val="24"/>
        </w:rPr>
        <w:t>, достигшие шестнадцатилетне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Собрание граждан является правомочным при присутствии на нем не менее 10 человек, отвечающим условиям, предусмотренным пунктом 21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3. На собрание граждан приглашается представитель администрации </w:t>
      </w:r>
      <w:r>
        <w:rPr>
          <w:sz w:val="24"/>
          <w:szCs w:val="24"/>
        </w:rPr>
        <w:t>Плесецкого муниципального округ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итель администрации Плесецкого муниципального округа осуществляет контроль за правомочностью собрания граждан, определенных пунктами 21 и 22 настоящего Положения, следит за ходом собрани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О представителе администрации сообщается инициатору проекта не позднее чем за три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бочих дня до предполагаемого собр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4. Инициатор проекта обеспечивает регистрацию участников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я участников собрания граждан осуществляется путем заполнения участниками собрания граждан подписного листа по форме, утвержденной в приложении №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исной лист заверяется инициатором проекта. </w:t>
      </w:r>
      <w:r>
        <w:rPr>
          <w:sz w:val="24"/>
          <w:szCs w:val="24"/>
        </w:rPr>
        <w:t>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5. На собрании граждан могут быть рассмотрен как один, так и несколько инициативных проектов, представленных инициатором проек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6. Инициатор проекта представляет участникам собрания граждан инициативный проект/инициативные проекты (форму описания проекта), включая сведения, указанные в пункте 8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ждый инициативный проект перед вынесением его на голосование обсуждается участниками собрания граждан. Участниками собрания граждан могут задаваться вопросы, касающиеся исключительно проблематики, указанной в инициативном проект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од заседания собрания граждан отражается в протоко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7. Голосование по каждому инициативному проекту проходит в открытой форме. </w:t>
      </w:r>
      <w:r>
        <w:rPr>
          <w:sz w:val="24"/>
          <w:szCs w:val="24"/>
        </w:rPr>
        <w:t>При этом голосование «против» и «воздержался» не проводится. Каждый из участников собрания граждан вправе голосовать «за» или не голосовать по всем предлагаемым инициативным проектам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ициатор проекта и представитель администрации Плесецкого муниципального округа не принимают участие в голо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8. Отобранными для внесения в администрацию Плесецкого муниципального округа считаются инициативные проекты, в случае если за них </w:t>
      </w:r>
      <w:r>
        <w:rPr>
          <w:sz w:val="24"/>
          <w:szCs w:val="24"/>
        </w:rPr>
        <w:t>проголосовало более половины участников собр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одсчет голосов осуществляет секретарь собрания граждан, который избирается участниками собрания граждан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тоги проведения собрания граждан оформляются в виде протокола, ведение которого обеспечивается секретарем собрания граждан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протокола приводится в приложении № 3 к настоящему Положению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удостоверяется подписью представителя администрации Плесецкого муниципального округа, присутствующего на собрании граждан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На заседании собрания граждан инициаторами проекта может вестись видео и фотосъемка, которые могут быть приложены инициаторами проекта к протоколу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hyperlink r:id="rId4">
        <w:r>
          <w:rPr>
            <w:rStyle w:val="InternetLink"/>
            <w:rFonts w:eastAsia="Calibri"/>
            <w:b/>
            <w:sz w:val="24"/>
            <w:szCs w:val="24"/>
          </w:rPr>
          <w:t>Порядок</w:t>
        </w:r>
      </w:hyperlink>
      <w:r>
        <w:rPr>
          <w:rFonts w:eastAsia="Calibri"/>
          <w:b/>
          <w:sz w:val="24"/>
          <w:szCs w:val="24"/>
        </w:rPr>
        <w:t xml:space="preserve"> выявления мнения граждан по вопросу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поддержке инициативного проекта путем опроса граждан, сбора их подписей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ыявление мнения граждан по вопросу о поддержке инициативного проекта может проводиться также путем опроса граждан, сбора их подпис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3. Сбор подписей граждан по вопросу о поддержке инициативного проекта осуществляется инициаторами проекта по форме подписного </w:t>
      </w:r>
      <w:hyperlink r:id="rId5">
        <w:r>
          <w:rPr>
            <w:rStyle w:val="InternetLink"/>
            <w:sz w:val="24"/>
            <w:szCs w:val="24"/>
          </w:rPr>
          <w:t>листа</w:t>
        </w:r>
      </w:hyperlink>
      <w:r>
        <w:rPr>
          <w:sz w:val="24"/>
          <w:szCs w:val="24"/>
        </w:rPr>
        <w:t xml:space="preserve">,  согласно приложению № 4 к настоящему Положению. 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ражданам обеспечивается ознакомление с инициативным проектом/ инициативными проектами (формой описания проекта)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дписной лист с подписями граждан должен быть заверен инициатором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подписные листы вносятся подписи не менее 50% граждан, проживающих на территории Плесецкого муниципального округа или его части, на которой может реализовываться инициативный проект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Подписные листы направляются вместе с инициативным проектом/ инициативными проектами (формой описания проекта) в администрацию Плесецкого муниципального округа в порядк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внесения инициативного проекта 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Плесецкого муниципального округа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9. Инициаторы проекта в течение 5 рабочих дней со дня проведения собрания граждан или опроса граждан направляют в администрацию Плесецкого муниципального округа информацию об инициативном проекте по рекомендуемой форме </w:t>
      </w:r>
      <w:r>
        <w:rPr>
          <w:rFonts w:cs="Times New Roman" w:ascii="Times New Roman" w:hAnsi="Times New Roman"/>
          <w:sz w:val="24"/>
          <w:szCs w:val="24"/>
        </w:rPr>
        <w:t>описания проекта, предусмотренной в приложении №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В случае рассмотрения инициативного проекта на собрании граждан инициаторы проекта одновременно с формой описания проекта </w:t>
      </w:r>
      <w:r>
        <w:rPr>
          <w:rFonts w:eastAsia="Calibri"/>
          <w:bCs/>
          <w:sz w:val="24"/>
          <w:szCs w:val="24"/>
        </w:rPr>
        <w:t>прикладывают к нему протокол собрания граждан и подписные листы участника собрания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 случае, предусмотренном разделом </w:t>
      </w:r>
      <w:r>
        <w:rPr>
          <w:rFonts w:eastAsia="Calibri"/>
          <w:bCs/>
          <w:sz w:val="24"/>
          <w:szCs w:val="24"/>
          <w:lang w:val="en-US"/>
        </w:rPr>
        <w:t>VI</w:t>
      </w:r>
      <w:r>
        <w:rPr>
          <w:rFonts w:eastAsia="Calibri"/>
          <w:bCs/>
          <w:sz w:val="24"/>
          <w:szCs w:val="24"/>
        </w:rPr>
        <w:t xml:space="preserve"> настоящего Положения, инициаторы проекта  </w:t>
      </w:r>
      <w:r>
        <w:rPr>
          <w:sz w:val="24"/>
          <w:szCs w:val="24"/>
        </w:rPr>
        <w:t>одновременно с формой описания проекта прикладывают подписные листы о поддержке инициатив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1. Сведения, предусмотренные пунктами 39 и 40 настоящего Положения, направляются инициатором проекта в администрацию Плесецкого муниципального округа </w:t>
      </w:r>
      <w:r>
        <w:rPr>
          <w:rFonts w:eastAsia="Calibri"/>
          <w:bCs/>
          <w:sz w:val="24"/>
          <w:szCs w:val="24"/>
        </w:rPr>
        <w:t xml:space="preserve">лично, посредством почтового отправления либо в электронном виде: </w:t>
      </w:r>
      <w:hyperlink r:id="rId6">
        <w:r>
          <w:rPr>
            <w:rStyle w:val="InternetLink"/>
            <w:rFonts w:eastAsia="Calibri"/>
            <w:bCs/>
            <w:sz w:val="24"/>
            <w:szCs w:val="24"/>
            <w:lang w:val="en-US"/>
          </w:rPr>
          <w:t>moples</w:t>
        </w:r>
        <w:r>
          <w:rPr>
            <w:rStyle w:val="InternetLink"/>
            <w:rFonts w:eastAsia="Calibri"/>
            <w:bCs/>
            <w:sz w:val="24"/>
            <w:szCs w:val="24"/>
          </w:rPr>
          <w:t>@</w:t>
        </w:r>
        <w:r>
          <w:rPr>
            <w:rStyle w:val="InternetLink"/>
            <w:rFonts w:eastAsia="Calibri"/>
            <w:bCs/>
            <w:sz w:val="24"/>
            <w:szCs w:val="24"/>
            <w:lang w:val="en-US"/>
          </w:rPr>
          <w:t>bk</w:t>
        </w:r>
        <w:r>
          <w:rPr>
            <w:rStyle w:val="InternetLink"/>
            <w:rFonts w:eastAsia="Calibri"/>
            <w:bCs/>
            <w:sz w:val="24"/>
            <w:szCs w:val="24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/>
          </w:rPr>
          <w:t>ru</w:t>
        </w:r>
      </w:hyperlink>
      <w:r>
        <w:rPr>
          <w:rFonts w:eastAsia="Calibri"/>
          <w:bCs/>
          <w:sz w:val="24"/>
          <w:szCs w:val="24"/>
        </w:rPr>
        <w:t xml:space="preserve">. В последнем случае </w:t>
      </w:r>
      <w:r>
        <w:rPr>
          <w:sz w:val="24"/>
          <w:szCs w:val="24"/>
        </w:rPr>
        <w:t>сведения, предусмотренные пунктами 39 и 40 настоящего Положения</w:t>
      </w:r>
      <w:r>
        <w:rPr>
          <w:rFonts w:eastAsia="Calibri"/>
          <w:bCs/>
          <w:sz w:val="24"/>
          <w:szCs w:val="24"/>
        </w:rPr>
        <w:t>, предоставляются в виде сканированных копий с оригинала в цветном отображении с разрешением не менее 400 dpi в формате PDF. Изображение должно быть четким, понятным, текст – разборчивым и читаем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42. Информация о внесении инициативного проекта в администрацию округа подлежит опубликованию (обнародованию) и размещению на официальном сайте администрации Плесецкого муниципального округа в сети «Интернет» в течение трех рабочих дней со дня внесения инициативного проекта в администрацию Плесецкого муниципального округа и должна содержать сведения, указанные в </w:t>
      </w:r>
      <w:hyperlink r:id="rId7">
        <w:r>
          <w:rPr>
            <w:rStyle w:val="InternetLink"/>
            <w:rFonts w:eastAsia="Calibri"/>
            <w:sz w:val="24"/>
            <w:szCs w:val="24"/>
          </w:rPr>
          <w:t>пункте 8</w:t>
        </w:r>
      </w:hyperlink>
      <w:r>
        <w:rPr>
          <w:rFonts w:eastAsia="Calibri"/>
          <w:sz w:val="24"/>
          <w:szCs w:val="24"/>
        </w:rPr>
        <w:t xml:space="preserve"> настоящего Положения, а также сведения об инициаторах проек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3. Жители </w:t>
      </w:r>
      <w:r>
        <w:rPr>
          <w:rFonts w:eastAsia="Calibri"/>
          <w:bCs/>
          <w:sz w:val="24"/>
          <w:szCs w:val="24"/>
        </w:rPr>
        <w:t xml:space="preserve">Плесецкого муниципального округа </w:t>
      </w:r>
      <w:r>
        <w:rPr>
          <w:rFonts w:eastAsia="Calibri"/>
          <w:sz w:val="24"/>
          <w:szCs w:val="24"/>
        </w:rPr>
        <w:t xml:space="preserve">информируются о возможности представления в администрацию своих замечаний и предложений по инициативному проекту в течение 10 рабочих дней со дня размещения инициативного проекта на официальном сайте администрации </w:t>
      </w:r>
      <w:r>
        <w:rPr>
          <w:rFonts w:eastAsia="Calibri"/>
          <w:bCs/>
          <w:sz w:val="24"/>
          <w:szCs w:val="24"/>
        </w:rPr>
        <w:t>Плесецкого муниципального округ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4. Замечания и предложения по инициативному проекту вправе направлять жители </w:t>
      </w:r>
      <w:r>
        <w:rPr>
          <w:sz w:val="24"/>
          <w:szCs w:val="24"/>
        </w:rPr>
        <w:t>Плесецкого муниципального округа</w:t>
      </w:r>
      <w:r>
        <w:rPr>
          <w:rFonts w:eastAsia="Calibri"/>
          <w:sz w:val="24"/>
          <w:szCs w:val="24"/>
        </w:rPr>
        <w:t xml:space="preserve">, достигшие шестнадцатилетнего возрас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Calibri"/>
          <w:sz w:val="24"/>
          <w:szCs w:val="24"/>
        </w:rPr>
        <w:t>Замечания и предложения по инициативному проекту в обязательном порядке должны содержать сведения о лице, направившем данные замечания и предложения, а именно: Ф.И.О (последнее – при наличии), дата рождения, адрес и место жительства, подпись лица, направившего замечания и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45. Замечания и предложения по инициативному проекту, направляются лицами</w:t>
      </w:r>
      <w:r>
        <w:rPr>
          <w:rFonts w:eastAsia="Calibri"/>
          <w:bCs/>
          <w:sz w:val="24"/>
          <w:szCs w:val="24"/>
        </w:rPr>
        <w:t xml:space="preserve">, определенными пунктом 44 настоящего Положения, в администрацию Плесецкого муниципального округа лично  либо в электронном виде через </w:t>
      </w:r>
      <w:r>
        <w:rPr>
          <w:rFonts w:eastAsia="Arial Unicode MS"/>
          <w:sz w:val="24"/>
          <w:szCs w:val="24"/>
        </w:rPr>
        <w:t xml:space="preserve">официальный адрес электронной почты администрации Плесецкого муниципального округа </w:t>
      </w:r>
      <w:r>
        <w:rPr>
          <w:rFonts w:eastAsia="Calibri"/>
          <w:bCs/>
          <w:sz w:val="24"/>
          <w:szCs w:val="24"/>
        </w:rPr>
        <w:t>в формате PDF. Изображение должно быть четким, понятным, текст – разборчивым и читаемым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. </w:t>
      </w: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по инициативному проекту, соответствующие срокам направления данных замечаний и предложений, определенным пунктом 43 настоящего Положения, а также требованиям, установленными пунктами 44 и 45 настоящего Положения, </w:t>
      </w:r>
      <w:r>
        <w:rPr>
          <w:rFonts w:cs="Times New Roman" w:ascii="Times New Roman" w:hAnsi="Times New Roman"/>
          <w:bCs/>
          <w:sz w:val="24"/>
          <w:szCs w:val="24"/>
        </w:rPr>
        <w:t>подлежат учету, рассматриваются администр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есецкого муниципального округа самостоятельно в порядк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а в случае, предусмотренном разделом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комиссией по отбору инициативных проектов.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Порядок рассмотрения инициативных проектов </w:t>
      </w:r>
    </w:p>
    <w:p>
      <w:pPr>
        <w:pStyle w:val="Style2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/>
          <w:sz w:val="24"/>
          <w:szCs w:val="24"/>
        </w:rPr>
        <w:t>Плесецкого муниципального округа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7. Инициативным проектам, поступившим в администрацию </w:t>
      </w: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сваивается регистрационный номер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 случае, если в администрацию округа поступил один инициативный проект, то его рассмотрение осуществляется рабочей группой по рассмотрению инициативного проекта (далее - рабочая группа), созданной при администрации округа в течение 30 дней со дня внесения инициативного проекта в администрацию Плесецкого муниципального округа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орядок деятельности рабочей группы и ее состав утверждается постановлением администрации Плес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 В рабочую группу могут входить представители органов местного самоуправления Плесецкого муниципального округа, члены общественных организаций, общественных объединений, экспер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 Возглавляет рабочую группу глава Плесецкого муниципального округа или заместитель главы Плес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 Состав рабочей группы формируется таким образом, чтобы была исключена возможность возникновения конфликта интересов, который влияет или может повлиять на принимаемые рабочей группой решения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3. Администрация Плесецкого муниципального округа при рассмотрении рабочей группой инициативного проекта, обеспечивает присутствие на рассмотрении данного проекта инициатора проекта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ы проекта извещаются администрацией Плесецкого муниципального округа о дате и времени рассмотрения инициативного проекта доступным способом не позднее чем за три дня до дня рассмотрения инициативного проекта. 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4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группа по результатам рассмотрения инициативного проекта принимает одно из следующих решений: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у проекта с указанием причин отказа в поддержке инициативного проекта.</w:t>
      </w:r>
    </w:p>
    <w:p>
      <w:pPr>
        <w:pStyle w:val="Style26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55. Решение об отказе в поддержке инициативного проекта приним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ей группой </w:t>
      </w:r>
      <w:r>
        <w:rPr>
          <w:rFonts w:eastAsia="Arial Unicode MS" w:cs="Times New Roman" w:ascii="Times New Roman" w:hAnsi="Times New Roman"/>
          <w:sz w:val="24"/>
          <w:szCs w:val="24"/>
        </w:rPr>
        <w:t>в одном из следующих случаев: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) несоблюдение установленного в настоящем Положении порядка внесения инициативного проекта и его рассмотрения;</w:t>
      </w:r>
    </w:p>
    <w:p>
      <w:pPr>
        <w:pStyle w:val="Style26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Архангельской области, Уставу Плесецкого муниципального округа;</w:t>
      </w:r>
    </w:p>
    <w:p>
      <w:pPr>
        <w:pStyle w:val="Style26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Плесецкого муниципального округа необходимых полномочий и прав;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Style26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 признания инициативного проекта не прошедшим конкурсный отбор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56. </w:t>
      </w:r>
      <w:r>
        <w:rPr>
          <w:sz w:val="24"/>
          <w:szCs w:val="24"/>
        </w:rPr>
        <w:t xml:space="preserve">Рабочая группа </w:t>
      </w:r>
      <w:r>
        <w:rPr>
          <w:rFonts w:eastAsia="Calibri"/>
          <w:sz w:val="24"/>
          <w:szCs w:val="24"/>
        </w:rPr>
        <w:t>вправе, а в случае, предусмотренным под</w:t>
      </w:r>
      <w:hyperlink r:id="rId8">
        <w:r>
          <w:rPr>
            <w:rStyle w:val="InternetLink"/>
            <w:rFonts w:eastAsia="Calibri"/>
            <w:sz w:val="24"/>
            <w:szCs w:val="24"/>
          </w:rPr>
          <w:t>пунктом 5 пункта 5</w:t>
        </w:r>
      </w:hyperlink>
      <w:r>
        <w:rPr>
          <w:sz w:val="24"/>
          <w:szCs w:val="24"/>
        </w:rPr>
        <w:t>5</w:t>
      </w:r>
      <w:r>
        <w:rPr>
          <w:rFonts w:eastAsia="Calibri"/>
          <w:sz w:val="24"/>
          <w:szCs w:val="24"/>
        </w:rPr>
        <w:t xml:space="preserve"> настоящего Положения, обязана предложить инициатору проекта совместно доработать инициативный про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7. Решения рабочей группы, предусмотренные пунктом 54, оформляются в виде распоряжения администрации Плесецкого муниципального округа и подлежат направлению инициаторам  проекта в течение 3 рабочих дней со дня подписания данного распоряжения.</w:t>
      </w:r>
    </w:p>
    <w:p>
      <w:pPr>
        <w:pStyle w:val="Style2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Порядок проведения конкурсного отбора 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ициативных проектов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8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При поступлении в администрацию Плесецкого муниципального округа нескольких инициативных проектов, в том числе с описанием аналогичных по содержанию приоритетных проблем, администрация Плесецкого муниципального округа организует проведение конкурсного отбора инициативных проектов (далее также – конкурс) с обязательным информированием об этом Собрания депутатов Плесецкого муниципального округа и инициаторов проектов люб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9. Проведение конкурсного отбора инициативных проектов, в случае определенном в пункте 58 настоящего Положения, возлагается на комиссию по рассмотрению инициативных проектов (далее – комиссия)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Основными функциями комиссии являются: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инициативных проектов;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победителей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61. Комиссия формируется администрацией Плесецкого муниципального округа с учетом требований, установленных частью 12 статьи 26.1 Федерального закона от 6 октября 2003 г. № 131-ФЗ 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2. </w:t>
      </w:r>
      <w:r>
        <w:rPr>
          <w:rFonts w:eastAsia="Calibri"/>
          <w:sz w:val="24"/>
          <w:szCs w:val="24"/>
        </w:rPr>
        <w:t>Комиссия формируется на срок проведения конкурса в составе 7 челов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этом половина от общего числа членов комиссии должна быть назначена на основе предложений Собрания депутатов Плесецкого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 </w:t>
      </w:r>
      <w:r>
        <w:rPr>
          <w:rFonts w:eastAsia="Calibri"/>
          <w:sz w:val="24"/>
          <w:szCs w:val="24"/>
        </w:rPr>
        <w:t>Членами комиссии могут быть представители органов местного самоуправления Плесецкого муниципального округа, члены общественных организаций, общественных объединений, экспер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64. </w:t>
      </w:r>
      <w:r>
        <w:rPr>
          <w:rFonts w:eastAsia="Calibri"/>
          <w:sz w:val="24"/>
          <w:szCs w:val="24"/>
        </w:rPr>
        <w:t>Сведения о включении в состав комиссии представителей, предложенных Собранием депутатов Плесецкого муниципального округа, направляются Собранием депутатов Плесецкого муниципального округа в администрацию Плесецкого муниципального округа не позднее чем за пять рабочих дней до начала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5. </w:t>
      </w:r>
      <w:r>
        <w:rPr>
          <w:sz w:val="24"/>
          <w:szCs w:val="24"/>
        </w:rPr>
        <w:t>Персональный состав комиссии должен быть сформирован не позднее трех рабочих дней до дня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ерсональный состав комиссии утверждается распоряжением администрации Плесецкого муниципального округа и подлежит размещению на официальном сайте администрации Плесецкого муниципального округа в информационно-телекоммуникационной сети «Интернет»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Состав комиссии формируется таким образом, чтобы была исключена возможность возникновения конфликта интересов, который влияет или может повлиять на принимаемые комиссии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. </w:t>
      </w:r>
      <w:r>
        <w:rPr>
          <w:rFonts w:eastAsia="Calibri"/>
          <w:sz w:val="24"/>
          <w:szCs w:val="24"/>
        </w:rPr>
        <w:t>Общий срок рассмотрения комиссией инициативных проектов комиссией, предусмотренных пунктом 58 настоящего Положения, не должен превышать 30 дней со дня их внесения в администрацию Плесецкого муниципального округа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Рассмотрение инициативных проектов, предусмотренных пунктом 58 настоящего Положения, осуществляется на заседании комиссии. 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Инициаторы проекта извещаются администрацией Плесецкого муниципального округа о дате и времени заседания комиссии любым доступным способом не позднее чем за три дня до начала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0. Комиссия из своего состава избирает </w:t>
      </w:r>
      <w:r>
        <w:rPr>
          <w:rFonts w:eastAsia="Calibri"/>
          <w:sz w:val="24"/>
          <w:szCs w:val="24"/>
        </w:rPr>
        <w:t>председателя комиссии и секретаря комиссии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редседатель комиссии осуществляет общее руководство работ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2. </w:t>
      </w:r>
      <w:r>
        <w:rPr>
          <w:rFonts w:eastAsia="Calibri"/>
          <w:sz w:val="24"/>
          <w:szCs w:val="24"/>
        </w:rPr>
        <w:t>Секретарь конкурсной комиссии ведет протокол заседания конкурсной комиссии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73. Комиссия оценивает инициативные проекты в соответствии с критериями оценки проектов (критерии оценки), определенные приложением № 5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инициативного проекта осуществляется отдельно по каждому инициативному прое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74. Заседание комиссии </w:t>
      </w:r>
      <w:r>
        <w:rPr>
          <w:rFonts w:eastAsia="Calibri"/>
          <w:sz w:val="24"/>
          <w:szCs w:val="24"/>
        </w:rPr>
        <w:t>считается правомочным, если на нем присутствует более половины ее членов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Члены комиссии обладают равными правами при обсуждении вопросов, связанных с принятием решений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. При равенстве голосов решающим является голос председателя конкурсной комиссии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Победителем конкурса объявляется инициативный проект, получивший максимальное количество баллов членов комиссии, выставляемых в соответствии с </w:t>
      </w:r>
      <w:r>
        <w:rPr>
          <w:rFonts w:eastAsia="Arial Unicode MS" w:cs="Times New Roman" w:ascii="Times New Roman" w:hAnsi="Times New Roman"/>
          <w:sz w:val="24"/>
          <w:szCs w:val="24"/>
        </w:rPr>
        <w:t>критериями оценки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Решения комиссии оформляются протоколом. Протокол подписывается членами комиссии и направляется главе Плесецкого муниципального округа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обедитель конкурса извещается администрацией Плесецкого муниципального округа любым доступным способом в течение 5 рабочих дней со дня проведения заседания комиссии.</w:t>
      </w:r>
    </w:p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Администрация Плесецкого муниципального округа ведет работу с инициативным проектом </w:t>
      </w:r>
      <w:r>
        <w:rPr>
          <w:rFonts w:eastAsia="Arial Unicode MS" w:cs="Times New Roman" w:ascii="Times New Roman" w:hAnsi="Times New Roman"/>
          <w:sz w:val="24"/>
          <w:szCs w:val="24"/>
        </w:rPr>
        <w:t>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.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за реализацией инициативного проекта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80. Инициаторы проекта, другие граждане,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  <w:r>
        <w:rPr>
          <w:rFonts w:eastAsia="Arial Unicode MS" w:cs="Times New Roman" w:ascii="Times New Roman" w:hAnsi="Times New Roman"/>
          <w:sz w:val="24"/>
          <w:szCs w:val="24"/>
        </w:rPr>
        <w:t>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Style26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81. Информация о рассмотрении инициативного проекта местной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администрации Плесецкого муниципального округа в информационно-телекоммуникационной сети «Интернет». </w:t>
      </w:r>
    </w:p>
    <w:p>
      <w:pPr>
        <w:pStyle w:val="Style26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82. Отчет администрации Плесецкого муниципального округа об итогах реализации инициативного проекта подлежит опубликованию (обнародованию) и размещению на официальном сайте администрации Плесецкого муниципального округа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Style26"/>
        <w:widowControl w:val="false"/>
        <w:ind w:firstLine="709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ыдвижения, внесения, обсуждения, рассмотрения инициативных проектов, а также проведения 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х конкурсного отбора на территории 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 Архангельской области</w:t>
      </w:r>
    </w:p>
    <w:p>
      <w:pPr>
        <w:pStyle w:val="Normal"/>
        <w:widowControl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я инициативного про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нициативного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ализации инициатив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кт общественной инфраструктуры, на развитие (создание) которого направлен инициативный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ип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писываются типы объекты, на которой направлен инициативный проект (например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ъект благоустройства; место массового отдыха населения; иной объект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рес объекта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 вопросе местного значения, в рамках  которого реализуется инициативный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i/>
        </w:rPr>
        <w:t>(ссылки на законодательство Российской Федерации, законодательства Архангельской области,</w:t>
      </w:r>
      <w:r>
        <w:rPr>
          <w:rFonts w:eastAsia="Calibri"/>
          <w:i/>
        </w:rPr>
        <w:t xml:space="preserve"> соглашение  о передаче  осуществления  части  полномочий по решению вопросов местного значения)</w:t>
      </w:r>
    </w:p>
    <w:p>
      <w:pPr>
        <w:pStyle w:val="ConsPlusNonformat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инициатив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исание проблемы, на решение которой направлен инициативный прое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уть проблемы, ее негативные социально-экономические последствия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епень неотложности решения и так дале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основание предложений по разрешению указа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жидаемые результа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прогноз влияния реализации проекта на ситуацию в муниципальном образовании, ожидаемый социальный или экономический эффект для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 Предварительный расчет необходимых расходов на реализацию инициативного проект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6"/>
        <w:widowControl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ются: локальные  сметы  (сводный  сметный  расчет)  на  работы (услуги) в  рамках инициативного  проекта; проектная документация на работы (услуги) в рамках проекта; прайс-листы  и   другая   информация,   подтверждающая  стоимость материалов,   оборудования,   являющегося   неотъемлемой   частью выполняемого инициативного проекта, работ (услуг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для оценки заявки на участие в конкурсном отбо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личество  граждан,  принявших  участие  в  выдвижении  инициатив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личество благополучателей &lt;*&gt;, которые будут пользоваться результатами  реализованного  проекта  регулярно  (не  реже  одного  раз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6879"/>
        <w:gridCol w:w="22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 на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овек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Примеры благополучателей: благополучатели ремонта библиотеки - зарегистрированные пользователи библиотеки и трудовой коллектив; благополучатели установки детской или спортивной площадки - все жители в зоне пешеходной доступности (радиус - 300 метров) и т.д.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уемые источники финансирования проекта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5079"/>
        <w:gridCol w:w="2282"/>
        <w:gridCol w:w="167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точ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сумме проекта (проценто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 бюдже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их лиц, поступившие в 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39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 и индивидуальных предпринимателей, поступившие в местный бюдж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клад юридических лиц, индивидуальных предпринимателей (при наличии): &lt;*&gt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32"/>
        <w:gridCol w:w="214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, отчество (при наличии) индивидуального предпринимат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бъем средств юридических лиц и индивидуальных предпринимателей (безвозмездных поступлений от юридических лиц и индивидуальных предпринимателей) подтверждается гарантийными письмами, копии которых прикладываются к заявке).</w:t>
      </w:r>
    </w:p>
    <w:p>
      <w:pPr>
        <w:pStyle w:val="Style26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личество граждан, изъявивших желание принять трудовое участие в реализации проекта (согласно протоколу собрания граждан о выдвижении инициативы):</w:t>
      </w:r>
    </w:p>
    <w:p>
      <w:pPr>
        <w:pStyle w:val="Style26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 w:val="false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ефинансовые формы участия в реализации проекта (кроме трудового участия, предусмотренного пунктом 7.2)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665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, отчество (при наличии) физического лица, индивидуального предприним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нефинансового участия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един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Примеры нефинансовых форм участия: 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оставление материалов; 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е техники и оборудования; </w:t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з мусора и тому подобное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лановая дата окончания реализации инициативного проекта: ________________________ </w:t>
      </w:r>
    </w:p>
    <w:p>
      <w:pPr>
        <w:pStyle w:val="ConsPlusNormal"/>
        <w:widowControl w:val="false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ая информация и комментарии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___________20__ года           __________________________________________________     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ФИО, инициатора проекта/представителя инициативной группы,   которому делегированы полномочия 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тавлять интересы инициативной группы)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ыдвижения, внесения, обсуждения, рассмотрения инициативных проектов, а также проведения 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х конкурсного отбора на территории 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 Архангельской области</w:t>
      </w:r>
    </w:p>
    <w:p>
      <w:pPr>
        <w:pStyle w:val="Normal"/>
        <w:widowControl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ного листа участника собрания гражда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60"/>
        <w:gridCol w:w="1276"/>
        <w:gridCol w:w="1417"/>
        <w:gridCol w:w="1560"/>
        <w:gridCol w:w="1984"/>
        <w:gridCol w:w="1573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при налич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 и номер паспорта или заменяющего его докумен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администрацией Плесецкого муниципального 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нес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___________20__ года           __________________________________________________     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ИО, инициатора проекта/представителя инициативной группы,   которому делегированы полномочия представлять интересы инициативной группы)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ыдвижения, внесения, обсуждения, рассмотрения инициативных проектов, а также проведения 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х конкурсного отбора на территории 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 Архангельской области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а собрания гражд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Дата проведения собрания: «__» ___________ 20__ го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Место проведения собрания: 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Время начала собрания: __ часов __ минут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Время окончания собрания: __ часов __ минут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Повестка собр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  <w:t>(указываются представленные на собрание граждан инициативные проекты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Ход собр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кратко описывается ход проведения собрания граждан с указанием рассматриваемых инициативных проектов, выступающих лиц и сути их выступления по каждому вопросу, принятых решений по каждому вопросу, количества проголосовавших «за» инициативный проект)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Итоги собрания и принятые реш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521"/>
        <w:gridCol w:w="249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и собрания граждан и принятые реш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граждан, присутствующих на собрании (чел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нициативного (ых)  проекта (ов), обсуждаемого (ых) на собрании гражд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, выбранного для реализации в рамках поддержки местной инициатив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вклада населения в реализацию выбранного инициативного проекта (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мма вклада юридических лиц, индивидуальных предпринимателей, общественных организаций (руб.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й вклад населения в реализацию выбранного проекта (трудовое участие, материалы и др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ор проекта/представитель инициативной группы (Ф.И.О., тел., электронный адрес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инициативной группы (чел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оследнее – при наличии),  секретаря собрания граждан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удостоверяю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милия, имя, отчество (последнее – при наличии), представителя администрации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ыдвижения, внесения, обсуждения, рассмотрения инициативных проектов, а также проведения 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х конкурсного отбора на территории 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 Архангельской облас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ного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поддержке инициативного проект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Мы, нижеподписавшиеся   жители   Плесецкого муниципального округа или его части (если инициативный проект планируется реализовать на части территории Плесецкого муниципального округа), поддерживаем инициативный проект / инициативные проек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наименование инициативного проекта/инициативных проектов)</w:t>
      </w:r>
    </w:p>
    <w:p>
      <w:pPr>
        <w:pStyle w:val="Normal"/>
        <w:widowControl w:val="false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1064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560"/>
        <w:gridCol w:w="1276"/>
        <w:gridCol w:w="1559"/>
        <w:gridCol w:w="1843"/>
        <w:gridCol w:w="2268"/>
        <w:gridCol w:w="1573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при налич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 и номер паспорта или заменяющего его докумен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администрацией Плесецкого муниципального 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внес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___________20__ года           __________________________________________________     </w:t>
      </w:r>
    </w:p>
    <w:p>
      <w:pPr>
        <w:pStyle w:val="ConsPlusNonformat"/>
        <w:ind w:left="382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ИО, инициатора проекта/представителя инициативной группы,   которому делегированы полномочия представлять интересы инициативной группы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выдвижения, внесения, обсуждения, рассмотрения инициативных проектов, а также проведения 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х конкурсного отбора на территории </w:t>
      </w:r>
    </w:p>
    <w:p>
      <w:pPr>
        <w:pStyle w:val="Normal"/>
        <w:widowControl w:val="false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 Архангель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ценки проектов инициативного бюдже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0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6402"/>
        <w:gridCol w:w="198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критерия/группы критер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лы по критерию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критерии (Ок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й проект соответствует установленным в Положении требованиям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 инициативы - инициатор проекта (представитель инициатора проекта) соответствует установленным требованиям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еализация инициативного проекта осуществляется в рамках вопросов местного значения, установленных Федеральным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т 6 октября 2003 г. 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йтинговые критерии (Рк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ь реализации инициативного проекта: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1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ая полезность реализация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оценивается как имеющий высокую социальную, культурную, досуговую и иную общественную полезность для жителей Плесецкого муниципального округ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пособствует формированию активной гражданской позиции, здоровому образу жизни, направлен на воспитание нравственности, толерантности, других социально значимых качеств (мероприятия, акции, форумы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 на создание, развитие и ремонт муниципальных объектов социальной сфер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 на создание, развитие и ремонт объектов общественной инфраструктуры, благоустройства, рекреационных зон, точек социального притяжения, мест массового отдыха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оценивается как не имеющий общественной поле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уальность (острота) проблемы по оценке насе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ень высокая - проблема оценивается населением как критическая, решение проблемы необходимо для поддержания и сохранения условий жизнеобеспеч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ая - проблема оценивается населением значительной, отсутствие ее решения будет негативно сказываться на качестве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- проблема оценивается населением в качестве актуальной, ее решение может привести к улучшению качеств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ая - не оценивается населением в качестве актуальной, ее решение не ведет к улучшению качеств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ямых благополучателей от реализации инициативного проек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50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50 до 50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50 до 2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4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ость осуществления дополнительных бюджетных расходов в последующих периодах в целях содержания (поддержания) результатов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5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календар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 календарн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 календарн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ее 3 календарн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6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рок эксплуатации («жизни)» результатов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3 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гинальность, инновационность (новизна)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1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игинальность, необычность идеи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инновационных технологий, новых технически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чество подготовки документов для участия в конкурсном отборе инициативных проектов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1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риложенной к заявке проектно-сметной (сметной) документации (по строительству (реконструкции), капитальному ремонту, ремонту объектов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 или необходимость в проектно-сметной (сметной) документаци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2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риложенных к заявке презентационных материалов на бумажном носителе и в электронном виде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общественности в подготовке и реализации инициативного проекта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1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софинансирования инициативного проекта населением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5% до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% до 15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5% до 1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% от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2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софинансирования инициативного проекта юридическими лицами и индивидуальными предпринимателям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5% до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% до 15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5% до 1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% от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3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трудового участия населения в реализации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5% до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% до 15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5% до 1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% от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4.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трудового участия юридических лиц и индивидуальных предпринимателей в реализации инициативного проект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5% до 2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% до 15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5% до 10%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% от стоимост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yperlink" Target="consultantplus://offline/ref=30B35C95B53FE62556C7B6DBB62D74E1DBEBECF9CB15DA2A7A13A93BD72EB7DCCA1C9F3C578EA0E9D5F4B3F290LAADL" TargetMode="External"/><Relationship Id="rId4" Type="http://schemas.openxmlformats.org/officeDocument/2006/relationships/hyperlink" Target="consultantplus://offline/ref=C594A831D1E971AD48230C4B781892F759F7F20DD663752C41DAEB2903D4DB0FA5C131AC9B0420AA13FD73DF72EF9F1290DB4F5B07D768A3C22BE133GDZDM" TargetMode="External"/><Relationship Id="rId5" Type="http://schemas.openxmlformats.org/officeDocument/2006/relationships/hyperlink" Target="consultantplus://offline/ref=DC92127255889F150BAE6654E80D7401B2CF2E1E600E063B7683344DD72A2A3984DCB8B4F05488CBF727A33D066EB9FDA7BB5280EDBBA1D4FA03C5BAT5MAM" TargetMode="External"/><Relationship Id="rId6" Type="http://schemas.openxmlformats.org/officeDocument/2006/relationships/hyperlink" Target="mailto:moples@bk.ru" TargetMode="External"/><Relationship Id="rId7" Type="http://schemas.openxmlformats.org/officeDocument/2006/relationships/hyperlink" Target="consultantplus://offline/ref=37009D72FCC7BCF5BDB5A5B334AC9F899854510FC71844E1A472BD7931006692D76B9AEE4D17CF45743856F20A9ECEAA5515FFCFCCr1m1I" TargetMode="External"/><Relationship Id="rId8" Type="http://schemas.openxmlformats.org/officeDocument/2006/relationships/hyperlink" Target="consultantplus://offline/ref=BB1010A4A90BFE7FBEC3210644BE7BAD7E81AF217B435B88176CEF3B0E1AF33EBF3C47439E35266E7F981DB9ABED9FF7AE5D27FA21X1wAK" TargetMode="External"/><Relationship Id="rId9" Type="http://schemas.openxmlformats.org/officeDocument/2006/relationships/hyperlink" Target="consultantplus://offline/ref=DC92127255889F150BAE6654E80D7401B2CF2E1E600E063B7683344DD72A2A3984DCB8B4F05488CBF727A33D066EB9FDA7BB5280EDBBA1D4FA03C5BAT5MAM" TargetMode="External"/><Relationship Id="rId10" Type="http://schemas.openxmlformats.org/officeDocument/2006/relationships/hyperlink" Target="consultantplus://offline/ref=E135CE971665B0A2EDE98AD4E2390B8FFB1C1D179CF83BBFB8E1B470C7119260921200849F979B7B4D93138038DEEF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8:00Z</dcterms:created>
  <dc:creator>feu10</dc:creator>
  <dc:description/>
  <dc:language>en-US</dc:language>
  <cp:lastModifiedBy>Пользователь</cp:lastModifiedBy>
  <cp:lastPrinted>2022-04-28T12:52:00Z</cp:lastPrinted>
  <dcterms:modified xsi:type="dcterms:W3CDTF">2022-05-11T08:28:00Z</dcterms:modified>
  <cp:revision>2</cp:revision>
  <dc:subject/>
  <dc:title>Проект</dc:title>
</cp:coreProperties>
</file>