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Администрация Плесецкого муниципального округа Архангельской области информирует о планируемом предоставлении земельных участков, расположенных на территории Плесецкого муниципального округа.</w:t>
      </w:r>
    </w:p>
    <w:p>
      <w:pPr>
        <w:pStyle w:val="Heading1"/>
        <w:shd w:fill="FFFFFF" w:val="clear"/>
        <w:spacing w:before="0" w:after="0"/>
        <w:ind w:lef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в кадастровом квартале: 29:15:050201, площадью </w:t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0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., местоположение: </w:t>
      </w:r>
      <w:r>
        <w:rPr>
          <w:rStyle w:val="Objaddress"/>
          <w:rFonts w:cs="Times New Roman" w:ascii="Times New Roman" w:hAnsi="Times New Roman"/>
          <w:b/>
          <w:sz w:val="28"/>
          <w:szCs w:val="28"/>
        </w:rPr>
        <w:t>Российская Федерация, Архангельская область, Плесецкий муниципальный окру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Емца поселок, Лесная улица, земельный участок 22А, </w:t>
      </w:r>
      <w:r>
        <w:rPr>
          <w:rFonts w:cs="Times New Roman" w:ascii="Times New Roman" w:hAnsi="Times New Roman"/>
          <w:b w:val="false"/>
          <w:sz w:val="28"/>
          <w:szCs w:val="28"/>
        </w:rPr>
        <w:t>в аренду на 20 лет,  вид разрешенного использования – для индивидуального жилищного строительства, категория земель – земли населенных пунктов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Архангельская область, п. Плесецк, ул. Ленина, д. 33, каб. № 44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Заявление о намерении участвовать в аукционе можно подать в течении тридцати дней со дня опубликования и размещения извещения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 xml:space="preserve"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</w:t>
        <w:br/>
        <w:t>справок 7-70-01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ws0302</dc:creator>
  <dc:description/>
  <cp:keywords/>
  <dc:language>en-US</dc:language>
  <cp:lastModifiedBy>WS0408</cp:lastModifiedBy>
  <cp:lastPrinted>2022-01-18T15:30:00Z</cp:lastPrinted>
  <dcterms:modified xsi:type="dcterms:W3CDTF">2024-08-22T12:31:00Z</dcterms:modified>
  <cp:revision>7</cp:revision>
  <dc:subject/>
  <dc:title> </dc:title>
</cp:coreProperties>
</file>